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                                           </w:t>
      </w:r>
      <w:r>
        <w:rPr/>
        <w:t>Проект вносит Гла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города Переславля-Залесского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737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5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 2020 года                                                                    </w:t>
        <w:tab/>
        <w:tab/>
        <w:t xml:space="preserve">     № </w:t>
      </w:r>
    </w:p>
    <w:p>
      <w:pPr>
        <w:pStyle w:val="31"/>
        <w:tabs>
          <w:tab w:val="clear" w:pos="708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именовании и утверждении Положения об Управлении образования Администрации города Переславля-Залес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 273-ФЗ «Об образовании в Российской Федерации», Уставом городского округа город Переславль-Залесский Ярославской области, постановлением Администрации г.Переславля-Залесского от 30.06.2016 №ПОС.03-0894/16 «Об утверждении Положения об Управлении образования Администрации г.Переславля-Залесского», решением Переславль-Залесской городской Думы от 26.11.2020 № 99 «О переименовании и внесении изменений в решение Переславль-Залесской городской Думы от 29.06.2004 № 40 «О Положении об администрации города Переславля-Залесског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ереименовать Управление образования Администрации г. Переславля-Залесского в Управление образования Администрации города Переславля-Залесского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б Управлении образования Администрации города Переславля-Залесского согласно приложению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Настоящее решение вступает в силу с 1 января 2021 года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77" w:hRule="atLeast"/>
        </w:trPr>
        <w:tc>
          <w:tcPr>
            <w:tcW w:w="9571" w:type="dxa"/>
            <w:tcBorders/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>
                <w:trHeight w:val="1548" w:hRule="atLeast"/>
              </w:trPr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заместитель Главы Администрации города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sz w:val="28"/>
                      <w:szCs w:val="28"/>
                    </w:rPr>
                    <w:t>М.М. Василь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городской Думы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Переславль-Залесск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правлении образования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еславля-Залес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б Управлении образования Администрации города Переславля-Залесского (далее по тексту - Положение) разработано в соответствии с Конституцией Российской Федерации, действующим законодательством Российской Федерации, Ярославской области, Уставом городского округа город Переславль-Залесский  Яросла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правление образования Администрации города Переславля-Залесского (далее – Управление) – отраслевой (функциональный) орган Администрации города Переславля-Залесского, осуществляющий на территории городского округа город Переславль-Залесский Ярославской области полномочия Администрации города Переславля-Залесского в сфере образования. Управление входит в структуру Администрации города Переславля-Залесск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правление является юридическим лицом, имеет печати, штампы, бланки и иную официальную атрибутику, лицевые счета в органах Федерального казначейства Российской Федерации и Управлении финансов Администрации города Переславля-Залесского, обладает обособленным имуществом на праве оперативного управления и несет самостоятельную ответственность по своим обязательствам и принимаемым решениям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правление является муниципальным казенным учреждением, образованным для осуществления управленческих функций, и подлежит государственной регистрации в качестве юридического лица в соответствии с федеральным законодательство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Управление непосредственно в своей деятельности подчиняется заместителю Главы Администрации города Переславля-Залесского, курирующему вопросы социальной политик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Управление имеет структурные подразделения. Структурные подразделения не являются юридическими лицами, созданы для обеспечения деятельности 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Цели деятельности, функции, права и обязанности, порядок организации деятельности структурных подразделений Управления, не являющихся юридическими лицами, определяются в положении о соответствующем структурном подразделении, утверждаемом приказом начальника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олное наименование - Управление образования Администрации города Переславля-Залесског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окращенное наименование - Управлени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Место нахождения Управления: 152020, Ярославская область, г. Переславль-Залесский, </w:t>
      </w:r>
      <w:r>
        <w:rPr>
          <w:rFonts w:cs="Times New Roman" w:ascii="Times New Roman" w:hAnsi="Times New Roman"/>
          <w:bCs/>
          <w:sz w:val="28"/>
          <w:szCs w:val="28"/>
        </w:rPr>
        <w:t>ул. Трудовая, д. 1 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очтовый адрес Управления: 152020, Ярославская область, г.Переславль-Залесский, </w:t>
      </w:r>
      <w:r>
        <w:rPr>
          <w:rFonts w:cs="Times New Roman" w:ascii="Times New Roman" w:hAnsi="Times New Roman"/>
          <w:bCs/>
          <w:sz w:val="28"/>
          <w:szCs w:val="28"/>
        </w:rPr>
        <w:t>ул. Трудовая, д. 1 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фициальный сайт Управления: http://gorono.botik.ru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, функции и полномочия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Управл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Организация предоставления на территории городского округа город Переславль-Залесский Ярославской област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подведомственных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и государственными образовательными стандартами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рганизация предоставления на территории городского округа город Переславль-Залесский Ярославской области дополнительного образования детей в подведомственных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Ярославской област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Управление осуществляет следующие основные фун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Формирует и развивает единое образовательное пространство городского округа город Переславль-Залесский Ярославской области, обеспечивающее реализацию прав граждан на образование в подведомственных муниципальных образовательных учрежд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2. Организует </w:t>
      </w:r>
      <w:r>
        <w:rPr>
          <w:sz w:val="28"/>
          <w:szCs w:val="28"/>
        </w:rPr>
        <w:t xml:space="preserve">предоставление на территории городского округа город Переславль-Залесский Ярославской област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подведомственных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и государственными образовательными стандартами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3. Организует </w:t>
      </w:r>
      <w:r>
        <w:rPr>
          <w:sz w:val="28"/>
          <w:szCs w:val="28"/>
        </w:rPr>
        <w:t>предоставление на территории городского округа город Переславль-Залесский Ярославской области дополнительного образования детей в подведомственных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Ярославской област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Реализует отдельные полномочия учредителя в отношении подведомственных муниципальных учреждений в установленном порядке; выступает от имени муниципального образования городского округа город Переславль-Залесский Ярославской области учредителем подведомственных муниципа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Утверждает уставы подведомственных муниципальных учреждений, изменения и дополнения в уставы по согласованию с Управлением муниципальной собственности Администрации города Переславля-Залесског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 Р</w:t>
      </w:r>
      <w:r>
        <w:rPr>
          <w:bCs/>
          <w:sz w:val="28"/>
          <w:szCs w:val="28"/>
        </w:rPr>
        <w:t>азрабатывает и реализует муниципальные, городские программы социальной направленности и ведомственные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 </w:t>
      </w:r>
      <w:r>
        <w:rPr>
          <w:bCs/>
          <w:sz w:val="28"/>
          <w:szCs w:val="28"/>
        </w:rPr>
        <w:t xml:space="preserve">Осуществляет подготовку предложений по созданию, реорганизации, изменению типа, ликвидации подведомственных муниципальных </w:t>
      </w:r>
      <w:r>
        <w:rPr>
          <w:sz w:val="28"/>
          <w:szCs w:val="28"/>
        </w:rPr>
        <w:t xml:space="preserve">учреждений, </w:t>
      </w:r>
      <w:r>
        <w:rPr>
          <w:bCs/>
          <w:sz w:val="28"/>
          <w:szCs w:val="28"/>
        </w:rPr>
        <w:t>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8. Осуществляет комплексный анализ функционирования и развития муниципальной системы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9. Вносит в Администрацию города Переславля-Залесского предложения по формированию бюджета отрасли, осуществляет контроль за рациональным расходованием бюджетных средств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10. </w:t>
      </w:r>
      <w:r>
        <w:rPr>
          <w:sz w:val="28"/>
          <w:szCs w:val="28"/>
        </w:rPr>
        <w:t>Осуществляет контроль за деятельностью подведомственных муниципальных образовательных учреж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11. </w:t>
      </w:r>
      <w:r>
        <w:rPr>
          <w:sz w:val="28"/>
          <w:szCs w:val="28"/>
        </w:rPr>
        <w:t>Осуществляет учёт несовершеннолетних, не посещающих или систематически пропускающих по неуважительным причинам занятия в подведомственных муниципальных образовательных учреждениях; а также осуществляет учёт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2. Участвует в организации каникулярного отдыха, досуга и занятости несовершеннолетних, является уполномоченным органом по организации и обеспечению отдыха и оздоровления дет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3. </w:t>
      </w:r>
      <w:r>
        <w:rPr>
          <w:bCs/>
          <w:sz w:val="28"/>
          <w:szCs w:val="28"/>
        </w:rPr>
        <w:t xml:space="preserve">Производит регистрацию обращений родителей (законных представителей) о постановке на очередь для поступления детей в подведомственные </w:t>
      </w:r>
      <w:r>
        <w:rPr>
          <w:sz w:val="28"/>
          <w:szCs w:val="28"/>
        </w:rPr>
        <w:t xml:space="preserve">муниципальные </w:t>
      </w:r>
      <w:r>
        <w:rPr>
          <w:bCs/>
          <w:sz w:val="28"/>
          <w:szCs w:val="28"/>
        </w:rPr>
        <w:t xml:space="preserve">образовательные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>, реализующие</w:t>
      </w:r>
      <w:r>
        <w:rPr>
          <w:sz w:val="28"/>
          <w:szCs w:val="28"/>
        </w:rPr>
        <w:t xml:space="preserve"> основные общеобразовательные программы дошко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14. Оказывает содействие в обеспечении подведомственных муниципальных образовательных </w:t>
      </w:r>
      <w:r>
        <w:rPr>
          <w:sz w:val="28"/>
          <w:szCs w:val="28"/>
        </w:rPr>
        <w:t xml:space="preserve">учреждений </w:t>
      </w:r>
      <w:r>
        <w:rPr>
          <w:bCs/>
          <w:sz w:val="28"/>
          <w:szCs w:val="28"/>
        </w:rPr>
        <w:t>педагогическими кадра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5. Осуществляет приём граждан, обеспечивает своевременное и полное рассмотрение устных и письменных обращений граждан, принятие по ним решений и направление заявителям ответов в установленный законодательством Российской Федерации срок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16. Оказывает содействие в организации инновационной деятельности в подведомственных муниципальных образовательных </w:t>
      </w:r>
      <w:r>
        <w:rPr>
          <w:sz w:val="28"/>
          <w:szCs w:val="28"/>
        </w:rPr>
        <w:t>учреждениях</w:t>
      </w:r>
      <w:r>
        <w:rPr>
          <w:bCs/>
          <w:sz w:val="28"/>
          <w:szCs w:val="28"/>
        </w:rPr>
        <w:t>, обеспечивает инструктивно-методическое сопровождение образовательного процесса, направленное на совершенствование их работы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7. Осуществляет мониторинг системы образования, сбор, консолидацию, обработку и хранение баз данных муниципальной системы мониторинга и образовательной статистик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8. Организует работу по развитию государственно-общественного управления образованием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19. </w:t>
      </w:r>
      <w:r>
        <w:rPr>
          <w:sz w:val="28"/>
          <w:szCs w:val="28"/>
        </w:rPr>
        <w:t>Ведет сбор, анализ и предоставление установленной статистической отчётности по вопросам, входящим в компетенцию 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20. Проводит работу по представлению работников Управления, работников подведомственных муниципальных учреждений к городским, </w:t>
      </w:r>
      <w:r>
        <w:rPr>
          <w:sz w:val="28"/>
          <w:szCs w:val="28"/>
        </w:rPr>
        <w:t>областным, отраслевым и государственным наградам, почётным званиям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21. </w:t>
      </w:r>
      <w:r>
        <w:rPr>
          <w:sz w:val="28"/>
          <w:szCs w:val="28"/>
        </w:rPr>
        <w:t>Участвует в организации государственной (итоговой) аттестации выпускников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22. Оказывает муниципальные и государственные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23. </w:t>
      </w:r>
      <w:r>
        <w:rPr>
          <w:sz w:val="28"/>
          <w:szCs w:val="28"/>
        </w:rPr>
        <w:t>Формирует и утверждает муниципальное задание на оказание муниципальных услуг (выполнение работ) юридическим и физическим лицам (далее-муниципальное задание) в соответствии с предусмотренными уставами подведомственных муниципальных учреждений основными видами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4.</w:t>
      </w:r>
      <w:r>
        <w:rPr>
          <w:bCs/>
          <w:sz w:val="28"/>
          <w:szCs w:val="28"/>
        </w:rPr>
        <w:t xml:space="preserve"> Осуществляет анализ выполнения муниципальных заданий подведомственными муниципальными учреждениями по</w:t>
      </w:r>
      <w:r>
        <w:rPr>
          <w:sz w:val="28"/>
          <w:szCs w:val="28"/>
        </w:rPr>
        <w:t xml:space="preserve"> оценке объемов,  качества оказания муниципальной услуги, оценке эффективности и результативности выполнения муниципального задания</w:t>
      </w:r>
      <w:r>
        <w:rPr>
          <w:bCs/>
          <w:sz w:val="28"/>
          <w:szCs w:val="28"/>
        </w:rPr>
        <w:t xml:space="preserve">, анализ </w:t>
      </w:r>
      <w:r>
        <w:rPr>
          <w:sz w:val="28"/>
          <w:szCs w:val="28"/>
        </w:rPr>
        <w:t>использования субсидии на финансовое обеспечение выполнения муниципального задания, субсидии на иные цел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25. </w:t>
      </w:r>
      <w:r>
        <w:rPr>
          <w:sz w:val="28"/>
          <w:szCs w:val="28"/>
        </w:rPr>
        <w:t>Осуществляет мониторинг потребности в муниципальных услугах, анализ предоставления муниципальных услуг подведомственными муниципальными учреждения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26. Осуществляет контроль за предоставлением </w:t>
      </w:r>
      <w:r>
        <w:rPr>
          <w:sz w:val="28"/>
          <w:szCs w:val="28"/>
        </w:rPr>
        <w:t xml:space="preserve">подведомственными муниципальными учреждениями </w:t>
      </w:r>
      <w:r>
        <w:rPr>
          <w:bCs/>
          <w:sz w:val="28"/>
          <w:szCs w:val="28"/>
        </w:rPr>
        <w:t>муниципальных услуг и работ, в том числе в электронном вид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27. </w:t>
      </w:r>
      <w:r>
        <w:rPr>
          <w:sz w:val="28"/>
          <w:szCs w:val="28"/>
        </w:rPr>
        <w:t>Принимает решения об одобрении сделок с участием подведомственных муниципальных учреждений, имеющих тип бюджетного учреждения, в совершении которых имеется заинтересованность, определяемая в соответствии с критериями, установленными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28. </w:t>
      </w:r>
      <w:r>
        <w:rPr>
          <w:sz w:val="28"/>
          <w:szCs w:val="28"/>
        </w:rPr>
        <w:t>Определяет порядок составления и утверждения плана финансово-хозяйственной деятельности подведомственных муниципальных учреждений, имеющих тип бюджетного и автономного учреждения, в соответствии с требованиями, установленными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29. </w:t>
      </w:r>
      <w:r>
        <w:rPr>
          <w:sz w:val="28"/>
          <w:szCs w:val="28"/>
        </w:rPr>
        <w:t>Обеспечивает содержание зданий и сооружений муниципальных образовательных организаций, обустройство прилегающих к ним территорий путём предоставления субсидий, выделенных из бюджета городского округа город Переславль-Залесский Ярославской области, подведомственным муниципальным образовательным организациям на выполнение муниципального задания либо на иные цел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0. Согласовывает программы развития подведомственных муниципальных образовательных учреж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1. Обеспечивает перевод обучающихся в другие организации,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подведомственного муниципального образовательного учреждения, аннулирования соответствующей лицензии,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2. Принимает меры, обеспечивающие получение общего образования несовершеннолетним обучающимся, отчисленным из образовательного учреждения в качестве меры дисциплинарного взыск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3. Устанавливает порядок и сроки проведения аттестации кандидатов на должность руководителя и руководителя подведомственной муниципального образовательного учреждения, проводит в установленном порядке их аттест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4. Согласовывает оставление обучающимся, достигшим возраста пятнадцати лет, общеобразовательного учреждения до получения основного обще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5. Совместно с комиссией по делам несовершеннолетних и защите их прав и с родителями (законными представителями) несовершеннолетнего, принимает меры по продолжению освоения несовершеннолетним обучающимся, достигшим возраста пятнадцати лет, оставившим общеобразовательное учреждение до получения основного общего образования,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6. Разрешает приём детей в подведомственное муниципальное образовательное учреждение на обучение по образовательным программам начального общего образования ранее достижения детьми возраста шести лет и шести месяцев при отсутствии противопоказаний по состоянию здоровья и позже достижения ими возраста восьми лет путём визирования заявления родителей (законных представителей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7. Рассматривает и учитывает при выработке мер по совершенствованию образовательной деятельности и оценке деятельности руководителей учреждений, осуществляющих образовательную деятельность, информацию о результатах независимой оценки качества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8. Размещает на официальном сайте Управления и официальном сайте для размещения информации о государственных и муниципальных учреждениях в сети «Интернет» информацию о результатах независимой оценки качества условий осуществления образовательной деятельности учреждени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9. Обеспечивает на официальном сайте Управления техническую возможность выражения мнений гражданами о качестве условий осуществления образовательной деятельности учреждени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0. Осуществляет организацию мониторинга системы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1. Опубликовывает на официальном сайте Управления итоговый (годовой) отчёт анализа состояния и перспектив развития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2. Участвует в реализации мероприятий Комплексного плана противодействия идеологии терроризма в Российской Федерации и иных мероприятий по противодействию идеологии терроризма, отнесенным к сфере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3. </w:t>
      </w:r>
      <w:r>
        <w:rPr>
          <w:bCs/>
          <w:sz w:val="28"/>
          <w:szCs w:val="28"/>
        </w:rPr>
        <w:t xml:space="preserve">Даёт согласие подведомственным муниципальным учреждениям, по согласованию с Управлением муниципальной собственности Администрации </w:t>
      </w:r>
      <w:r>
        <w:rPr>
          <w:sz w:val="28"/>
          <w:szCs w:val="28"/>
        </w:rPr>
        <w:t>города Переславля-Залесского</w:t>
      </w:r>
      <w:r>
        <w:rPr>
          <w:bCs/>
          <w:sz w:val="28"/>
          <w:szCs w:val="28"/>
        </w:rPr>
        <w:t>, на использование закрепленных за ними объектов муниципальной собственности в деятельности, связанной с получением дох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4. Осуществляет иные функции и полномочия, установленные действующим законодательством Российской Федерации, Ярославской области и муниципальными правовыми актами </w:t>
      </w:r>
      <w:r>
        <w:rPr>
          <w:bCs/>
          <w:sz w:val="28"/>
          <w:szCs w:val="28"/>
        </w:rPr>
        <w:t>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ство деятельностью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Управление возглавляет начальник, назначаемый и освобождаемый от должности Главой города Переславля-Залесского на условиях трудового договора. Начальник Управления является должностным лицом Администрации города Переславля-Залесско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Начальник в пределах своей компетенции осуществляет общее руководство деятельностью Управления, действует на принципах единоначалия и несёт персональную ответственность за выполнение возложенных на Управление задач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Начальник Управлени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. Осуществляет руководство муниципальной системой образования, определяя стратегию, цели и задачи её развит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 Разрабатывает и представляет на утверждение Главе города Переславля-Залесского штатное расписание и структуру 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3. Открывает и закрывает лицевые счета в органах Федерального казначейства Российской Федерации и Управлении финансов Администрации города Переславля-Залесского, распоряжается средствами бюджета Управления в пределах его компетенции,  подписывает финансовые документы, имеет право первой подпис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4. Действует без доверенности от имени Управления, представляет Управление во взаимоотношениях с органами государственной власти Российской Федерации и Ярославской области, органами и должностными лицами муниципальных образований, полномочными представителями иностранных государств, с населением, трудовыми коллективами, предприятиями, учреждениями и организациями, некоммерческими организация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5. Заключает в пределах своей компетенции муниципальные контракты, договоры и соглашения от имени Управления с юридическими и физическими лицами, выдаёт доверенности, осуществляет иные полномочия в соответствии с законодательством Российской Федерации, Ярославской области, муниципаль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6. Разрабатывает проект положения об Управлени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7. Определяет функции и полномочия структурных подразделений Управления, утверждает положения о них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8. Назначает и освобождает от должности работников Управления, заключает и прекращает трудовой договор с работниками Управления. Назначение на должность заместителей руководителя, главного бухгалтера, начальников отделов Управления осуществляется после письменного согласования с заместителем Главы Администрации города Переславля-Залесского, курирующим деятельность 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9. Разрабатывает и утверждает должностные инструкции работников 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0. В пределах своей компетенции дает указания, обязательные для всех работников Управления и руководителей подведомственных муниципа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1. Издает приказы, распоряжения в пределах полномочий 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2. Выдает доверенности с правом быть представителем Управления в судебных, государственных, административных, правоохранительных, налоговых органах и иных организация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3. Поощряет работников Управления в соответствии с действующим законодательством после письменного согласования заместителя Главы Администрации города Переславля-Залесского, курирующего деятельность Управления, в пределах средств фонда оплаты труда, установленных в бюджете городского округа город Переславль-Залесский Ярославской области на соответствующий год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4. Привлекает работников Управления к дисциплинарной ответ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5. Назначает и увольняет руководителей подведомственных муниципальных учреждений после письменного согласования заместителя Главы Администрации города Переславля-Залесского, курирующего деятельность Управления, заключает и прекращает трудовой договор с руководителями, устанавливает показатели эффективности деятельности руководителей, устанавливает материальное поощрение (выплаты, премии, надбавки, материальную помощь и др.) и привлекает к дисциплинарной ответ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6. Разрабатывает и утверждает должностные инструкции руководителей подведомственных муниципа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7. Решает вопросы оплаты труда руководителей подведомственных муниципа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8. Оказывает работникам Управления и руководителям подведомственных муниципальных учреждений материальную помощь в установленном законодательств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9. От имени Управления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0. Запрашивает и получает в установленном порядке от должностных лиц сведения, документы, материалы, необходимые для осуществления задач, возложенных на Управление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1. Решает иные вопросы, отнесенные к его компетенции положением об Управлении, выполняет поручения Главы города Переславля-Залесского и заместителя Главы Администрации города Переславля-Залесского, курирующего деятельность 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В случае если начальник Управления временно (в связи с болезнью, отпуском и в иных случаях) не может исполнять свои полномочия, их временно исполняет заместитель начальника Управления в соответствии с приказом начальника Управления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Деятельность Управления осуществляется в соответствии с планом работы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6. При Управлении образуется коллегия. Состав коллегии и положение о ней утверждаются приказом начальника Управлени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При Управлении также могут создаваться комиссии и рабочие группы, в том числе с участием представителей предприятий, учреждений, общественных организаций, органов государственной власти Российской Федерации и Ярославской области, депутатов Переславль-Залесской городской Думы, экспертов, консультантов и иных специалистов. Периодичность, полномочия, порядок проведения, организационное и материально-техническое обеспечение, состав определяется приказом начальника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униципальным служащим Управления является гражданин, исполняющий в порядке, определенном муниципальными правовыми актами в соответствии с федеральными законами и законами Ярославской области, обязанности по должности муниципальной службы за денежное содержание, выплачиваемое за счет средств бюджета городского округа город Переславль-Залесский Яросла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авовая регламентация муниципальной службы определяется действующим законодательством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инансирование деятельности Управления осуществляется за счет средств, предусмотренных соответствующей статьей бюджета городского округа город Переславль-Залесский Ярославской области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4.4. Ликвидация и реорганизация Управления осуществляет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ложение об Управлении, изменения и дополнения к нему утверждаются Переславль-Залесской городской Думой по представлению Главы города Переславля-Залесского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5532903.0" TargetMode="External"/><Relationship Id="rId4" Type="http://schemas.openxmlformats.org/officeDocument/2006/relationships/hyperlink" Target="garantf1://553290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13:00Z</dcterms:created>
  <dc:creator>Елена В. Николаева</dc:creator>
  <dc:description/>
  <dc:language>en-US</dc:language>
  <cp:lastModifiedBy>DUMA1</cp:lastModifiedBy>
  <cp:lastPrinted>2020-11-02T15:51:00Z</cp:lastPrinted>
  <dcterms:modified xsi:type="dcterms:W3CDTF">2020-12-02T14:13:00Z</dcterms:modified>
  <cp:revision>2</cp:revision>
  <dc:subject/>
  <dc:title/>
</cp:coreProperties>
</file>