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оект вносит Глав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Переславля-Залесског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_____» ________ 2020 года                       </w:t>
        <w:tab/>
        <w:t xml:space="preserve">    </w:t>
        <w:tab/>
        <w:tab/>
        <w:tab/>
        <w:tab/>
        <w:t>№ _____</w:t>
      </w:r>
    </w:p>
    <w:p>
      <w:pPr>
        <w:pStyle w:val="3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именовании и утверждении 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Управлении социальной защиты населения и труда Администрации города Переславля-Залесского 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5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ми Ярославской области от 24.11.2008 № 56-з «О наделении органов местного самоуправления отдельными государственными полномочиями Российской Федерации», от 16.12.2009 № 70-з «О наделении органов местного самоуправления государственными полномочиями Ярославской области», Уставом городского округа  город Переславль-Залесский Ярославской области, решением Переславль-Залесской городской Думы от 26.11.2020  №  99 «О переименовании и внесении изменений в решение Переславль-Залесской городской Думы от 29.06.2004 № 40 «О Положении об администрации города Переславля-Залесского»,  постановлением Администрации г. Переславля-Залесского Ярославской области от 23.03.2015 № ПОС.03-0417/15 «Об утверждении Положения об управлении социальной защиты населения и труда Администрации города Переславля-Залесского»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Переславль-Залесская городская Дума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1. Переименовать управление социальной защиты населения и труда Администрации г. Переславля-Залесского в Управление социальной защиты населения и труда Администрации города Переславля-Залесского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2. Утвердить Положение об Управлении социальной защиты населения и труда Администрации города Переславля-Залесского согласно приложению к настоящему решени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решение в газете «Переславская неделя» </w:t>
      </w:r>
      <w:r>
        <w:rPr>
          <w:sz w:val="28"/>
          <w:szCs w:val="28"/>
        </w:rPr>
        <w:t>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ы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.М.Василь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ереславль-Залес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об Управлении социальной защиты населения и тру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еславля-Залесского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ее Положение об Управлении социальной защиты населения и труда Администрации города Переславля-Залесского (далее  – Положение об Управлении) разработано в соответствии с Конституцией Российской Федерации, действующим законодательством Российской Федерации, Ярославской области, Уставом городского округа город Переславль-Залесский  Ярославской обла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настоящего Положения об Управлении понятия и термины, используемые в Федеральном законе от 06.10.2003 № 131-ФЗ «Об общих принципах организации местного самоуправления в Российской Федерации», Уставе городского округа город Переславль-Залесский Ярославской области, применяются в тех же значениях, что и в указанных правовых ак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правление социальной защиты населения и труда Администрации города Переславля-Залесского (далее – Управление)  является отраслевым (функциональным) органом Администрации  города  Переславля-Залесского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 Управление  осуществляет функции по исполнению переданных городскому округу город Переславль-Залесский Ярославской области (далее - городской округ) государственных полномочий в сфере социальной поддержки населения,  опеки и попечительства в отношении совершеннолетних недееспособных, не полностью дееспособных граждан, социальной поддержки семей с детьми, пожилых граждан, инвалидов и граждан, оказавшихся в трудной жизненной ситуации, охраны труда и социально-трудовых отношений, предоставления социального обслуживания отдельным категор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правление является муниципальным казенным учреждением, имеет самостоятельный баланс и смету,  печать с изображением герба города Переславля-Залесского и своим наименованием, штампы, бланки, открывает лицевые счета в органах Федерального казначейства и Управлении финансов Администрации города Переславля-Залесског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олное наименование управления – Управление социальной защиты населения и труда Администрации города Переславля-Залесск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Сокращенное наименование – Управление социальной защиты населения и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Место нахождения  управления: 152020, Ярославская область, г. Переславль-Залесский,  ул. Комсомольская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очтовый адрес: 152020, Ярославская область, г. Переславль-Залесский,  ул. Комсомольская, д.5.</w:t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>1.9. Управление в своей деятельности руководствуется Конституцией Российской Федерации, законами и другими нормативными актами Российской Федерации и Ярославской области, Уставом городского округа город Переславль-Залесский Ярославской области, муниципальными правовыми актами органов местного самоуправления  города Переславля-Залесского, настоящим Положением об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Управление выступает истцом и ответчиком в суде в соответствии с действующим законодательством, приобретает  и осуществляет имущественные и неимущественные права, несет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Управление  не отвечает по обязательства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его имуществ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13. Управление осуществляет свою деятельность во взаимодействии с органами государственной власти Ярославской области, отраслевыми (функциональными) органами Администрации города Переславля-Залесского, органами местного самоуправления муниципальных образований Ярославской области, общественными, образовательными организациями, а также другими организациями независимо от их организационно-правовой формы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14. Управление является главным распорядителем бюджетных средств,    главным администратором доходов бюджета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5. В функциональном подчинении Управления находитс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чреждение «Комплексный центр социального обслу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» «Надежда»</w:t>
      </w:r>
      <w:r>
        <w:rPr>
          <w:rFonts w:cs="Times New Roman" w:ascii="Times New Roman" w:hAnsi="Times New Roman"/>
          <w:sz w:val="28"/>
          <w:szCs w:val="28"/>
        </w:rPr>
        <w:t xml:space="preserve"> (далее – МУ «КЦСОН» «Надежда»)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6. Финансирование деятельности Управления осуществляется из средств областного бюджета, передаваемых в виде субвенций Управлению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7. Управление предоставляет за счет средств бюджета городского округа город Переславль-Залесский Ярославской области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    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8. Работники Управления являются муниципальными служащими. Для выполнения определен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деятельности и задач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Целью деятельности Управления является реализация на территории городского округа переданных  государственных полномоч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фере социальной поддержк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фере опеки и попечительства в отношении совершеннолетних недееспособных, не полностью дееспособ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фере социальной поддержки семей с детьми, пожилых граждан, инвалидов и граждан, оказавших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фере предоставления социального обслуживания отдельных категор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фере охраны труда и социально-трудовых отношений. </w:t>
      </w:r>
    </w:p>
    <w:p>
      <w:pPr>
        <w:pStyle w:val="Normal"/>
        <w:ind w:left="993" w:hanging="567"/>
        <w:jc w:val="both"/>
        <w:rPr/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я мер социальной поддержки пожилых граждан, инвалидов,  семей с детьми, граждан, пострадавших вследствие радиационных и техногенных катастроф, и иных категорий граждан в соответствии с федеральным законодательством и законодательством Яросла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рганизация социальной поддержки  малоимущих  граждан  и  граждан, находящихся в трудной жизненной ситуации, включая государственную поддержку семьи, материнства, отцовства и детства, пожилых граждан и инвалид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 осуществление   в    пределах    своей    компетенции    мер    по    профилактике безнадзорности несовершеннолетни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осуществление   мер   по   развитию   социального    партнерства,  договорного регулирования трудовых отношений; </w:t>
      </w:r>
    </w:p>
    <w:p>
      <w:pPr>
        <w:pStyle w:val="Style26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 и  осуществление   деятельности   по   опеке и попечительству в отношении совершеннолетних недееспособных, не полностью дееспособных граждан в соответствии с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ализация  федеральных, областных, ведомственных и городских целевых программ в сфере социальной поддержки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в пределах своих полномочий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В установленном порядке разрабатывает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оекты муниципальных правовых актов;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екты городских целевых программ, предложения по совершенствованию системы предоставления мер социальной поддержки, социальных услуг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налитические материалы (предложения, прогнозы, отчеты, доклады, справки), статистическую информацию о количестве получателей социальных услуг, мер социальной  поддержк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2. Исполняет действующее законодательство Российской Федерации и Ярославской области: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1. В сфере социальной поддержки населени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ганизует назначение, перерасчет и выплату пособий, ежемесячных денежных выплат, денежных компенсаций, в том числе компенсации расходов на оплату жилого помещения и коммунальных услуг,  и других денежных выплат социального характера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ует предоставление субсидий на оплату жилого помещения  и коммунальных услуг гражданам, чьи расходы на оплату жилого помещения и коммунальных услуг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 в соответствии с Жилищным кодексом Российской Федераци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возмещение недополученных доходов, возникающих у перевозчиков в связи с реализацией детьми из многодетных семей    права на освобождение от оплаты 100 процентов стоимости проезда автомобильным транспортом общего пользования в  пригородном сообщ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существляет возмещение недополученных доходов, возникающих у перевозчиков в связи с реализацией   лицами, находящимися под диспансерным наблюдением в связи с туберкулезом, и больным туберкулезом, направляющимся на консультацию в базовое противотуберкулезное учреждение либо для прохождения лечения в условиях дневного стациона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казывает содействие в обеспечение инвалидов средствами реабилитации с целью формирования доступной среды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и направляет в департамент труда и  социальной   поддержки  населения Ярославской области документы на присвоение  званий «Ветеран труда» и «Ветеран труда Яросла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формляет    и   выдает    удостоверения    установленного образца отдельным категориям граждан, обладающим правом на определенные меры социальной поддержки, в соответствии с  законодательством и осуществляет их учет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ует предоставление денежной компенсации эксплуатационных расходов на транспортные средства.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2. В сфере охраны труда и социально-трудовых отношений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рганизует сбор и обработку информации о состоянии условий и охраны труда у работодателей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проведение в установленном порядке обучение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;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проводит уведомительную регистрацию коллективных договоров и </w:t>
      </w:r>
      <w:r>
        <w:rPr>
          <w:color w:val="000000"/>
          <w:sz w:val="28"/>
          <w:szCs w:val="28"/>
        </w:rPr>
        <w:t>территориальных соглашений</w:t>
      </w:r>
      <w:r>
        <w:rPr>
          <w:sz w:val="28"/>
          <w:szCs w:val="28"/>
        </w:rPr>
        <w:t>;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уществляет контроль за исполнением коллективных договоров и </w:t>
      </w:r>
      <w:r>
        <w:rPr>
          <w:color w:val="000000"/>
          <w:sz w:val="28"/>
          <w:szCs w:val="28"/>
        </w:rPr>
        <w:t>территориальных соглашений</w:t>
      </w:r>
      <w:r>
        <w:rPr>
          <w:sz w:val="28"/>
          <w:szCs w:val="28"/>
        </w:rPr>
        <w:t>;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ординирует деятельность органов, осуществляющих мероприятия по контролю за соблюдением трудового законодательства в подведомственных организациях;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участие в расследовании несчастных случаев на производстве с тяжелым и смертельным исходо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координирует работу  территориальной трехсторонней комиссии по регулированию социально-трудовых отношений.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3. В сфере опеки и попечительства над совершеннолетними граждан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рганизует   и   осуществляет   деятельность   по   опеке   и  попечительству над совершеннолетними недееспособными или не полностью дееспособными гражданами, патронаж над совершеннолетними дееспособными гражд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4. В сфере оказания социальной  поддержки семей с детьми, пожилых граждан, инвалидов и граждан, оказавшихся в трудной жизненной ситуаци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одит мероприятия по реализации индивидуальной программы реабилитации (абилитации) инвалида (ребенка-инвалида) и оказанию необходимого содействия инвалиду;</w:t>
      </w:r>
    </w:p>
    <w:p>
      <w:pPr>
        <w:pStyle w:val="Style28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меры по профилактике  безнадзорности   несовершеннолетних  и организует индивидуальную  профилактическую  работу  в  отношении   безнадзорных 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организует   индивидуальные   профилактические   мероприятия   с   семьями, воспитывающими несовершеннолетних детей, находящимися в трудной жизненной ситуации, нуждающимися в государственной поддерж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дает справки гражданам о признании их малоимущими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5. В сфере социального обслуживания населения: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ризнании гражданина нуждающимся в социальном обслуживании либо об отказе в социальном обслуживании и составляет индивидуальную программу предоставления социальных услуг (за исключением принятия решения о признании гражданина нуждающимся в социальном обслуживании либо об отказе в социальном обслуживании и составления индивидуальной программы в государственных учреждениях социального обслуживания)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нтролирует соответствие услуг, предоставляемых МУ «КЦСОН» «Надежда», государственным стандартам социального обслуживания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Организует деятельность комиссии по оказанию социальной помощи  жителям городского округа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 Обеспечивает деятельность комиссии по восстановлению прав реабилитированных жертв политических репрессий при Администрации города Переславля-Залесск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П</w:t>
      </w:r>
      <w:r>
        <w:rPr>
          <w:color w:val="000000"/>
          <w:sz w:val="28"/>
          <w:szCs w:val="28"/>
        </w:rPr>
        <w:t>роизводит выплату пенсии за выслугу лет муниципальным служащим и иные выплаты другим категориям граждан, установленные муниципальными правовыми актами органов местного самоуправления городского округа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3.6. Организует прием граждан, обеспечивает своевременное и полное рассмотрение обращений  граждан, отнесенных к компетенции Упра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 Формирует   бухгалтерскую,   статистическую  и   другую    отчет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по направлениям деятельност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 Взаимодействует с   общественными    организациями  и социально ориентированными некоммерческими организациями, осуществляющими деятельность в сфере поддержки пожилых граждан и инвалидов. 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Является организатором мероприятий по направлениям деятельности Управл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0. Исполняет  функции и полномочия учредителя    МУ «КЦС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дежда»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1. Формирует  и утверждает  муниципальное задание для МУ «КЦСОН»   «Надежда» в соответствии с видом деятельности, отнесенного  его уставом к основной деятельности, и осуществляет финансовое обеспечение выполнения муниципального задания.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2. Осуществляет  координационную  работу МУ «КЦСОН» «Надежда» по      вопросам  порядка ведения финансовых операций, бухгалтерского учета.  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3.  Координирует работу  МУ «КЦСОН» «Надежда»  по формированию в установленном порядке бюджетных заявок  на финансирование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4. Определяет порядок составления и утверждения плана финансово – хозяйственной деятельности   МУ «КЦСОН» «Надежда»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5.  Обеспечивает в пределах своей компетентности защиту информации в информационных системах, в том числе при обработке персональных данных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6. Организует формирование и поддержку банка данных всех категорий граждан, получающих в соответствии с федеральным и региональным законодательством меры социальной поддержки, государственную социальную помощ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7. Обеспечивает ведение автоматизированной информационной системы "Единый социальный регистр населения Ярославской области" как базового государственного информационного ресурса Ярославской области, используемого при предоставлении государственных и муниципальных услуг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8.  Осуществляет в соответствии с законодательством 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9. Осуществляет иные функции и полномочия, установленные действующим законодательством Российской Федерации, Ярославской области, муниципальными правовыми актами органов местного самоуправления города Переславля-Залесского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6" w:hanging="0"/>
        <w:jc w:val="center"/>
        <w:rPr/>
      </w:pPr>
      <w:r>
        <w:rPr>
          <w:b/>
          <w:sz w:val="28"/>
          <w:szCs w:val="28"/>
        </w:rPr>
        <w:t>4. Права и обязанности Управления</w:t>
      </w:r>
    </w:p>
    <w:p>
      <w:pPr>
        <w:pStyle w:val="Normal"/>
        <w:ind w:left="9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Управление имеет право в установленном порядке и в пределах своей компетенци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ращаться в органы государственной власти за разъяснениями и рекомендациями по вопросам осуществления государственных полномочий, а также получать от  них методическую помощь при организации работы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запрашивать и получать от отраслевых (функциональных) органов Администрации города Переславля-Залесского, органов местного самоуправления других муниципальных образований,  юридических лиц независимо от их организационно-правовой формы информацию и материалы, необходимые для решения вопросов, входящих в компетенцию Управления и выполнения возложенных на него функций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носить предложения о создании межведомственных комиссий, координационных советов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овывать проведение совещаний, семинаров, конкурсов и других мероприятий по вопросам, входящим в компетенцию Управле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 функции муниципального заказчика при размещении заказа и заключении муниципальных контрактов на поставки товаров, выполнение работ и оказание услуг для муниципальных нужд городского округа в сфере социальной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 в установленном законодательством порядке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меть иные права в соответствии с нормативными правовыми актами Российской Федерации, правовыми актами Ярославской области и муниципальными правовыми актами органов местного самоуправления города Переславля-Залесского, необходимые для решения задач и выполнения функций Управле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  Управление обязано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олнять поручения департамента труда и социальной поддержки населения Ярославской област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олнять поручения Главы города Переславля-Залесского, заместителя Главы Администрации, курирующего вопросы, отнесенные к полномочиям Управле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вать эффективное и рациональное использование материальных ресурсов и финансовых средств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установленном порядке отчитываться о результатах своей деятельности перед Главой города Переславля-Залесского и заместителем Главы Администрации, курирующим вопросы, отнесенные к полномочиям Управле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ть бухгалтерский учет, в установленные сроки представлять ежемесячные, квартальные и годовые отчеты об осуществлении государственных полномочий, вести статистическую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существлять   разъяснительную   работу   среди   населения     по  вопросам социальной поддержки, используя для этих целей средства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ведение и обеспечение сохранности отраслевых информационных баз данных, проведение мероприятий по защите информации и обеспечению информацио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комплектование, хранение, учет и использование архивных документов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мероприятия по проведению ведомственного внутреннего контроля в отношении подведомственного(ых) учреждения(ий)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6" w:hanging="0"/>
        <w:jc w:val="center"/>
        <w:rPr/>
      </w:pPr>
      <w:r>
        <w:rPr>
          <w:b/>
          <w:sz w:val="28"/>
          <w:szCs w:val="28"/>
        </w:rPr>
        <w:t>5. Организация деятельности Управления</w:t>
      </w:r>
    </w:p>
    <w:p>
      <w:pPr>
        <w:pStyle w:val="Normal"/>
        <w:ind w:left="9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Управление возглавляет начальник, назначаемый на должность и освобождаемый от должности Главой города Переславля-Залесско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Начальник Управления в пределах своей компетенции осуществляет общее руководство его деятельностью  и действует на принципах единоначал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Начальник Управлен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разрабатывает проект Положения об Управлен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 разрабатывает и представляет на утверждение Главе города Переславля-Залесского штатное расписание и структуру 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 разрабатывает и утверждает должностные инструкции работников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значает и освобождает от должности работников Управления. Назначение на должность заместителя (заместителей) начальника Управления, главного бухгалтера, начальников отделов Управления осуществляется после письменного согласования с заместителем Главы Администрации города Переславля-Залесского, курирующим деятельность 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 пределах своей компетенции дает указания, обязательные для всех работников 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 издает приказы, распоряжения в пределах полномочий 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ыдает доверенности с правом быть представителем Управления в судебных, государственных, административных, правоохранительных, налоговых органах и иных организациях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ощряет работников Управления в соответствии с действующим законодательством после письменного согласования заместителя Главы Администрации города Переславля-Залесского, курирующего деятельность Управления, в пределах средств фонда оплаты труда, установленных в бюджете городского округа на соответствующи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влекает работников Управления к дисциплинарной ответственност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должности директора МУ «КЦСОН» «Надежда» после письменного согласования заместителя Главы Администрации города Переславля-Залесского, курирующего деятельность</w:t>
      </w:r>
      <w:r>
        <w:rPr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правления,  заключает, изменяет  и прекращает трудовой договор с ним в порядке, установленным Трудовым кодекс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ывает прием на работу главного бухгалтера и заместителей  директора МУ «КЦСОН» «Надежда», заключение, изменение и прекращение трудовых договоров с ни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имени Управления приобретает и осуществляет имущественные и иные права и обязанности, выступает в суде без доверенност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является распорядителем средств в пределах утвержденных смет и ассигнований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шает иные вопросы, отнесенные к его компетенции Положением об Управлении, выполняет поручения Главы города Переславля-Залесского и  заместителя Главы Администрации города Переславля-Залесского, курирующего деятельность Управлен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Управление может иметь структурные подразделения – отдел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Начальник Управления несет персональную ответственность за выполнение возложенных на Управление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hanging="0"/>
        <w:jc w:val="center"/>
        <w:rPr/>
      </w:pPr>
      <w:r>
        <w:rPr>
          <w:b/>
          <w:sz w:val="28"/>
          <w:szCs w:val="28"/>
        </w:rPr>
        <w:t>6. Финансирование и имущество Управления</w:t>
      </w:r>
    </w:p>
    <w:p>
      <w:pPr>
        <w:pStyle w:val="Normal"/>
        <w:ind w:left="9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Имущество Управления является муниципальной собственностью городского округа город Переславль-Залесский Ярославской области и закрепляется за ним на праве безвозмездно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Источниками формирования имущества Управления, в том числе финансовых средств являются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мущество, закрепленное собственником в установленном законом порядке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мущество, приобретенное Управлением за счет его финансовых средств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юджетные ассигнова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Управление не вправе отчуждать или иным способом распоряжаться имуществом, без согласия собственника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Управление расходует бюджетные средства исключительно в порядке и на условиях, установленных законодательством Российской Федерации, Ярославской области, нормативными правовыми актами городского округа город Переславль-Залесский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5. Управление не имеет право предоставлять и получать кредиты (займы), приобретать ценные бума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При осуществлении права безвозмездного пользования имуществом Управление обязано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эффективно использовать имущество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вать сохранность и использование имущества строго по целевому назначению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1. Положение об Управлении, изменения и дополнения к нему утверждаются Переславль-Залесской городской Дум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Реорганизация и ликвидация Управления осуществляется в соответствии с  законодательством Российской Федерации.</w:t>
      </w:r>
    </w:p>
    <w:p>
      <w:pPr>
        <w:pStyle w:val="Style2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переименовании и утверждении  Положения об Управлении социальной защиты населения и труда Администрации города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Переславль-Залесской городской Думы «О переименовании и утверждении  Положения об Управлении социальной защиты населения и труда Администрации города Переславля-Залесского» разработан в целях приведения Положения об Управлении социальной защиты населения и труда Администрации города Переславля-Залесского в соответствие с федеральным законодательством   и Уставом городского округа город Переславль-Залесский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переименовывается управление социальной защиты населения и труда Администрации г. Переславля-Залесского на Управление социальной защиты населения и труда Администрации города Переславля-Залесского. Положение излагается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ожение состоит из 7 разделов: общие положения; цели деятельности и задачи Управления, функции Управления, права и обязанности Управления; организация деятельности Управления; финансирование и имущество Управления, заключительные поло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ложении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 полное и сокращенное наименование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ели деятельности и задач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номочия 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начальника Управления на утверждение должностных инструкций работников, на назначение и освобождение от должности работников Управления, на издание приказов и распоряжений по вопросам отнесенным к  компетенции 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финансировани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организационно-распорядительных действий проектом предусмотрено вступление в силу решения с 1 янва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проекта решения не повлечет уменьшения (увеличения) доходов (расходов) бюджета городского округа город Переславль-Залесский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управления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населения и труда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ереславля-Залесского                                Н.М.Тар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7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9:00Z</dcterms:created>
  <dc:creator>user</dc:creator>
  <dc:description/>
  <cp:keywords/>
  <dc:language>en-US</dc:language>
  <cp:lastModifiedBy>DUMA1</cp:lastModifiedBy>
  <cp:lastPrinted>2020-11-30T10:28:00Z</cp:lastPrinted>
  <dcterms:modified xsi:type="dcterms:W3CDTF">2020-12-07T06:20:00Z</dcterms:modified>
  <cp:revision>3</cp:revision>
  <dc:subject/>
  <dc:title>Приложение № 1</dc:title>
</cp:coreProperties>
</file>