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депутат Переславль-Залесской городской Дум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седьм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2020 года                              </w:t>
        <w:tab/>
        <w:tab/>
        <w:t xml:space="preserve">      №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 Переславль-Залесский</w:t>
      </w:r>
    </w:p>
    <w:p>
      <w:pPr>
        <w:pStyle w:val="Normal"/>
        <w:tabs>
          <w:tab w:val="clear" w:pos="708"/>
          <w:tab w:val="left" w:pos="3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мещения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депутатов Переславль-Залесской городской Думы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ов местного самоуправления города Переславля-Залесского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.4 статьи 40 Федерального закона от 6 октября 2003 года № 131-ФЗ «Об общих принципах организации местного самоуправления в Российской Федерации», частью 4.3 статьи 12.1 Федерального закона от 25 декабря 2008 года № 273-ФЗ «О противодействии коррупции», </w:t>
      </w:r>
      <w:r>
        <w:rPr>
          <w:color w:val="000000"/>
          <w:sz w:val="28"/>
          <w:szCs w:val="28"/>
        </w:rPr>
        <w:t>Указом Президента Российской Федерации от 8 июля 2013 года № 613 «О вопросах противодействия коррупции»</w:t>
      </w:r>
      <w:r>
        <w:rPr>
          <w:sz w:val="28"/>
          <w:szCs w:val="28"/>
        </w:rPr>
        <w:t>, Законом Ярославской области от 9 июля 2009 года № 40-з «О мерах по противодействию коррупции в Ярославской области», Указом Губернатора Ярославской области от 25 июля 2017 года № 253 «Об организации реализации положений Закона Ярославской области от 9 июля 2009 года № 40-з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деп3татов Переславль-Залесской городской Думы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ов местного самоуправления города Переславля-Залесского и предоставления этих сведений средствам массовой информации для опубликования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1.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решения признать утратившим силу решение Переславль-Залесской городской Думы от 27.02.2020 № 19 «Об утверждении порядка размещения сведений о доходах, расходах, об имуществе и обязательствах имущественного характера депутатов Переславль-Залесской городской Думы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ов местного самоуправления г. Переславля-Залесског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еславль-Залес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</w:t>
        <w:tab/>
        <w:tab/>
        <w:tab/>
        <w:tab/>
        <w:t xml:space="preserve"> С.В. Корниенко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Переславль-Залес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№ 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P36"/>
      <w:bookmarkEnd w:id="0"/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змещения </w:t>
      </w:r>
      <w:r>
        <w:rPr>
          <w:rFonts w:cs="Times New Roman" w:ascii="Times New Roman" w:hAnsi="Times New Roman"/>
          <w:sz w:val="26"/>
          <w:szCs w:val="26"/>
        </w:rPr>
        <w:t>сведений о доходах, расходах, об имуществе и обязательствах имущественного характера депутатов Переславль-Залесской городской Думы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ов местного самоуправления города Переславля-Залесского и предоставления этих сведений средствам массовой информации для опубликова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рядком устанавливается обязанность по размещению сведений о доходах, расходах, об имуществе и обязательствах имущественного характера депутатов Переславль-Залесской городской Думы, а также их супруг (супругов) и несовершеннолетних детей на официальном сайте органов местного самоуправления города Переславля-Залесского и предоставлению этих сведений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bookmarkStart w:id="1" w:name="P48"/>
      <w:bookmarkEnd w:id="1"/>
      <w:r>
        <w:rPr>
          <w:rFonts w:cs="Times New Roman" w:ascii="Times New Roman" w:hAnsi="Times New Roman"/>
          <w:sz w:val="26"/>
          <w:szCs w:val="26"/>
        </w:rPr>
        <w:t>Размещаются на официальном сайте органов местного самоуправления города Переславля-Залесского и предоставляются средствам массовой информации для опубликования следующие сведения о доходах, расходах, об имуществе и обязательствах имущественного характера депутатов Переславль-Залесской городской Думы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а) перечень объектов недвижимого имущества, принадлежащих депутату Переславль-Залесской городской Дум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депутату Переславль-Залесской городской Думы, его супруге (супругу) и несовершеннолетним детям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) </w:t>
      </w:r>
      <w:r>
        <w:rPr>
          <w:color w:val="000000"/>
          <w:sz w:val="26"/>
          <w:szCs w:val="26"/>
        </w:rPr>
        <w:t xml:space="preserve">декларированный годовой доход </w:t>
      </w:r>
      <w:r>
        <w:rPr>
          <w:sz w:val="26"/>
          <w:szCs w:val="26"/>
        </w:rPr>
        <w:t>депутата Переславль-Залесской городской Думы,</w:t>
      </w:r>
      <w:r>
        <w:rPr>
          <w:color w:val="000000"/>
          <w:sz w:val="26"/>
          <w:szCs w:val="26"/>
        </w:rPr>
        <w:t xml:space="preserve"> его супруги (супруга) и несовершеннолетних детей</w:t>
      </w:r>
      <w:r>
        <w:rPr>
          <w:sz w:val="26"/>
          <w:szCs w:val="26"/>
        </w:rPr>
        <w:t>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Переславль-Залесской городской Думы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Сведения, предусмотренные пунктом 2 настоящего Порядка, размещаются на официальном сайте органов местного самоуправления города Переславля-Залесского по форме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согласно приложению к настоящему Порядк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а) иные сведения, кроме сведений указанных в </w:t>
      </w:r>
      <w:hyperlink w:anchor="P4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б) персональные данные супруги (супруга), детей и иных членов семьи депутата Переславль-Залесской городской Думы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депутата Переславль-Залесской городской Думы или его супруги (супруга), детей и иных членов семь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депутату Переславль-Залесской городской Думы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4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</w:t>
      </w:r>
      <w:r>
        <w:rPr>
          <w:color w:val="000000"/>
          <w:sz w:val="26"/>
          <w:szCs w:val="26"/>
        </w:rPr>
        <w:t>за весь период замещения</w:t>
      </w:r>
      <w:r>
        <w:rPr>
          <w:bCs/>
          <w:sz w:val="26"/>
          <w:szCs w:val="26"/>
        </w:rPr>
        <w:t xml:space="preserve"> муниципальных должност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замещение которых влечет за собой размещение сведений о доходах, расходах, об имуществе и обязательствах имущественного характера </w:t>
      </w:r>
      <w:r>
        <w:rPr>
          <w:sz w:val="26"/>
          <w:szCs w:val="26"/>
        </w:rPr>
        <w:t>депутата Переславль-Залесской городской Думы</w:t>
      </w:r>
      <w:r>
        <w:rPr>
          <w:color w:val="000000"/>
          <w:sz w:val="26"/>
          <w:szCs w:val="26"/>
        </w:rPr>
        <w:t>, а также сведения о доходах, расходах, об имуществе и обязательствах имущественного характера</w:t>
      </w:r>
      <w:r>
        <w:rPr>
          <w:bCs/>
          <w:sz w:val="26"/>
          <w:szCs w:val="26"/>
        </w:rPr>
        <w:t xml:space="preserve"> их</w:t>
      </w:r>
      <w:r>
        <w:rPr>
          <w:color w:val="000000"/>
          <w:sz w:val="26"/>
          <w:szCs w:val="26"/>
        </w:rPr>
        <w:t xml:space="preserve"> супруг (супругов) и несовершеннолетних детей</w:t>
      </w:r>
      <w:r>
        <w:rPr>
          <w:sz w:val="26"/>
          <w:szCs w:val="26"/>
        </w:rPr>
        <w:t xml:space="preserve"> находятся на официальном сайте органов местного самоуправления города Переславля-Залесского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6. Размещение на официальном сайте органов местного самоуправления города Переславля-Залесского сведений о доходах, расходах, об имуществе и обязательствах имущественного характера, указанных в </w:t>
      </w:r>
      <w:hyperlink w:anchor="P4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обеспечивается управлением по работе с Думой и Общественной палатой Администрации города Переславля-Залесского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7. Переславль-Залесская городская Дума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а) в течение трех рабочих дней со дня поступления запроса от средства массовой информации сообщает о нем депутату Переславль-Залесской городской Думы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рос средства массовой информации должен содержать фамилию, имя, отчество, а также наименование должности лица, в отношении которого запрашиваются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. Лица, обеспечивающие размещение сведений о доходах, расходах, об имуществе и обязательствах имущественного характера на официальном сайте органов местного самоуправления города Переславля-Залесского и их представление общероссийским средствам массовой информации для опубликования,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2" w:hanging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92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 П</w:t>
      </w:r>
      <w:r>
        <w:rPr>
          <w:rFonts w:cs="Times New Roman" w:ascii="Times New Roman" w:hAnsi="Times New Roman"/>
          <w:bCs/>
          <w:sz w:val="20"/>
          <w:szCs w:val="20"/>
        </w:rPr>
        <w:t xml:space="preserve">орядку размещения </w:t>
      </w:r>
      <w:r>
        <w:rPr>
          <w:rFonts w:cs="Times New Roman" w:ascii="Times New Roman" w:hAnsi="Times New Roman"/>
          <w:sz w:val="20"/>
          <w:szCs w:val="20"/>
        </w:rPr>
        <w:t>сведений о доходах, расходах, об имуществе и обязательствах имущественного характера депутатов Переславль-Залесской городской Думы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ов местного самоуправления города Переславля-Залесского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ставленные депутатами Переславль-Залес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отчетный период с 01 января по 31 декабря 20__ год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Переславль-Залесскую городскую Ду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332"/>
        <w:gridCol w:w="1559"/>
        <w:gridCol w:w="1418"/>
        <w:gridCol w:w="1559"/>
        <w:gridCol w:w="2263"/>
        <w:gridCol w:w="284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__ г. 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егося в пользован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роекту решения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рядка размещения </w:t>
      </w:r>
      <w:r>
        <w:rPr>
          <w:rFonts w:cs="Times New Roman" w:ascii="Times New Roman" w:hAnsi="Times New Roman"/>
          <w:sz w:val="26"/>
          <w:szCs w:val="26"/>
        </w:rPr>
        <w:t>сведений о доходах, расходах, об имуществе и обязательствах имущественного характера депутатов Переславль-Залесской городской Думы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ов местного самоуправления города Переславля-Залесского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решения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рядка размещения </w:t>
      </w:r>
      <w:r>
        <w:rPr>
          <w:rFonts w:cs="Times New Roman" w:ascii="Times New Roman" w:hAnsi="Times New Roman"/>
          <w:sz w:val="26"/>
          <w:szCs w:val="26"/>
        </w:rPr>
        <w:t>сведений о доходах, расходах, об имуществе и обязательствах имущественного характера депутатов Переславль-Залесской городской Думы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ов местного самоуправления города Переславля-Залесского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»  (далее – проект решения) подготовлен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7.4 статьи 40 Федерального закона от 6 октября 2003 года № 131-ФЗ «Об общих принципах организации местного самоуправления в Российской Федерации», частью 4.3 статьи 12.1 Федерального закона от 25 декабря 2008 года № 273-ФЗ «О противодействии корруп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Указом Президента Российской Федерации от 8 июля 2013 года № 613 «О вопросах противодействия коррупции»</w:t>
      </w:r>
      <w:r>
        <w:rPr>
          <w:rFonts w:cs="Times New Roman" w:ascii="Times New Roman" w:hAnsi="Times New Roman"/>
          <w:sz w:val="26"/>
          <w:szCs w:val="26"/>
        </w:rPr>
        <w:t>, Законом Ярославской области от 9 июля 2009 года № 40-з «О мерах по противодействию коррупции в Ярославской области», Указом Губернатора Ярославской области от 25 июля 2017 года № 253 «Об организации реализации положений Закона Ярославской области от 9 июля 2009 года № 40-з», а также на основании протеста Переславской межрайонной прокуратуры (№ 03-03-20 от 17.11.202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проекте решения исполнены рекомендации Указа Президента Российской Федерации от 08 июля 2013 года № 613 «Вопросы противодействия коррупции» </w:t>
      </w:r>
      <w:r>
        <w:rPr>
          <w:rFonts w:cs="Times New Roman" w:ascii="Times New Roman" w:hAnsi="Times New Roman"/>
          <w:sz w:val="26"/>
          <w:szCs w:val="26"/>
          <w:lang w:eastAsia="ru-RU"/>
        </w:rPr>
        <w:t>а также рекомендации указа Губернатора Ярославской области от 14 ноября 2013 года № 614 «О вопросах противодействии коррупции и внесении изменений в отдельные указы Губернатора области» разработать и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дин из основных принципов противодействия коррупции - публичность и открытость деятельности государственных органов и органов местного самоуправления. Поэтому, целесообразно регламентировать порядок опубликования и размещения на официальных сайтах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сведений о доходах, расходах, об имуществе и обязательствах имущественного характера депутатов Переславль-Залесской городской Думы, а также сведений о доходах, расходах, об имуществе и обязательствах имущественного характера их супруг (супругов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данного проекта решения не влечет затраты средств бюджета городского округа город Переславль-Залесс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 Переславль-Залес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й Думы</w:t>
        <w:tab/>
        <w:tab/>
        <w:tab/>
        <w:tab/>
        <w:tab/>
        <w:tab/>
        <w:tab/>
        <w:tab/>
        <w:t>С.В. Корни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39:00Z</dcterms:created>
  <dc:creator>Елена В. Николаева</dc:creator>
  <dc:description/>
  <cp:keywords/>
  <dc:language>en-US</dc:language>
  <cp:lastModifiedBy>DUMA1</cp:lastModifiedBy>
  <cp:lastPrinted>2020-12-11T16:38:00Z</cp:lastPrinted>
  <dcterms:modified xsi:type="dcterms:W3CDTF">2020-12-11T13:40:00Z</dcterms:modified>
  <cp:revision>3</cp:revision>
  <dc:subject/>
  <dc:title>Проект</dc:title>
</cp:coreProperties>
</file>