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депутат Переславль-Залесской городской Дум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седьм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2019 года                              </w:t>
        <w:tab/>
        <w:tab/>
        <w:t xml:space="preserve">      №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Переславль-Залесский</w:t>
      </w:r>
    </w:p>
    <w:p>
      <w:pPr>
        <w:pStyle w:val="Normal"/>
        <w:tabs>
          <w:tab w:val="clear" w:pos="708"/>
          <w:tab w:val="left" w:pos="336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мещения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ского округа город Переславль-Залесский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ов местного самоуправления г. Переславля-Залесского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.4 статьи 40 Федерального закона от 6 октября 2003 года № 131-ФЗ «Об общих принципах организации местного самоуправления в Российской Федерации», частью 6 статьи 8 Федерального закона от 25 декабря 2008 года № 273-ФЗ «О противодействии коррупции», </w:t>
      </w:r>
      <w:r>
        <w:rPr>
          <w:color w:val="000000"/>
          <w:sz w:val="28"/>
          <w:szCs w:val="28"/>
        </w:rPr>
        <w:t>частью 4 статьи 8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унктом 8 Указа Президента Российской Федерации от 8 июля 2013 года № 613 «О вопросах противодействия коррупции»</w:t>
      </w:r>
      <w:r>
        <w:rPr>
          <w:sz w:val="28"/>
          <w:szCs w:val="28"/>
        </w:rPr>
        <w:t>, Законом Ярославской области от 9 июля 2009 года № 40-з «О мерах по противодействию коррупции в Ярославской области», Указом Губернатора Ярославской области от 25 июля 2017 года № 253 «Об организации реализации положений Закона Ярославской области от 9 июля 2009 года № 40-з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ского округа город Переславль-Залесский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ов местного самоуправления г. Переславля-Залесского и предоставления этих сведений средствам массовой информации для опубликования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1.202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Переславль-Залес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№ 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ского округа город Переславль-Залесский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ов местного самоуправления г. Переславля-Залесского и предоставления этих сведений средствам массовой информации для опублик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органов местного самоуправления городского округа город Переславль-Залесский по размещению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ского округа город Переславль-Залесский, а также их супруг (супругов) и несовершеннолетних детей на официальном сайте органов местного самоуправления г. Переславля-Залесского и предоставлению этих сведений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настоящем Порядк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цам, замещающим муниципальные должности в органах местного самоуправления городского округа город Переславль-Залесский, относятся Глава городского округа города Переславля-Залесского и депутат Переславль-Залесской городск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bookmarkStart w:id="1" w:name="P48"/>
      <w:bookmarkEnd w:id="1"/>
      <w:r>
        <w:rPr>
          <w:rFonts w:cs="Times New Roman" w:ascii="Times New Roman" w:hAnsi="Times New Roman"/>
          <w:sz w:val="28"/>
          <w:szCs w:val="28"/>
        </w:rPr>
        <w:t>Размещаются на официальном сайте органов местного самоуправления г. Переславля-Залесского и предоставляются средствам массовой информации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 xml:space="preserve">декларированный годовой доход лица, </w:t>
      </w:r>
      <w:r>
        <w:rPr>
          <w:sz w:val="28"/>
          <w:szCs w:val="28"/>
        </w:rPr>
        <w:t>замещающего муниципальную должность,</w:t>
      </w:r>
      <w:r>
        <w:rPr>
          <w:color w:val="000000"/>
          <w:sz w:val="28"/>
          <w:szCs w:val="28"/>
        </w:rPr>
        <w:t xml:space="preserve"> его супруги (супруга) и несовершеннолетних детей</w:t>
      </w:r>
      <w:r>
        <w:rPr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ведения, предусмотренные пунктом 3 настоящего Порядка, размещаются на официальном сайте органов местного самоуправления г. Переславля-Залесского по форм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гласно приложению 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а) иные сведения, кроме сведений указанных в </w:t>
      </w:r>
      <w:hyperlink w:anchor="P48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или отдельную должность муниципальной службы, его супруги (супруга), детей и иных членов семь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ведения о доходах, расходах, об имуществе и обязательствах имущественного характера, указанные в </w:t>
      </w:r>
      <w:hyperlink w:anchor="P48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</w:t>
      </w:r>
      <w:r>
        <w:rPr>
          <w:color w:val="000000"/>
          <w:sz w:val="28"/>
          <w:szCs w:val="28"/>
        </w:rPr>
        <w:t>за весь период замещения</w:t>
      </w:r>
      <w:r>
        <w:rPr>
          <w:bCs/>
          <w:sz w:val="28"/>
          <w:szCs w:val="28"/>
        </w:rPr>
        <w:t xml:space="preserve"> муниципальных должносте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мещение которых влечет за собой размещение сведений о доходах, расходах, об имуществе и обязательствах имущественного характера </w:t>
      </w:r>
      <w:r>
        <w:rPr>
          <w:bCs/>
          <w:sz w:val="28"/>
          <w:szCs w:val="28"/>
        </w:rPr>
        <w:t>лиц, замещающих муниципальные должности</w:t>
      </w:r>
      <w:r>
        <w:rPr>
          <w:color w:val="000000"/>
          <w:sz w:val="28"/>
          <w:szCs w:val="28"/>
        </w:rPr>
        <w:t>, а также сведения о доходах, расходах, об имуществе и обязательствах имущественного характера</w:t>
      </w:r>
      <w:r>
        <w:rPr>
          <w:bCs/>
          <w:sz w:val="28"/>
          <w:szCs w:val="28"/>
        </w:rPr>
        <w:t xml:space="preserve"> их</w:t>
      </w:r>
      <w:r>
        <w:rPr>
          <w:color w:val="000000"/>
          <w:sz w:val="28"/>
          <w:szCs w:val="28"/>
        </w:rPr>
        <w:t xml:space="preserve"> супруг (супругов) и несовершеннолетних детей</w:t>
      </w:r>
      <w:r>
        <w:rPr>
          <w:sz w:val="28"/>
          <w:szCs w:val="28"/>
        </w:rPr>
        <w:t xml:space="preserve"> находятся на официальном сайте органов местного самоуправления г. Переславля-Залесского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7. Размещение на официальном сайте органов местного самоуправления г. Переславля-Залесского сведений о доходах, расходах, об имуществе и обязательствах имущественного характера, указанных в </w:t>
      </w:r>
      <w:hyperlink w:anchor="P48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 в отношении Главы городского округа города Переславля-Залесского обеспечивается управлением делами и кадрами Администрации города Переславля-Залесского, в отношении депутата Переславль-Залесской городской Думе обеспечивается управлением по работе с Думой и Общественной палатой Администрации города Переславля-Залесского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. Органы местного самоуправления городского округа город Переславль-Залесск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ос средства массовой информации должен содержать фамилию, имя, отчество, а также наименование должности лица, в отношении которого запрашиваются с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Лица, обеспечивающие размещение сведений о доходах, расходах, об имуществе и обязательствах имущественного характера на официальном сайте органов местного самоуправления г. Переславля-Залесского и их представление общероссийским средствам массовой информации для опубликования,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2" w:hanging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920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к  П</w:t>
      </w:r>
      <w:r>
        <w:rPr>
          <w:rFonts w:cs="Times New Roman" w:ascii="Times New Roman" w:hAnsi="Times New Roman"/>
          <w:bCs/>
          <w:sz w:val="20"/>
          <w:szCs w:val="20"/>
        </w:rPr>
        <w:t xml:space="preserve">орядку размещения </w:t>
      </w:r>
      <w:r>
        <w:rPr>
          <w:rFonts w:cs="Times New Roman" w:ascii="Times New Roman" w:hAnsi="Times New Roman"/>
          <w:sz w:val="20"/>
          <w:szCs w:val="20"/>
        </w:rPr>
        <w:t>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ского округа город Переславль-Залесский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ов местного самоуправления г. Переславля-Залесского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ленные лицами, замещающими муниципальные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отчетный период  с 01 января по 31 декабря 20__ г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наимено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а местного самоуправ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одского округа город Переславль-Залесский</w:t>
      </w:r>
      <w:r>
        <w:rPr/>
        <w:t>)</w:t>
      </w:r>
    </w:p>
    <w:tbl>
      <w:tblPr>
        <w:tblW w:w="14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551"/>
        <w:gridCol w:w="1559"/>
        <w:gridCol w:w="1418"/>
        <w:gridCol w:w="1559"/>
        <w:gridCol w:w="2263"/>
        <w:gridCol w:w="284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_ г. (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 принадлежащих на праве собственности или находящегося в пользован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мещения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ского округа город Переславль-Залесский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ов местного самоуправления г. Переславля-Залесского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мещения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ского округа город Переславль-Залесский, а также сведений о доходах, расходах, об имуществе и обязательствах имущественного характера их супруг (супругов) и несовершеннолетних детей на официальном сайте органов местного самоуправления г. Переславля-Залесского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 (далее – проект решения)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4 статьи 40 Федерального закона от 6 октября 2003 года № 131-ФЗ «Об общих принципах организации местного самоуправления в Российской Федерации», частью 6 статьи 8 Федерального закона от 25 декабря 2008 года № 273-ФЗ «О 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4 статьи 8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пунктом 8 Указа Президента Российской Федерации от 08 июля 2013 года № 613 «О вопросах противодействия коррупции»</w:t>
      </w:r>
      <w:r>
        <w:rPr>
          <w:rFonts w:cs="Times New Roman" w:ascii="Times New Roman" w:hAnsi="Times New Roman"/>
          <w:sz w:val="28"/>
          <w:szCs w:val="28"/>
        </w:rPr>
        <w:t>, Законом Ярославской области от 09 июля 2009 года № 40-з «О мерах по противодействию коррупции в Ярославской области», Указом Губернатора Ярославской области от 25 июля 2017 года № 253 «Об организации реализации положений Закона Ярославской области от 9 июля 2009 года № 40-з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я Переславль-Залесской городской Думы от 28.09.2017 № 82 «О внесении изменений в решение Переславль-Залесской городской Дум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2.2016 № 21 «О реализации законодательства о противодействии коррупции в отношении лиц, замещающих муниципальные должности в органах местного самоуправления г. Переславля-Залесского» в части признания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а пред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 г. Переславля-Залесского, образовался пробел в нормативном регулировании порядка размещения сведений о доходах лиц, замещающих муниципальные должности, в сети «Интернет» и пред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странения пробела и с целью приведения муниципальных правовых актов требованиям федерального законодательства предлагается к рассмотрению проект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екте решения исполнены рекомендации Указа Президента Российской Федерации от 08 июля 2013 года № 613 «Вопросы противодействия корруп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рекомендации указа Губернатора Ярославской области от 14 ноября 2013 года № 614 «О вопросах противодействии коррупции и внесении изменений в отдельные указы Губернатора области» разработать и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ых сайтах органов местного самоуправления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ин из основных принципов противодействия коррупции - публичность и открытость деятельности государственных органов и органов местного самоуправления. Поэтому, целесообразно регламентировать порядок  опубликования и размещения на официальных сайтах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городского округа города Переславля-Залесского, а также сведений о доходах, расходах, об имуществе и обязательствах имущественного характера их супруг (супругов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данного проекта решения не влечет затраты средств бюджета городского округа город Переславль-Залесск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Переславль-Залес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  <w:tab/>
        <w:tab/>
        <w:tab/>
        <w:tab/>
        <w:tab/>
        <w:tab/>
        <w:tab/>
        <w:tab/>
        <w:t>С.А. Тара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Times New Roman"/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921E0B21D983C0FAFAFD3A1FA425218BD08AE56954400942EED0F49DB73A663B2D6C81508283CA144BE199D14FA6C4ACCEF2043670D3D6F4BF79BsEh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5:00Z</dcterms:created>
  <dc:creator>Елена В. Николаева</dc:creator>
  <dc:description/>
  <cp:keywords/>
  <dc:language>en-US</dc:language>
  <cp:lastModifiedBy>user</cp:lastModifiedBy>
  <cp:lastPrinted>2019-11-21T17:34:00Z</cp:lastPrinted>
  <dcterms:modified xsi:type="dcterms:W3CDTF">2019-11-21T13:35:00Z</dcterms:modified>
  <cp:revision>2</cp:revision>
  <dc:subject/>
  <dc:title>Проект</dc:title>
</cp:coreProperties>
</file>