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 внос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седатель Контрольно-счетной палаты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 вноси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седатель Контрольно-счетной палаты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славль-Залес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 2015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bidi="ar-SA"/>
                              </w:rPr>
                              <w:t xml:space="preserve">включения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порядк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 w:bidi="ar-SA"/>
                        </w:rPr>
                        <w:t xml:space="preserve">включения в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соответствии с частью 3 статьи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 Контрольно-счетной палате города Переславля-Залесского, утвержденного решением Переславль-Залесской городской Думы от 23.06.2011 № 8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включения 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решение в газете «Переславлская недел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к решению Переславль-Залесск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 xml:space="preserve">городской Ду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от _____ 2015 №</w:t>
      </w:r>
      <w:r>
        <w:rPr>
          <w:rFonts w:cs="Times New Roman" w:ascii="Times New Roman" w:hAnsi="Times New Roman"/>
          <w:b/>
          <w:color w:val="0D0D0D"/>
          <w:lang w:val="ru-RU"/>
        </w:rPr>
        <w:t xml:space="preserve"> 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включения в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эра города Переславля-Залес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Контрольно-счетная палата города Переславля-Залесского (далее – Контрольно-счетная палата) организует свою деятельность на основе годового плана работ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 же на основании поручений Переславль-Залесской городской Думы, предложений и запросов Мэра города Переславля-Залесског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ручения Переславль-Залесской городской Думы, предложения и запросы Мэра города Переславля-Залесского не должны противоречить полномочиям Контрольно-счетной палаты, установленные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 В срок до 1 декабря года, предшествующего планируемому, Контрольно-счетная палата направляет письмо в адрес Переславль-Залесской городской Думы, Мэру города Переславля-Залесского о предоставлении предложений для включения в план работы Контрольно-счетной палаты не позднее 15 декабря года, предшествующего планируемом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ручения Переславль-Залесской городской Думы оформляются решением Переславль-Залесской городской Думы и направляются в Контрольно-счетную палату сопроводительным письмом. Предложения и запросы Мэра города Переславля-Залесского оформляются на официальном бланке письм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лан деятельности Контрольно-счетной палаты утверждается председателем Контрольно-счетной палаты до 30 декабря года, предшествующего планируемо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учения Переславль-Залесской городской Думы, предложения и запросы Мэра города Переславля-Залесского, поступившие в Контрольно-счетную палату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результатах рассмотрения поручений Переславль-Залесской городской Думы, предложений, запросов Мэра города Переславля-Залесского Контрольно-счетная палата информирует их инициаторов в течение трех дней после принятия соответствующего реш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В случае, если по результатам рассмотрения поручения Переславль-Залесской городской Думы, предложения и запроса Мэра города Переславля-Залесского, Контрольно-счетной палатой установлено, что по предложенному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ероприятию уже имеется отчет или заключение Контрольно-счетной палаты, либо мероприятие уже включено в план, или его осуществление не входит в полномочия Контрольно-счетной палаты, информация о невозможности включения в план деятельности Контрольно-счетной палаты такого мероприятия направляется его инициатору в течение трех дне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ле рассмотрения соответствующего поручения, предложения и запрос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роекту решения Переславль-Залесской городской Дум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включения 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ект решения Переславль-Залесской городской Дум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включения 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» (далее – проект решения Переславль-Залесской городской Думы) разработан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части 3 статьи 12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 Контрольно-счетной палате города Переславля-Залесского, утвержденного решением Переславль-Залесской городской Думы от 23.06.2011 № 86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орода Переславля-Залесского.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w w:val="119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1D97CAD6ACAAEB69DCDF2DB639A52DF5C01A1AEDB7EA14CEA67427745ED0B60D1387F3A297118ES6h8D" TargetMode="External"/><Relationship Id="rId4" Type="http://schemas.openxmlformats.org/officeDocument/2006/relationships/hyperlink" Target="consultantplus://offline/ref=6C1D97CAD6ACAAEB69DCC120A055F222F2CE4D10EDBFE14490F92F7A2357DAE14A5CDEB1E69A118C6FA0C2S3h4D" TargetMode="External"/><Relationship Id="rId5" Type="http://schemas.openxmlformats.org/officeDocument/2006/relationships/hyperlink" Target="consultantplus://offline/ref=6C1D97CAD6ACAAEB69DCDF2DB639A52DF5C01A1AEDB7EA14CEA67427745ED0B60D1387F3A297118ES6h8D" TargetMode="External"/><Relationship Id="rId6" Type="http://schemas.openxmlformats.org/officeDocument/2006/relationships/hyperlink" Target="consultantplus://offline/ref=6C1D97CAD6ACAAEB69DCC120A055F222F2CE4D10EDBFE14490F92F7A2357DAE14A5CDEB1E69A118C6FA0C2S3h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5:00Z</dcterms:created>
  <dc:creator>kjkjkjkpopopopoyyy</dc:creator>
  <dc:description/>
  <cp:keywords/>
  <dc:language>en-US</dc:language>
  <cp:lastModifiedBy>user</cp:lastModifiedBy>
  <cp:lastPrinted>2015-07-01T10:33:00Z</cp:lastPrinted>
  <dcterms:modified xsi:type="dcterms:W3CDTF">2015-07-08T10:06:00Z</dcterms:modified>
  <cp:revision>3</cp:revision>
  <dc:subject/>
  <dc:title> </dc:title>
</cp:coreProperties>
</file>