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2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17 № ПОС. 03-0191/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ь-Залес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орядка и сроков представлени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ия и оценки предложений граждан, организаци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ключении в  муниципальную програм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ормирование современной  среды на террит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Переславля-Залесского на 2017 год» наиболе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аемой территории общего пользов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 Уставом города Переславля-Залесского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роки представления, рассмотрения и оценки предложений граждан, организац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и в муниципальную програм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Формирование современной среды на территории города Переславля-Залесского на 2017 год»  наиболее посещаемой территории общего пользования (Приложение)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 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 исполнением  постановления оставляю за соб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                                                                  В.А.Талала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17№ ПОС.03-0191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и сроки представления, рассмотрения и оценки предложений граждан, организаций о включении в муниципальную программу  «Формирование современной среды на территории города Переславля-Залесского на 2017 год»  наиболее посещаемой территории общего 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В обсуждении принимают участие граждане,  проживающие на территории города Переславля-Залесского  и организации, учреждения, предприятия (далее – организации)  ,  зарегистрированные на территории города Переславля-Залесског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Результаты внесенных предложений носят рекомендатель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Формы участия граждан, организаций в обсужд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Заявки от граждан, организаций </w:t>
      </w:r>
      <w:r>
        <w:rPr>
          <w:rFonts w:cs="Times New Roman" w:ascii="Times New Roman" w:hAnsi="Times New Roman"/>
          <w:sz w:val="24"/>
          <w:szCs w:val="24"/>
        </w:rPr>
        <w:t xml:space="preserve">о включении  в муниципальную программу «Формирование современной  среды на территории города Переславля-Залесского на 2017 год» (далее – программа) наиболее посещаемую территорию общего пользования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аются в письменной форме  или в форме электронного обращения, согласно приложению № 1 к настоящему порядку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Порядок  и сроки внесения гражданами, организациями предложени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дставленные для рассмотрения и оценки предложения граждан, организаций о включении  в программу наиболее посещаемой  территории общего пользования принимаются до 20 марта  2017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едставленные для рассмотрения и оценки предложения граждан, организаций о включении  в программу  наиболее посещаемой  территории общего пользования принимаются от граждан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ителей организаций. Одновременно с предложениями представляется протокол общего собрания от организации, </w:t>
      </w:r>
      <w:r>
        <w:rPr>
          <w:rFonts w:cs="Times New Roman" w:ascii="Times New Roman" w:hAnsi="Times New Roman"/>
          <w:sz w:val="24"/>
          <w:szCs w:val="24"/>
        </w:rPr>
        <w:t>содержащих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зайн-проек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дизайн-проект благоустройства </w:t>
      </w:r>
      <w:r>
        <w:rPr>
          <w:rFonts w:cs="Times New Roman" w:ascii="Times New Roman" w:hAnsi="Times New Roman"/>
          <w:sz w:val="24"/>
          <w:szCs w:val="24"/>
        </w:rPr>
        <w:t xml:space="preserve">наиболее посещаемой  территории общего пользования 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едложения подаются в Муниципальное казенное учреждение «Многофункциональный центр развития города Переславля-Залесского» (далее МКУ «Центр развития»)  в рабочие дни с 10.00 часов до 17.00 часов (перерыв с 13.00 ч. до 13-45 ч) по адресу: г.Переславль-Залесский, ул. Свободы, д.98, кабинет № 2-32. Телефон для справок: 8(48535) 3-04-64,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vmasl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k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рассмотрения предложений граждан, организаций</w:t>
      </w:r>
    </w:p>
    <w:p>
      <w:pPr>
        <w:pStyle w:val="Normal"/>
        <w:shd w:fill="FFFFFF" w:val="clear"/>
        <w:spacing w:lineRule="auto" w:line="240" w:before="0" w:after="0"/>
        <w:ind w:left="39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Для обобщения </w:t>
      </w:r>
      <w:r>
        <w:rPr>
          <w:rFonts w:cs="Times New Roman" w:ascii="Times New Roman" w:hAnsi="Times New Roman"/>
          <w:sz w:val="24"/>
          <w:szCs w:val="24"/>
        </w:rPr>
        <w:t xml:space="preserve">и оценки предложений граждан, организаций о включении  в программу наиболее посещаемой территории общего пользования распоряжением администрации города Переславля-Залес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ется общественная комиссия, в состав которой включаются представители  Администрации города, МКУ «Центр развития», городской Думы, обществен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Предложения граждан и организаций, поступающие в МКУ «Центр развития», подлежат обязательной регистр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едставленные для рассмотрения и оценки предложения граждан и организаций,  поступившие с нарушением порядка, срока и формы подачи предложений,  остаются без рассмотр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5. По окончании принятия </w:t>
      </w:r>
      <w:r>
        <w:rPr>
          <w:rFonts w:cs="Times New Roman" w:ascii="Times New Roman" w:hAnsi="Times New Roman"/>
          <w:sz w:val="24"/>
          <w:szCs w:val="24"/>
        </w:rPr>
        <w:t>представленных для рассмотрения и оценки предложений граждан и организаций о включении  в программу наиболее посещаемой территории общего пользования, общественная 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течение 4 рабочих дней готовит заключение, которое в течение 2 рабочих дней направляется заместителю Главы Администрации города Переславля-Залесского, утверждающего программу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е содержит следующую информацию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бщее количество поступивших предложений;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личество и содержание поступивших предложений, оставленных без рассмотрения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ржание предложений, рекомендуемых к отклонению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ржание предложений, рекомендуемых для одобр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для рассмотрения и оценки предложения граждан, организаций о включении  в программу наиболее посещаемой территории общего поль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заседания</w:t>
      </w:r>
      <w:r>
        <w:rPr>
          <w:rFonts w:cs="Times New Roman" w:ascii="Times New Roman" w:hAnsi="Times New Roman"/>
          <w:sz w:val="24"/>
          <w:szCs w:val="24"/>
        </w:rPr>
        <w:t xml:space="preserve"> общественной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ключаются в </w:t>
      </w:r>
      <w:r>
        <w:rPr>
          <w:rFonts w:cs="Times New Roman" w:ascii="Times New Roman" w:hAnsi="Times New Roman"/>
          <w:sz w:val="24"/>
          <w:szCs w:val="24"/>
        </w:rPr>
        <w:t xml:space="preserve">программу. </w:t>
      </w:r>
    </w:p>
    <w:p>
      <w:pPr>
        <w:pStyle w:val="Style16"/>
        <w:jc w:val="both"/>
        <w:rPr>
          <w:color w:val="000000"/>
        </w:rPr>
      </w:pPr>
      <w:r>
        <w:rPr>
          <w:rFonts w:eastAsia="Calibri"/>
        </w:rPr>
        <w:t xml:space="preserve">4.7. Представители заинтересованных лиц, уполномоченные на представление предложений, </w:t>
      </w:r>
      <w:r>
        <w:rPr>
          <w:color w:val="000000"/>
        </w:rPr>
        <w:t>согласование дизайн-проекта благоустройства наиболее</w:t>
      </w:r>
      <w:r>
        <w:rPr>
          <w:rFonts w:eastAsia="Calibri"/>
        </w:rPr>
        <w:t xml:space="preserve"> посещаемой территории общего пользования,</w:t>
      </w:r>
      <w:r>
        <w:rPr>
          <w:color w:val="000000"/>
        </w:rPr>
        <w:t xml:space="preserve"> а также на участие в контроле, в том числе промежуточном, и приемке работ по благоустройству дворовой территории, </w:t>
      </w:r>
      <w:r>
        <w:rPr>
          <w:rFonts w:eastAsia="Calibri"/>
        </w:rPr>
        <w:t>вправе участвовать при их рассмотрении в заседаниях общественной комиссии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4.8. Заседание общественной комиссии считается правомочным, если в нем принимает участие более 50% членов комиссии. Решение комиссия принимает большинством голосов, при равенстве голосов решающим является голос председателя комиссии. Заседание комиссии оформляется протоколом, подписываемым председателем и секретаре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редставители  заинтересованных лиц, уполномоченных на представление предложений о включении  в программу наиболее посещаемой территории общего пользования,  извещаются в письменной форме  о результатах рассмотрения их предложений в течение 5 рабочих д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рокам представления,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 и оценки предложений</w:t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, организац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и в</w:t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 програм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Формирование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ременной среды на территории 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 на 2017 год»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иболее посещаемой территории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 пользования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Я</w:t>
        <w:br/>
        <w:t xml:space="preserve">о включении в муниципальную программу «Формирование современной  среды на территории города Переславля-Залесского на 2017 год» наиболее посещаемой </w:t>
      </w:r>
      <w:r>
        <w:rPr/>
        <w:t xml:space="preserve">территории общего пользования </w:t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38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лагоустрой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представителя ___________________________________________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№ протоко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 собрания ___________________________________________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Адрес ________________________________________________________________________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 и дата  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в целях рассмотрения предложений о включении  в муниципальную программу «Формирование современной среды на территории города Переславля-Залесского на 2017 год» наиболее посещаемой территории общего пользовани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в муниципальную программу «Формирование современной среды на территории города Переславля-Залесского на 2017 год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 посещаемой  территории общего пользования  до моего письменного отзыва данного соглас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 дата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рокам представления,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 и оценки предложений</w:t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, организац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и в</w:t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 програм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Формирование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ременной среды на территории 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 на 2017 год»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иболее посещаемой территор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го пользования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 собрания участников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________________                                                                                  «__» _____201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учредители - (100%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ИО, паспорт серия    №   , выдан   , зарегистрированный по адресу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ИО, паспорт серия  выдан ,  зарегистрированный по адресу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д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ть и утвердить предложения о включении  в муниципальную программу «Формирование современной среды на территории города Переславля-Залесского на 2017 год» наиболее посещаемую территорию общего поль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ть и утверд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зайн-проект благоустройства </w:t>
      </w:r>
      <w:r>
        <w:rPr>
          <w:rFonts w:cs="Times New Roman" w:ascii="Times New Roman" w:hAnsi="Times New Roman"/>
          <w:sz w:val="24"/>
          <w:szCs w:val="24"/>
        </w:rPr>
        <w:t xml:space="preserve">наиболее посещаемой территории общего пользования, в который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 первому вопросу предложено:</w:t>
      </w:r>
      <w:r>
        <w:rPr>
          <w:rFonts w:cs="Times New Roman" w:ascii="Times New Roman" w:hAnsi="Times New Roman"/>
          <w:sz w:val="24"/>
          <w:szCs w:val="24"/>
        </w:rPr>
        <w:t xml:space="preserve">  утвердить предложения о включении  в муниципальную программу «Формирование современной среды на территории города Переславля-Залесского на 2017 год» наиболее посещаемую территорию общего пользования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; «против»; «воздержались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о решение: </w:t>
      </w:r>
      <w:r>
        <w:rPr>
          <w:rFonts w:cs="Times New Roman" w:ascii="Times New Roman" w:hAnsi="Times New Roman"/>
          <w:sz w:val="24"/>
          <w:szCs w:val="24"/>
        </w:rPr>
        <w:t>утвердить предложения о включении  в муниципальную программу «Формирование современной среды на территории города Переславля-Залесского на 2017 год» наиболее посещаемую территорию общего польз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второму вопросу  предложено:</w:t>
      </w:r>
      <w:r>
        <w:rPr>
          <w:rFonts w:cs="Times New Roman" w:ascii="Times New Roman" w:hAnsi="Times New Roman"/>
          <w:sz w:val="24"/>
          <w:szCs w:val="24"/>
        </w:rPr>
        <w:t xml:space="preserve">  Рассмотреть и утверд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зайн-проект благоустройства </w:t>
      </w:r>
      <w:r>
        <w:rPr>
          <w:rFonts w:cs="Times New Roman" w:ascii="Times New Roman" w:hAnsi="Times New Roman"/>
          <w:sz w:val="24"/>
          <w:szCs w:val="24"/>
        </w:rPr>
        <w:t xml:space="preserve">наиболее посещаемой  территории общего пользования, в который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  <w:r>
        <w:rPr>
          <w:rFonts w:cs="Times New Roman" w:ascii="Times New Roman" w:hAnsi="Times New Roman"/>
          <w:sz w:val="24"/>
          <w:szCs w:val="24"/>
        </w:rPr>
        <w:t xml:space="preserve"> «за»; «против»; «воздержались»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решение:</w:t>
      </w:r>
      <w:r>
        <w:rPr>
          <w:rFonts w:cs="Times New Roman" w:ascii="Times New Roman" w:hAnsi="Times New Roman"/>
          <w:sz w:val="24"/>
          <w:szCs w:val="24"/>
        </w:rPr>
        <w:t xml:space="preserve"> Утверд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зайн-проект благоустройства </w:t>
      </w:r>
      <w:r>
        <w:rPr>
          <w:rFonts w:cs="Times New Roman" w:ascii="Times New Roman" w:hAnsi="Times New Roman"/>
          <w:sz w:val="24"/>
          <w:szCs w:val="24"/>
        </w:rPr>
        <w:t xml:space="preserve">наиболее посещаемой территории общего пользования, в который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  ___________(ФИ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го собрания __________(ФИ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pacing w:val="20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pacing w:val="20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vmaslo.mk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19:00Z</dcterms:created>
  <dc:creator>Елена В. Николаева</dc:creator>
  <dc:description/>
  <dc:language>en-US</dc:language>
  <cp:lastModifiedBy>Asus</cp:lastModifiedBy>
  <dcterms:modified xsi:type="dcterms:W3CDTF">2017-04-04T16:19:00Z</dcterms:modified>
  <cp:revision>2</cp:revision>
  <dc:subject/>
  <dc:title/>
</cp:coreProperties>
</file>