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17 № ПОС. 03-0193/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 Порядка обществен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я проекта муниципа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рмирование современной  среды на территор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 на 2017 год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 Уставом города Переславля-Залесского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ряд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го обсуждения проекта  муниципальной программы «Формирование современной среды на территории города Переславля-Залесского на 2017 год» (Приложение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 исполнением 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                                                                          В.А.Талала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17№ ПОС.03-0193/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обсуждения проекта муниципальной программы «Формирование современной среды на территории города Переславля-Залес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7 год»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В обсуждении проекта принимают участие граждане, проживающие на территории города Переславля-Залесского  и организации, учреждения, предприятия (далее – организации)  ,  зарегистрированные на территории города Переславля-Залесского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Результаты внесенных предложений носят рекоменд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 Формы участия граждан, организаций в обсужд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Участники</w:t>
      </w:r>
      <w:r>
        <w:rPr>
          <w:rFonts w:cs="Times New Roman" w:ascii="Times New Roman" w:hAnsi="Times New Roman"/>
          <w:sz w:val="24"/>
          <w:szCs w:val="24"/>
        </w:rPr>
        <w:t xml:space="preserve"> общественного обсуждения проекта муниципальной программы «Формирование современной среды на территории города Переславля-Залесского на 2017 год»  (далее – программ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ают свои предложения в письменной форме  или в форме электронного обращения, согласно приложению № 1 к настоящему порядку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 Порядок  и сроки внесения гражданами, организациями предложени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едставленные предложения от участников общественного обсуждения проекта программы принимаются после размещения  проекта программы  на официальном сайте органов местного самоуправления города Переславля-Залесского (со сроком обсуждения  30 дней со дня его размещения на сайт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едложения подаются в Муниципальное казенное учреждение «Многофункциональный центр развития города Переславля-Залесского» (далее МКУ «Центр развития»)  в рабочие дни с 10.00 часов до 17.00 часов (перерыв с 13.00 ч. до 13-45 ч) по адресу: г.Переславль-Залесский, ул. Свободы, д.98, кабинет № 2-32. Телефон для справок: 8(48535) 3-04-64, 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vmasl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k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shd w:fill="FFFFFF" w:val="clear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рассмотрения предложений граждан, организаций</w:t>
      </w:r>
    </w:p>
    <w:p>
      <w:pPr>
        <w:pStyle w:val="Normal"/>
        <w:shd w:fill="FFFFFF" w:val="clear"/>
        <w:spacing w:lineRule="auto" w:line="240" w:before="0" w:after="0"/>
        <w:ind w:left="390" w:hanging="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Для обобщения </w:t>
      </w:r>
      <w:r>
        <w:rPr>
          <w:rFonts w:cs="Times New Roman" w:ascii="Times New Roman" w:hAnsi="Times New Roman"/>
          <w:sz w:val="24"/>
          <w:szCs w:val="24"/>
        </w:rPr>
        <w:t xml:space="preserve">и оценки предложений от участников общественного обсуждения проекта программы распоряжением администрации города Переславля-Залес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ется общественная комиссия, в состав которой включаются представители  Администрации города, МКУ «Центр развития», городской Думы, обществен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2. Предложения </w:t>
      </w:r>
      <w:r>
        <w:rPr>
          <w:rFonts w:cs="Times New Roman" w:ascii="Times New Roman" w:hAnsi="Times New Roman"/>
          <w:sz w:val="24"/>
          <w:szCs w:val="24"/>
        </w:rPr>
        <w:t xml:space="preserve">от участников общественного обсуждения проекта программы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упающие в МКУ «Центр развития» подлежат обязательной регистраци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едставленные для рассмотрения и оценки от участников общественного обсуждения проекта программы предложения, поступившие с нарушением порядка, срока и формы подачи предложений, остаются без рассмотр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итогам рассмотрения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5. По окончании принятия </w:t>
      </w:r>
      <w:r>
        <w:rPr>
          <w:rFonts w:cs="Times New Roman" w:ascii="Times New Roman" w:hAnsi="Times New Roman"/>
          <w:sz w:val="24"/>
          <w:szCs w:val="24"/>
        </w:rPr>
        <w:t>представленных для рассмотрения и оценки предложений от участников общественного обсуждения проекта программы общественная комисс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течение 4 рабочих дней готовит заключение, которое в течение 2 рабочих дней направляется заместителю Главы Администрации города Переславля-Залесского, утверждающего программу. 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 содержит следующую информацию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и содержание поступивших предложений, оставленных без рассмотрения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ние предложений, рекомендуемых к отклонению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ние предложений, рекомендуемых для одобр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для рассмотрения и оценки предложения от участников общественного обсуждения  проекта программы и одобрен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заседания</w:t>
      </w:r>
      <w:r>
        <w:rPr>
          <w:rFonts w:cs="Times New Roman" w:ascii="Times New Roman" w:hAnsi="Times New Roman"/>
          <w:sz w:val="24"/>
          <w:szCs w:val="24"/>
        </w:rPr>
        <w:t xml:space="preserve"> общественной комисс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ключаются 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ую программу «Формирование современной  среды на территории города Переславля-Залесского на 2017 год». </w:t>
      </w:r>
    </w:p>
    <w:p>
      <w:pPr>
        <w:pStyle w:val="Style16"/>
        <w:jc w:val="both"/>
        <w:rPr/>
      </w:pPr>
      <w:r>
        <w:rPr>
          <w:rFonts w:eastAsia="Calibri"/>
        </w:rPr>
        <w:t xml:space="preserve">4.7. Представители заинтересованных лиц (инициативная группа) уполномоченные на представление предложений, </w:t>
      </w:r>
      <w:r>
        <w:rPr>
          <w:color w:val="000000"/>
        </w:rPr>
        <w:t xml:space="preserve">согласование дизайн-проекта, а также на участие в контроле, в том числе промежуточном, и приемке работ, </w:t>
      </w:r>
      <w:r>
        <w:rPr>
          <w:rFonts w:eastAsia="Calibri"/>
        </w:rPr>
        <w:t>вправе участвовать при их рассмотрении в заседаниях общественной комиссии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  <w:t xml:space="preserve">4.8. Заседание общественной комиссии считается правомочным, если в нем принимает участие более 50% членов комиссии. Решение комиссия принимает большинством голосов, при равенстве голосов решающим является голос председателя комиссии. Заседание комиссии оформляется протоколом, подписываемым председателем и секретаре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едставители  заинтересованных лиц, уполномоченных на представление предложений по обсуждению программы,  извещаются в письменной форме  о результатах рассмотрения их предложений в течение 5 рабочих дн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обсуждения проекта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современной среды на территор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Переславля-Залесского на 2017 год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</w:t>
        <w:br/>
        <w:t xml:space="preserve">общественного обсуждения проекта муниципальной программы «Формирование современной среды на территори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Переславля-Залесского </w:t>
      </w:r>
      <w:r>
        <w:rPr/>
        <w:t xml:space="preserve">на 2017 год» 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представителя ___________________________________________</w:t>
      </w:r>
    </w:p>
    <w:p>
      <w:pPr>
        <w:pStyle w:val="Normal"/>
        <w:spacing w:lineRule="auto" w:line="240" w:before="0" w:after="0"/>
        <w:ind w:left="1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№ протокол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______________________________________________  </w:t>
      </w:r>
    </w:p>
    <w:p>
      <w:pPr>
        <w:pStyle w:val="Normal"/>
        <w:spacing w:lineRule="auto" w:line="240" w:before="0" w:after="0"/>
        <w:ind w:left="120" w:right="-2" w:hanging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Адрес места жительства ____________________________________________________________</w:t>
      </w:r>
    </w:p>
    <w:p>
      <w:pPr>
        <w:pStyle w:val="Normal"/>
        <w:spacing w:lineRule="auto" w:line="240" w:before="0" w:after="0"/>
        <w:ind w:left="1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и дата  ____________________________________________________________</w:t>
      </w:r>
    </w:p>
    <w:p>
      <w:pPr>
        <w:pStyle w:val="Normal"/>
        <w:spacing w:lineRule="auto" w:line="240" w:before="0" w:after="0"/>
        <w:ind w:left="1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в целях рассмотрения и включения предложений в муниципальную программу «Формирование современной среды на территории города Переславля-Залесского на 2017 год»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в муниципальную программу «Формирование современной среды на территории города Переславля-Залесского на 2017 год» до моего письменного отзыва данного соглас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дата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vmaslo.mk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19:00Z</dcterms:created>
  <dc:creator>Елена В. Николаева</dc:creator>
  <dc:description/>
  <dc:language>en-US</dc:language>
  <cp:lastModifiedBy>Asus</cp:lastModifiedBy>
  <dcterms:modified xsi:type="dcterms:W3CDTF">2017-04-04T16:19:00Z</dcterms:modified>
  <cp:revision>2</cp:revision>
  <dc:subject/>
  <dc:title/>
</cp:coreProperties>
</file>