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ОСЛАВСКОЙ ОБЛАСТИ</w:t>
      </w:r>
    </w:p>
    <w:p>
      <w:pPr>
        <w:pStyle w:val="2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  <w:tab/>
        <w:t>20.05.2014</w:t>
        <w:tab/>
        <w:t>№ ПОС.03-0731/14</w:t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Переславль-Залес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09.08.2011 № 1181</w:t>
      </w:r>
    </w:p>
    <w:p>
      <w:pPr>
        <w:pStyle w:val="Normal"/>
        <w:rPr/>
      </w:pPr>
      <w:r>
        <w:rPr/>
        <w:t xml:space="preserve">«Об утверждении Сводного отраслевого муниципального </w:t>
      </w:r>
    </w:p>
    <w:p>
      <w:pPr>
        <w:pStyle w:val="Normal"/>
        <w:rPr/>
      </w:pPr>
      <w:r>
        <w:rPr/>
        <w:t xml:space="preserve">перечня услуг (работ), оказываемых (выполняемых) </w:t>
      </w:r>
    </w:p>
    <w:p>
      <w:pPr>
        <w:pStyle w:val="Normal"/>
        <w:rPr/>
      </w:pPr>
      <w:r>
        <w:rPr/>
        <w:t xml:space="preserve">муниципальными учреждениями г. Переславля-Залесского </w:t>
      </w:r>
    </w:p>
    <w:p>
      <w:pPr>
        <w:pStyle w:val="Normal"/>
        <w:rPr/>
      </w:pPr>
      <w:r>
        <w:rPr/>
        <w:t>за счет бюджетных сред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ых правовых актов в соответствие </w:t>
        <w:br/>
        <w:t>с действующими нормативными правовыми актами Ярославской области, на основании постановления Правительства Ярославской области № 1053-п от 03.10.2012 «О внесении изменения в постановление Правительства области от 13.07.2011 № 513-п «О Сводном отраслевом перечне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ести следующие изменения в «Сводный отраслевой муниципальный перечень </w:t>
      </w:r>
      <w:r>
        <w:rPr>
          <w:color w:val="000000"/>
        </w:rPr>
        <w:t xml:space="preserve">услуг (работ), оказываемых (выполняемых) муниципальными учреждениями г. Переславля-Залесского за счет бюджетных средств», утвержденный </w:t>
      </w:r>
      <w:r>
        <w:rPr/>
        <w:t>постановлением Администрации г. Переславля-Залесского от 09.08.2011 № 1181 (в редакции постановлений от 09.09.2011 № 1329, от 16.12.2011 №1945, от 06.07.12 № 936, от 23.10.2012 № 1496, от 18.03.2013 № 330, от 29.03.2013 №400, от 14.02.2014 № ПОС.03-0221/14, от 05.05.2014 № ПОС.03-0657/14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В таблице 2 «Работы», в разделе </w:t>
      </w:r>
      <w:r>
        <w:rPr>
          <w:lang w:val="en-US"/>
        </w:rPr>
        <w:t>I</w:t>
      </w:r>
      <w:r>
        <w:rPr/>
        <w:t xml:space="preserve"> «Работы, выполняемые муниципальными учреждениями г. Переславля-Залесского», в подразделе 2 «Молодёжная политика» подпункт 2.2. изложить в следующей редакции, согласно прилож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 Таблицу 2 «Работы», раздел </w:t>
      </w:r>
      <w:r>
        <w:rPr>
          <w:lang w:val="en-US"/>
        </w:rPr>
        <w:t>I</w:t>
      </w:r>
      <w:r>
        <w:rPr/>
        <w:t xml:space="preserve"> «Работы, выполняемые муниципальными учреждениями г. Переславля-Залесского», подраздел «Молодёжная политика»</w:t>
      </w:r>
      <w:r>
        <w:rPr>
          <w:color w:val="FF0000"/>
        </w:rPr>
        <w:t xml:space="preserve"> </w:t>
      </w:r>
      <w:r>
        <w:rPr/>
        <w:t>дополнить</w:t>
      </w:r>
      <w:r>
        <w:rPr>
          <w:color w:val="FF0000"/>
        </w:rPr>
        <w:t xml:space="preserve"> </w:t>
      </w:r>
      <w:r>
        <w:rPr/>
        <w:t xml:space="preserve">подпунктом 2.4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исполнением возложить на заместителей Главы Администрации </w:t>
        <w:br/>
        <w:t>г. Переславля-Залесского Т.Н. Емельянову, Петрову Ж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</w:t>
        <w:tab/>
        <w:tab/>
        <w:t>Д.В. Кошу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. Переславля-Залес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</w:t>
        <w:tab/>
        <w:t>20.05.2014</w:t>
        <w:tab/>
        <w:t>№ ПОС.03-0731/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6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456" w:hanging="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ind w:right="-456" w:hanging="0"/>
        <w:jc w:val="center"/>
        <w:rPr>
          <w:color w:val="000000"/>
        </w:rPr>
      </w:pPr>
      <w:r>
        <w:rPr>
          <w:color w:val="000000"/>
        </w:rPr>
        <w:t>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4961"/>
        <w:gridCol w:w="2552"/>
        <w:gridCol w:w="4536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рабо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рабо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а рабо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(-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1" w:leader="none"/>
              </w:tabs>
              <w:ind w:left="1141" w:hanging="425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, выполняемые муниципальными учреждениями г. Переславля-Залесского</w:t>
            </w:r>
          </w:p>
        </w:tc>
      </w:tr>
      <w:tr>
        <w:trPr>
          <w:trHeight w:val="606" w:hRule="atLeast"/>
        </w:trPr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олодежная политика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овой деятельности детей и молодёжи по интересам в установленной сфере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/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довлетворенности потребителей качеством выполненной рабо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Молодежный центр» г. Переславля-Залесского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социальной адаптации молодых семей, подготовка молодёжи к семейной  жизн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/мероприятий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удовлетворенности потребителей качеством выполненной работ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Молодежный центр» г. Переславля-Залесског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67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9:00Z</dcterms:created>
  <dc:creator>F</dc:creator>
  <dc:description/>
  <cp:keywords/>
  <dc:language>en-US</dc:language>
  <cp:lastModifiedBy>G</cp:lastModifiedBy>
  <cp:lastPrinted>2014-06-17T09:57:00Z</cp:lastPrinted>
  <dcterms:modified xsi:type="dcterms:W3CDTF">2014-06-17T05:58:00Z</dcterms:modified>
  <cp:revision>8</cp:revision>
  <dc:subject/>
  <dc:title> </dc:title>
</cp:coreProperties>
</file>