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7.06.2016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779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2D1400"/>
          <w:szCs w:val="20"/>
        </w:rPr>
      </w:pPr>
      <w:r>
        <w:rPr>
          <w:color w:val="2D1400"/>
          <w:szCs w:val="20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 xml:space="preserve">услуг, при предоставлении которых </w:t>
      </w:r>
    </w:p>
    <w:p>
      <w:pPr>
        <w:pStyle w:val="Normal"/>
        <w:rPr/>
      </w:pPr>
      <w:r>
        <w:rPr/>
        <w:t xml:space="preserve">необходимо использование межведомственного </w:t>
      </w:r>
    </w:p>
    <w:p>
      <w:pPr>
        <w:pStyle w:val="Normal"/>
        <w:rPr/>
      </w:pPr>
      <w:r>
        <w:rPr/>
        <w:t>и межуровнев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В соответствии с </w:t>
      </w:r>
      <w:r>
        <w:rPr>
          <w:bCs/>
          <w:kern w:val="2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</w:r>
      <w:r>
        <w:rPr/>
        <w:t xml:space="preserve">и постановлением Администрации города Переславля-Залесского </w:t>
      </w:r>
      <w:r>
        <w:rPr>
          <w:szCs w:val="20"/>
        </w:rPr>
        <w:t>от 21.09.2015 № ПОС.03-1436/</w:t>
      </w:r>
      <w:bookmarkStart w:id="0" w:name="_GoBack"/>
      <w:bookmarkEnd w:id="0"/>
      <w:r>
        <w:rPr>
          <w:szCs w:val="20"/>
        </w:rPr>
        <w:t>15</w:t>
      </w:r>
      <w:r>
        <w:rPr/>
        <w:t xml:space="preserve"> «Об утверждении Перечня муниципальных услуг, предоставляемых органами местного самоуправления г. Переславля-Залесского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униципальных услуг, при предоставлении которых необходимо использование межведомственного и межуровнев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2. Начальнику управления образования (Зарайская Г.А.), начальнику </w:t>
      </w:r>
      <w:r>
        <w:rPr>
          <w:rStyle w:val="Subheadingcategory"/>
        </w:rPr>
        <w:t>управления социальной защиты населения и труда (Тарасова Н.М.),</w:t>
      </w:r>
      <w:r>
        <w:rPr/>
        <w:t xml:space="preserve"> начальнику управления экономики (Аникина А.М.), начальнику управления архитектуры и градостроительства - главному архитектору (Цымбалов А.Ю.), начальнику управления муниципальной собственности (Решетко Д.А.), начальнику отдела учета и распределения жилья  (Лебедева Ю.В.) в срок до 01 июля 2016 года организовать заполнение технологических карт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города Переславля-Залесского от 10.05.2012 № 583 «Об утверждении перечня муниципальных услуг, при предоставлении которых необходимо межведомственное или межуровневое взаимодействие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ункт 3 постановления Администрации города Переславля-Залесского от 12.12.2012 № 1761 «О внесении изменений».</w:t>
      </w:r>
    </w:p>
    <w:p>
      <w:pPr>
        <w:pStyle w:val="Style20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20"/>
        <w:tabs>
          <w:tab w:val="clear" w:pos="708"/>
          <w:tab w:val="left" w:pos="10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10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0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Д.В. Кошурников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5812" w:leader="none"/>
        </w:tabs>
        <w:ind w:righ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Style21"/>
        <w:ind w:right="1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№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, при предоставлении которых необходимо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ведомственного и межуровневого взаимодейств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вщик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полнительных мер социальной поддержки и социальной помощи для отдельных категорий гражд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право организации розничн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ов объектам адре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ввод объект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ого плана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иР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Список используемых сокращ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О – управление образования</w:t>
      </w:r>
    </w:p>
    <w:p>
      <w:pPr>
        <w:pStyle w:val="Normal"/>
        <w:ind w:firstLine="709"/>
        <w:jc w:val="both"/>
        <w:rPr/>
      </w:pPr>
      <w:r>
        <w:rPr/>
        <w:t>УСЗНиТ – управление социальной защиты населения и труда</w:t>
      </w:r>
    </w:p>
    <w:p>
      <w:pPr>
        <w:pStyle w:val="Normal"/>
        <w:ind w:firstLine="709"/>
        <w:jc w:val="both"/>
        <w:rPr/>
      </w:pPr>
      <w:r>
        <w:rPr/>
        <w:t>УЭ – управление экономики</w:t>
      </w:r>
    </w:p>
    <w:p>
      <w:pPr>
        <w:pStyle w:val="Normal"/>
        <w:ind w:firstLine="709"/>
        <w:jc w:val="both"/>
        <w:rPr/>
      </w:pPr>
      <w:r>
        <w:rPr/>
        <w:t>УАиГ – управление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>УМС – управление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ОУиРЖ – отдел учета и распределения жилья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headingcategory">
    <w:name w:val="subheading-category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50" w:after="225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2:00Z</dcterms:created>
  <dc:creator>G</dc:creator>
  <dc:description/>
  <cp:keywords/>
  <dc:language>en-US</dc:language>
  <cp:lastModifiedBy>web</cp:lastModifiedBy>
  <cp:lastPrinted>2016-06-07T10:15:00Z</cp:lastPrinted>
  <dcterms:modified xsi:type="dcterms:W3CDTF">2016-06-07T12:46:00Z</dcterms:modified>
  <cp:revision>14</cp:revision>
  <dc:subject/>
  <dc:title> </dc:title>
</cp:coreProperties>
</file>