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23 № ПОС.03-1004/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одготовке и проведении бегового события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ереславский полумарафон «Александровские верст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а «Бегом по Золотому кольцу – 2023»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городского округа город Переславль-Залесски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Ярославской области 27 мая 2023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целях подготовки и проведения бегового события «Переславский полумарафон «Александровские версты» проекта «Бегом по Золотому кольцу – 2023» на территории городского округа город Переславль-Залесский Ярославской области 27 мая 2023 года, в соответствии с постановлением Правительства Ярославской области от 03.03.2023 № 165-п «О подготовке и реализации проекта «Фармэко - Бегом по Золотому кольцу – 2023» на территории Ярославской области», Постановлением  Правительства Ярославской области от 25.03.2016  № 307-п «Об утверждении порядка осуществления временного ограничения 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</w:t>
      </w: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письмом департамента дорожного хозяйства Ярославской области от 10.04.2023 № ИХ.03.01-2078/23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лан по подготовке и проведению бегового события «Переславский полумарафон «Александровские версты» проекта «Бегом по Золотому кольцу – 2023» на территории городского округа город Переславль-Залесский Ярославской области 27 мая 2023 года (приложение 1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значить ответственным за организацию и проведение бегового события «Переславский полумарафон «Александровские версты» проекта «Бегом по Золотому кольцу – 2023» (далее – Полумарафон) Управление культуры, туризма, молодежи и спорта Администрации города Переславля-Залесского (Боровлева С.Н.)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Рекомендовать ОМВД России по городскому округу город Переславль-Залесский (Еремеев М.В.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беспечить охрану общественного порядка </w:t>
      </w:r>
      <w:r>
        <w:rPr>
          <w:rFonts w:eastAsia="Times New Roman" w:cs="Times New Roman" w:ascii="Times New Roman" w:hAnsi="Times New Roman"/>
          <w:sz w:val="26"/>
          <w:szCs w:val="26"/>
        </w:rPr>
        <w:t>во время проведения Полумарафона на территории городского округа город Переславль-Залесский Ярославской области 27 мая 2023 года, согласно утвержденному план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Временно прекратить движение транспортных средств 27 мая 2023 года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06:00 до 15:00 на участке автомобильной дороги: Народная пл. – ул. Ростовская – ул. Урицкого до пересечения с ул. Кооперативная (с. Никитская Слобода Переславского района) – ул. Кооперативная (с. Никитская Слобода Переславского района) до пересечения с дорогой на с. Купань - разворот через 320 метров после базы отдыха «Плещеево», дорога на с. Купань в обратном направлении до пересечения с ул. Кооперативная (с. Никитская Слобода Переславского района) ул. Кооперативная (с. Никитская Слобода Переславского района) до пересечения с ул. Урицкого – ул. Ростовская – Народная площад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Рекомендовать УГИБДД УМВД России по Ярославской области                    (Царев А.В.) организовать контроль за соблюдением безопасности дорожного движения при проведении Полумарафона на территории городского округа город Переславль-Залесский Ярославской области 27 мая 2023 года согласно утвержденному плану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Пресс-службе Администрации города Переславля-Залесского                       (Каминская О.Г.) информацию о прекращении движения транспортных средств  и маршрутах объезда по территории городского округа город Переславль-Залесский Ярославской области 27 мая 2023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 время проведения Полумараф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местить в СМИ и на официальном </w:t>
      </w:r>
      <w:r>
        <w:rPr>
          <w:rFonts w:eastAsia="Times New Roman" w:cs="Times New Roman" w:ascii="Times New Roman" w:hAnsi="Times New Roman"/>
          <w:sz w:val="26"/>
          <w:szCs w:val="26"/>
        </w:rPr>
        <w:t>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Рекомендовать Автономной некоммерческой организации центр развития массового спорта «Марафон Плюс» (Запруднов А.Ю.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принять участие в организации и проведении Полумарафона на территории городского округа город Переславль-Залесский Ярославской области 27 мая 2023 года, в том числе в части продвижения бегового события, создания инфраструктуры и трассы, обеспечения предоставления не персональных услуг во время проведения Полумарафона, предоставления персональных услуг участникам Полумарафона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2.  организовать установку дорожных знаков или иных технических средств организации дорожного движения при проведении Полумарафона на территории городского округа город Переславль-Залесский Ярославской области 27 мая 2023 года согласно схеме размещения временных дорожных знаков (приложение 2) и конфигурации трасс (приложение 3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БУЗ ЯО «Переславская центральная районная больница» (Харчиков К.С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спечить своевременное оказание медицинской помощи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>Полумарафона на территории городского округа город Переславль-Залесский Ярославской области 27 мая 2023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гласно утвержденному план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      В.В. Маркова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5.2023 № ПОС.03-1004/23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подготовке и проведению бегового события «Переславский полумарафон «Александровские версты» проекта «Бегом по Золотому кольцу – 2023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городского округа город Переслав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Залес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рославской области 27 мая 2023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52"/>
        <w:gridCol w:w="2037"/>
      </w:tblGrid>
      <w:tr>
        <w:trPr>
          <w:trHeight w:val="2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27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ю культуры, туризма, молодежи и спорта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26 мая 2023 года совместно с АНО Центр развития массового спорта «Марафон Плюс»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работать и утвердить Положение о беговом событии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лавский полумарафон «Александровские версты», План подготовки Переславского полумарафона «Александровские вёрсты» и План мероприятий по обеспечению общественного порядка и общественной безопасности в период подготовки и проведения Переславского полумарафона «Александровские вёрсты»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зготовить и распространить печатную рекламно-информационную продукцию бегового события «Переславский полумарафон «Александровские версты» проекта «Бегом по Золотому кольцу – 2023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кта «Бегом по Золотому кольцу – 2023» (далее – Полумарафон)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 обеспечить участие подведомственных учреждений в подготовке и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овлева С.Н.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Дом культуры города Переславля-Залесского»:</w:t>
            </w:r>
          </w:p>
          <w:p>
            <w:pPr>
              <w:pStyle w:val="Normal"/>
              <w:numPr>
                <w:ilvl w:val="0"/>
                <w:numId w:val="3"/>
              </w:numPr>
              <w:ind w:left="977" w:hanging="6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мая 2023 года: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столы, стулья (по согласованию) для оснащения стартово–финишного городка;</w:t>
            </w:r>
          </w:p>
          <w:p>
            <w:pPr>
              <w:pStyle w:val="Normal"/>
              <w:ind w:left="2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помещения для предварительной выдачи стартовых пакетов участникам Полумарафона, для проведения инструктажа с волонтерами по адресу: Народная площадь, д. 8;</w:t>
            </w:r>
          </w:p>
          <w:p>
            <w:pPr>
              <w:pStyle w:val="Normal"/>
              <w:numPr>
                <w:ilvl w:val="0"/>
                <w:numId w:val="5"/>
              </w:numPr>
              <w:ind w:left="977" w:hanging="6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2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необходимые помещения в здании Дома культуры для размещения гардероба, детской комнаты, вип-гостей;</w:t>
            </w:r>
          </w:p>
          <w:p>
            <w:pPr>
              <w:pStyle w:val="Normal"/>
              <w:ind w:left="2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музыкальное сопровождение участников на дистанции;</w:t>
            </w:r>
          </w:p>
          <w:p>
            <w:pPr>
              <w:pStyle w:val="Normal"/>
              <w:ind w:left="2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творческий номер открытия Полумарафона на главной сцене;</w:t>
            </w:r>
          </w:p>
          <w:p>
            <w:pPr>
              <w:pStyle w:val="Normal"/>
              <w:ind w:left="2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рганизовать на территории стартово-финишного городка (Народная площадь) работу историко-культурной зоны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проведение мастер-классов в зоне стартово- финишного городка (Народная площадь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фимова Т.А.</w:t>
            </w:r>
          </w:p>
        </w:tc>
      </w:tr>
      <w:tr>
        <w:trPr>
          <w:trHeight w:val="638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 «Чемпион»:</w:t>
            </w:r>
          </w:p>
          <w:p>
            <w:pPr>
              <w:pStyle w:val="Normal"/>
              <w:numPr>
                <w:ilvl w:val="0"/>
                <w:numId w:val="24"/>
              </w:numPr>
              <w:ind w:left="28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мая 2023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грузовую газель с водителем для расстановки оборудования по трассам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2 (двух) медицинских работников для предварительной выдачи стартовых пакетов в стартово-финишном городке;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грузовую газель с водителем для расстановки оборудования по трассам и сбора оборудования по окончанию Полумарафон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2 (двух) медицинских работников для выдачи стартовых пакетов в стартово-финишном городке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06:00 часов до 15:00 для предотвращения террористических актов обеспечить установку устройств, блокирующих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участие сотрудников для работы на точках питания на трассах Полумарафона.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доставку волонтеров на трассы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ипов С.А.</w:t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ОУ ДО «Детская школа искусств города Переславля-Залесского»:</w:t>
            </w:r>
          </w:p>
          <w:p>
            <w:pPr>
              <w:pStyle w:val="Normal"/>
              <w:numPr>
                <w:ilvl w:val="0"/>
                <w:numId w:val="23"/>
              </w:numPr>
              <w:ind w:left="28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проведение мастер-классов в зоне стартово-финишного городка (Народная площадь)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точку поддержки участников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акова В.Б.</w:t>
            </w:r>
          </w:p>
        </w:tc>
      </w:tr>
      <w:tr>
        <w:trPr>
          <w:trHeight w:val="10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У «Молодежный центр»: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мая 2023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участие волонтеров на предварительной выдаче стартовых пакетов участникам Полумарафона по адресу: Народная площадь, д. 8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участие волонтеров в инструктаже по проведению Полумарафона;</w:t>
            </w:r>
          </w:p>
          <w:p>
            <w:pPr>
              <w:pStyle w:val="Normal"/>
              <w:numPr>
                <w:ilvl w:val="0"/>
                <w:numId w:val="12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 обеспечить 200 волонтеров для помощи в зоне стартово-финишного городка (Народная площадь) и на трассах 3 км, км, 10 км, и 21,1 км, в том числе в пунктах питания на трасс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нева Е.В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К «Централизованная библиотечная система»: </w:t>
            </w:r>
          </w:p>
          <w:p>
            <w:pPr>
              <w:pStyle w:val="Normal"/>
              <w:numPr>
                <w:ilvl w:val="0"/>
                <w:numId w:val="4"/>
              </w:numPr>
              <w:ind w:left="283" w:hanging="28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проведение мастер-классов в зоне стартово-финишного городка (Народная площадь)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участие сотрудников для работы на точках питания на трассах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ютляева Л.А.</w:t>
            </w:r>
          </w:p>
        </w:tc>
      </w:tr>
      <w:tr>
        <w:trPr>
          <w:trHeight w:val="36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БУ «Служба жилищно-коммунального хозяйства и благоустройства»: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26 мая 2023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сти работы по благоустройству и уборке территории Народной площади (зона стартово-финишного городка)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брать цветочные клумбы при въезде на Народную площадь со стороны ул. Комсомольской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еревезти металлические ограждения на Народную площадь;</w:t>
            </w:r>
          </w:p>
          <w:p>
            <w:pPr>
              <w:pStyle w:val="Normal"/>
              <w:numPr>
                <w:ilvl w:val="0"/>
                <w:numId w:val="20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мая 2023 года до 12:00 часов наполнить песком мешки в количестве 120 штук для утяжеления палаток в стартово-финишном городке;</w:t>
            </w:r>
          </w:p>
          <w:p>
            <w:pPr>
              <w:pStyle w:val="Normal"/>
              <w:numPr>
                <w:ilvl w:val="0"/>
                <w:numId w:val="13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7 мая 2023 год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с 06:00 часов до 15:00 для предотвращения террористических актов обеспечить установку устройств, блокирующих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;</w:t>
            </w:r>
          </w:p>
          <w:p>
            <w:pPr>
              <w:pStyle w:val="Normal"/>
              <w:ind w:left="283" w:hanging="26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6"/>
                <w:szCs w:val="26"/>
              </w:rPr>
              <w:t>- провести работы по благоустройству и уборке территории Народной площади (зона стартово-финишного городка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ног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П «Сервис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 мая 2023 года предоставить имеющиеся в наличии металлические ограждения для выгораживания стартово-финишного городка (Народная площадь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ин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ю образования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19"/>
              </w:numPr>
              <w:ind w:left="283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до 25 мая 2023 года обеспечить получение стартовых пакетов для участников Полумарафона - обучающихся общеобразовательных учреждений, воспитанников дошкольных образовательных организаций города (согласно поданным заявкам);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прибытие обучающихся общеобразовательных учреждений, воспитанников дошкольных образовательных организаций города для участия в Полумарафоне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дачу стартовых пакетов обучающимся общеобразовательных учреждений, воспитанникам дошкольных образовательных организаций - участникам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розова Е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 ДО ДЮСШ, МУ ДО ДЮСШ-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участие сотрудников для работы на точках питания на трассах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ков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ввин А.Л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ОУ «Основная школа №3 им. Сергея Сниткина», МОУ «Средняя школа №6», МОУ «Средняя школа №9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 мая 2023 года обеспечить с 06:00 часов до 15:00 школьные автобусы для доставки волонтеров на трассы Полумарафона и расстановки в качестве блокиратор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юмина Ж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гук И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убнова Л. Д.</w:t>
            </w:r>
          </w:p>
        </w:tc>
      </w:tr>
      <w:tr>
        <w:trPr>
          <w:trHeight w:val="27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правлению экономики Администрации города Переславля-Залес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итание волонтеров, организаторов, военнослужащих, полиции и участников Полумарафона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енов П.В.</w:t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КУ «Многофункциональный центр развития города Переславля-Залесского»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автовладельцев и общественного транспорта об ограничении движения автотранспорта во время проведения Полумарафона с 06:00 до 15:00 на участке автомобильной дороги: Народная пл. – ул. Ростовская – ул. Урицкого до пересечения с ул. Кооперативная (с. Никитская Слобода Переславского района) – ул. Кооперативная (с. Никитская Слобода Переславского района) до пересечения с дорогой на с. Купань - разворот через 320 метров после базы отдыха «Плещеево», дорога на с. Купань в обратном направлении до пересечения с ул. Кооперативная (с. Никитская Слобода Переславского района) ул. Кооперативная (с. Никитская Слобода Переславского района) до пересечения с ул. Урицкого – ул. Ростовская – Народная площадь, а так же о местах парковки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нести изменения в график и маршруты движения общественного транспорта на время проведения Полумарафона 27 мая 2023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Н.А.</w:t>
            </w:r>
          </w:p>
        </w:tc>
      </w:tr>
      <w:tr>
        <w:trPr>
          <w:trHeight w:val="11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У «Служба обеспечения деятельности Администрации города Переславля-Залесского и ЕДДС»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 мая 2023 го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с 06:00 часов до 15:00 транспорт для расстановки в качестве блокиратор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а А.А.</w:t>
            </w:r>
          </w:p>
        </w:tc>
      </w:tr>
      <w:tr>
        <w:trPr>
          <w:trHeight w:val="30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ООО «ГКС»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6 мая 2023 года предоставить имеющиеся в наличии металлические ограждения для выгораживания стартово-финишного городка (Народная площадь);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27 мая 2023 года с 06:00 часов до 15:00 для предотвращения террористических актов обеспечить установку устройств, блокирующих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рхипова О.Н.</w:t>
            </w:r>
          </w:p>
        </w:tc>
      </w:tr>
      <w:tr>
        <w:trPr>
          <w:trHeight w:val="11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игородному территориальному управл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и города Переславля-Залес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ровести  </w:t>
            </w:r>
          </w:p>
          <w:p>
            <w:pPr>
              <w:pStyle w:val="Normal"/>
              <w:keepNext w:val="true"/>
              <w:widowControl w:val="false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работу по информированию жителей об ограничении   </w:t>
            </w:r>
          </w:p>
          <w:p>
            <w:pPr>
              <w:pStyle w:val="Normal"/>
              <w:keepNext w:val="true"/>
              <w:widowControl w:val="false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движения автотранспорта во время проведения  </w:t>
            </w:r>
          </w:p>
          <w:p>
            <w:pPr>
              <w:pStyle w:val="Normal"/>
              <w:keepNext w:val="true"/>
              <w:widowControl w:val="false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лумарафона 27 мая 2023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шина С.Л.</w:t>
            </w:r>
          </w:p>
        </w:tc>
      </w:tr>
      <w:tr>
        <w:trPr>
          <w:trHeight w:val="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ю по военно-мобилизационной работе и чрезвычайным ситуациям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25 мая 2023 года подготовить графики дежурств, схему оповещения в случае возникновения ЧС и схему расстановки металлических ограждений на Народной площади совместно с ОМВД России по городскому округу город Переславль-Залесский» и Управлением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нять меры по предупреждению и предотвращению чрезвычайных ситуаций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значить ответственных лиц на врем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 бегового события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водоналивные дорожные блоки для расстановки в качестве блокиратор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тюнин А.Н.</w:t>
            </w:r>
          </w:p>
        </w:tc>
      </w:tr>
      <w:tr>
        <w:trPr>
          <w:trHeight w:val="55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МВД России по городскому округу город Переславль-Залесский рекомендовать:</w:t>
            </w:r>
          </w:p>
          <w:p>
            <w:pPr>
              <w:pStyle w:val="Normal"/>
              <w:numPr>
                <w:ilvl w:val="0"/>
                <w:numId w:val="7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охрану общественного порядка с 07.00 часов до 15.00 часов в зоне стартово-финишного городка из расчета единовременного нахождения на Народной площади 3000 человек и на трассах 3 км, 5 км, 10 км и 21,1 км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случае недостаточного количества собственных сил и средств запросить необходимую помощь в УМВД России по Ярославской области для обеспечения охраны общественного поряд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емеев М.В.</w:t>
            </w:r>
          </w:p>
        </w:tc>
      </w:tr>
      <w:tr>
        <w:trPr>
          <w:trHeight w:val="1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283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ПС УГИБДД УМВД России по Ярославской области (дислокация п. Петровское) рекомендовать:</w:t>
            </w:r>
          </w:p>
          <w:p>
            <w:pPr>
              <w:pStyle w:val="14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рок до 17 мая 2023 года:</w:t>
            </w:r>
          </w:p>
          <w:p>
            <w:pPr>
              <w:pStyle w:val="14"/>
              <w:ind w:left="2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гласовать проект оснащенной трассы и схемы временного изменения дорожного движения;</w:t>
            </w:r>
          </w:p>
          <w:p>
            <w:pPr>
              <w:pStyle w:val="14"/>
              <w:ind w:left="2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ить схемы организации парковки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7 мая 2023 год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о прекратить движение транспортных средств с 06:00 до 15:00 на участке автомобильной дороги: Народная пл. – ул. Ростовская – ул. Урицкого до пересечения с ул. Кооперативная (с. Никитская Слобода Переславского района) – ул. Кооперативная (с. Никитская Слобода Переславского района) до пересечения с дорогой на с. Купань - разворот через 320 метров после базы отдыха «Плещеево», дорога на с. Купань в обратном направлении до пересечения с ул. Кооперативная (с. Никитская Слобода Переславского района) ул. Кооперативная (с. Никитская Слобода Переславского района) до пересечения с ул. Урицкого – ул. Ростовская – Народная площадь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ник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сеев Э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ГКУ ПЧ-28 «4 ОФПС» по ЯО» рекомендовать:</w:t>
            </w:r>
          </w:p>
          <w:p>
            <w:pPr>
              <w:pStyle w:val="Normal"/>
              <w:numPr>
                <w:ilvl w:val="0"/>
                <w:numId w:val="17"/>
              </w:numPr>
              <w:ind w:left="360" w:right="115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283" w:right="11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07:00 часов до 15:00 часов обеспечить готовность сил и средств для предотвращения ЧС при проведении Полумарафона и ликвидации последствий возможных ЧС;</w:t>
            </w:r>
          </w:p>
          <w:p>
            <w:pPr>
              <w:pStyle w:val="Normal"/>
              <w:ind w:left="283" w:right="1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олнить водой водоналивные дорожные блоки для расстановки в качестве блокираторов на трасс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ров А.В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славскому участку АО «ЯрЭСК» рекомендовать:</w:t>
            </w:r>
          </w:p>
          <w:p>
            <w:pPr>
              <w:pStyle w:val="Normal"/>
              <w:numPr>
                <w:ilvl w:val="0"/>
                <w:numId w:val="15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26 мая 2023 года проверить электрические розетки и распределительные щиты для работы звукоусиливающей аппаратуры и обустройства стартово-финишного городка;</w:t>
            </w:r>
          </w:p>
          <w:p>
            <w:pPr>
              <w:pStyle w:val="Normal"/>
              <w:numPr>
                <w:ilvl w:val="0"/>
                <w:numId w:val="21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 мая 2023 года к 05:30 часам обеспечить электроснабжение стартово-финишного городка (Народная площадь), в том числе с применением автовышки и подключение звукоусиливающей аппаратуры в зоне стартово-финишного городка (Народная площадь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барьков С.Г.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йсковой части 74400 рекомендовать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6 мая 2023 го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ить военнослужащих в количестве 30 человек для погрузочно-разгрузочных работ и обустройства стартово-финишного городка на Народной площади;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 мая 2023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принять участие в Полумарафоне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делить военнослужащих в количестве 30 человек для погрузочно-разгрузочных работ и обустройства стартово-финишного городка на Народной площади и трассы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09:00 часов до 15:00 часов организовать горячее питание (чай)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рков Э.С.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УЗ ЯО «Переславская центральная районная больница» рекоменд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 мая 2023 года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своевременное оказание медицинской помощи во время проведения Полумарафона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09:00 часов до 15:00 часов обеспечить наличие машины «Скорой помощи» на трассе 21,1 км для своевременного оказания медицинской помощ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чиков К.С.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ПОУ ЯО Переславский колледж им. А. Невского рекомендовать: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 мая 20223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принять участие в Полумарафоне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направить волонтеров из числа студентов колледжа для помощи в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ва Е.В.</w:t>
            </w:r>
          </w:p>
        </w:tc>
      </w:tr>
      <w:tr>
        <w:trPr>
          <w:trHeight w:val="8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О «Мехуборка» рекомендовать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7 мая 2023 года к 06:00 часам по согласованию с АНО Центр развития массового спорта «Марафон Плюс» установить мусорные контейне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тартово-финишного городка (Народная площадь)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.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бьев А.Н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му казачьему обществу г. Переславля-Залесского и Переславского муниципального района Ярославского отдельского казачьего общества войскового казачьего общества «Центральное казачье войско» рекоменд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мая 2023 года с 18:00 часов до 05:30 часов 27 мая 2023 года организовать охрану стартово-финишного городка (Народная площадь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 мая 2023 года осуществить патрулирование по трассам 10 км и 21,1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м с целью предупреждения несанкционированных парково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хачев Д.В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сс-службе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16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движение Полумарафона в СМИ;</w:t>
            </w:r>
          </w:p>
          <w:p>
            <w:pPr>
              <w:pStyle w:val="Normal"/>
              <w:numPr>
                <w:ilvl w:val="0"/>
                <w:numId w:val="16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ть анонс Полумарафона;</w:t>
            </w:r>
          </w:p>
          <w:p>
            <w:pPr>
              <w:pStyle w:val="Normal"/>
              <w:numPr>
                <w:ilvl w:val="0"/>
                <w:numId w:val="16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населения города и района об ограничении движения автотранспорта во время проведения бегового события;</w:t>
            </w:r>
          </w:p>
          <w:p>
            <w:pPr>
              <w:pStyle w:val="Normal"/>
              <w:numPr>
                <w:ilvl w:val="0"/>
                <w:numId w:val="16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ить публикации и репортажи с мест проведения Полумарафон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инская О.Г.</w:t>
            </w:r>
          </w:p>
        </w:tc>
      </w:tr>
      <w:tr>
        <w:trPr>
          <w:trHeight w:val="98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редствам массовой информации рекомендовать: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движение Полумарафона в СМИ;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ть анонс Полумарафона;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уществить публикацию и показ телевизионных сюжетов, посвященных здоровому образу жизни и массовому спорту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публикации и репортажи с мест проведения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стина Т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арков Ю.А.</w:t>
            </w:r>
          </w:p>
        </w:tc>
      </w:tr>
      <w:tr>
        <w:trPr>
          <w:trHeight w:val="1146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втономной некоммерческой организации центр развития массового спорта «Марафон Плюс» рекомендовать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движение календаря событий проекта (по всем каналам продвижени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е проектом и Беговым событием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печатной рекламно-информационной продукции Полумарафона (включая плакаты, афиши, приглашени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наличия столов, стульев для трассы и городка (включая услуги по доставке, сборке/разборке, установке, вывозу) (ком-кт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авки для раздевалок (включая услуги по доставке, сборке/разборке, установке, вывозу) (ком-кт) 24 шт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наличия крытых, быстровозводимых конструкций для трассы и городка (включая услуги по доставке и вывозу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сцены (включая услуги по доставке, сборке/разборке, установке, вывозу) (6,21 х 5,14, односкатная, подиум высотой 1,4 м., 2 лестницы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я звукоусилительной аппаратуры (включая услуги по доставке, сборке/разборке, установке, вывозу) (ком-кт) (согласно техническому заданию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мобильных туалетных кабин (включая услуги по доставке, сборке/разборке, установке, вывозу) (28 шт.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временных дорожных знаков (включая услуги по изготовлению/аренде, доставке, установке, вывозу) (ком-кт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рац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стартово-финишной арки (включая услуги по доставке, сборке/разборке, установке, вывоз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знаков навигации на трассе и в городке (включая услуги по доставке, установке, вывозу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установочных рекламных поверхностей на трассе и городке (включая изготовление, доставку, монтаж, демонтаж, вывоз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печатной рекламной продукции для участников и зрителей на трассе и в городке (дипломы благодарственные письма, оформление зоны выдачи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и функционирование системы орошения на трассе (услуги по доставке, сборке/разборке, установке, вывозу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учение волонтер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волонтеров майками/манишкам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волонтеров дождевиками (при необходимости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услуги судей (включая экипировку, питание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карет скорой помощи в количестве 2 на трассе и 1 в стартово-финишном городке в день проведения Полумарафон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звукорежиссера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режиссера мероприятия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ведущих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по проведению музыкальных разминок для участник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музыкального сопровождения участников на дистанции (барабанщики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фотографов на трассе и городке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питьевой водой участников (включая приобретение, доставку, раздачу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портивное питание участников (включая приобретение, доставку, раздачу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портивными майками социальной категорий участников (включая изготовление, доставку, раздачу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тартовыми пакетами участников (включая закупку составляющих, комплектование, доставку, раздачу) в т.ч.: пакет, пакет гардеробный, булавки, номер гардеробный, (без майки, нагрудного номера и чип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медалями финишеров (включая изготовление, доставку, раздачу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призами победителей и призеров номинаций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ить Hi-Tech услуги участникам (включая услуги электронной регистрации и оплаты, электронного хронометража, предоставления результатов, персонального видео, электронного сертификат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регистрации индивидуальных участников и команд на Полумарафон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прием стартовых взнос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E-mail информирование участник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SMS информирование участников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ести изменения в электронный стартовый протокол в день проведения события (изменение дистанции, переприсвоение номеров, регистрация и исключение участников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ить нагрудные номера участников по уникальному дизайну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индивидуальный хронометраж участников с использованием системы MyLaps BibTag (предоставление «Горячих» результатов в любой момент гонки, on-line трансляция на сайт www.russiarunning.com информации о прохождении дистанции участниками, E-mail информирование участников с персональным результатом в течение 4 часов после завершения события, публикация предварительных результатов на сайте www.russiarunning.com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дополнительную контрольную точку на дистанции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трансляции на внешние устройства (сайт пробега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стить персональные видео каждого финишера на сайте www.russiarunning.com, с использованием системы камер GoPro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стить электронный сертификат каждого финишера на сайте www.russiarunning.com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руднов А.Ю.</w:t>
            </w:r>
          </w:p>
        </w:tc>
      </w:tr>
    </w:tbl>
    <w:p>
      <w:pPr>
        <w:pStyle w:val="TextBody"/>
        <w:jc w:val="right"/>
        <w:rPr>
          <w:sz w:val="26"/>
          <w:szCs w:val="26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8715</wp:posOffset>
            </wp:positionH>
            <wp:positionV relativeFrom="paragraph">
              <wp:posOffset>2709545</wp:posOffset>
            </wp:positionV>
            <wp:extent cx="3905250" cy="2889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163320</wp:posOffset>
            </wp:positionH>
            <wp:positionV relativeFrom="margin">
              <wp:posOffset>5761355</wp:posOffset>
            </wp:positionV>
            <wp:extent cx="3862070" cy="39947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38175</wp:posOffset>
            </wp:positionH>
            <wp:positionV relativeFrom="margin">
              <wp:posOffset>209550</wp:posOffset>
            </wp:positionV>
            <wp:extent cx="4933950" cy="24193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риложение 2</w:t>
      </w:r>
      <w:r>
        <w:br w:type="page"/>
      </w:r>
    </w:p>
    <w:p>
      <w:pPr>
        <w:pStyle w:val="TextBody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2865</wp:posOffset>
            </wp:positionH>
            <wp:positionV relativeFrom="margin">
              <wp:posOffset>2661285</wp:posOffset>
            </wp:positionV>
            <wp:extent cx="5731510" cy="322135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501015</wp:posOffset>
            </wp:positionH>
            <wp:positionV relativeFrom="margin">
              <wp:posOffset>5924550</wp:posOffset>
            </wp:positionV>
            <wp:extent cx="4914900" cy="292227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77215</wp:posOffset>
            </wp:positionH>
            <wp:positionV relativeFrom="margin">
              <wp:posOffset>-323850</wp:posOffset>
            </wp:positionV>
            <wp:extent cx="4838700" cy="28460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76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12.05.2023 № ПОС.03-1004/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и трасс 3 км, 5 км, 10 км и 21,1 км, общая схема трас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3 к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00930" cy="34734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5 к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39970" cy="342201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10 к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00930" cy="347345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21,1 км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66675</wp:posOffset>
            </wp:positionV>
            <wp:extent cx="4953000" cy="350075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хема трас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56835" cy="3654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9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ascii="Symbol" w:hAnsi="Symbol" w:cs="OpenSymbol;Arial Unicode MS"/>
      <w:color w:val="FF0000"/>
    </w:rPr>
  </w:style>
  <w:style w:type="character" w:styleId="WW8Num2z0">
    <w:name w:val="WW8Num2z0"/>
    <w:qFormat/>
    <w:rPr>
      <w:rFonts w:ascii="Symbol" w:hAnsi="Symbol" w:cs="OpenSymbol;Arial Unicode MS"/>
      <w:color w:val="FF000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4z1">
    <w:name w:val="WW8Num4z1"/>
    <w:qFormat/>
    <w:rPr>
      <w:rFonts w:ascii="Symbol" w:hAnsi="Symbol" w:cs="OpenSymbol;Arial Unicode MS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0:00Z</dcterms:created>
  <dc:creator>1</dc:creator>
  <dc:description/>
  <cp:keywords/>
  <dc:language>en-US</dc:language>
  <cp:lastModifiedBy>Office</cp:lastModifiedBy>
  <cp:lastPrinted>2023-04-10T11:19:00Z</cp:lastPrinted>
  <dcterms:modified xsi:type="dcterms:W3CDTF">2023-05-19T12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