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5.2023 № ПОС.03-1008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я-Залесского от 20.05.2013 № 701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Положения о комисс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приемке муниципальных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началу учебного года и оздоровительной кампании»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29.12.2012 № 273-ФЗ «Об образовании в Российской Федерации», Уставом городского округа город Переславль-Залесский Ярославской области и изменением численного состава комиссии,</w:t>
      </w:r>
    </w:p>
    <w:p>
      <w:pPr>
        <w:pStyle w:val="Style19"/>
        <w:spacing w:before="0" w:after="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6"/>
        <w:tabs>
          <w:tab w:val="clear" w:pos="708"/>
          <w:tab w:val="left" w:pos="142" w:leader="none"/>
        </w:tabs>
        <w:overflowPunct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. Переславля-Залесского     от 20.05.2013 № 701 «Об утверждении Положения о комиссии по приемке муниципальных учреждений к началу учебного года и оздоровительной кампании» (в редакции постановления Администрации г. Переславля–Залесского от 21.05.2014 № ПОС.03-0742/14)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2 пункта 2 Положения о комиссии по приемке муниципальных учреждений к началу учебного года и оздоровительной кампании цифры «9» заменить цифрами «11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5 слова «присутствуют все члены комиссии» заменить словами «присутствует большая часть членов комисси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разместить на </w:t>
      </w:r>
      <w:hyperlink r:id="rId3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 xml:space="preserve">                                                             В.В. Мар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"/>
    <w:basedOn w:val="Normal"/>
    <w:qFormat/>
    <w:pPr>
      <w:widowControl w:val="false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  <w:textAlignment w:val="baseline"/>
    </w:pPr>
    <w:rPr>
      <w:rFonts w:ascii="Calibri" w:hAnsi="Calibri" w:eastAsia="SimSun;宋体" w:cs="Tahoma"/>
      <w:kern w:val="2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19833.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17:00Z</dcterms:created>
  <dc:creator>G</dc:creator>
  <dc:description/>
  <cp:keywords/>
  <dc:language>en-US</dc:language>
  <cp:lastModifiedBy>Office</cp:lastModifiedBy>
  <cp:lastPrinted>2023-05-10T16:34:00Z</cp:lastPrinted>
  <dcterms:modified xsi:type="dcterms:W3CDTF">2023-05-15T18:08:00Z</dcterms:modified>
  <cp:revision>128</cp:revision>
  <dc:subject/>
  <dc:title> </dc:title>
</cp:coreProperties>
</file>