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23 № ПОС.03-101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решением Переславль-Залесской городской Думы от 30.03.2023 № 30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</w:t>
      </w:r>
      <w:r>
        <w:rPr>
          <w:bCs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плановый период 2024 и 2025 годов», </w:t>
      </w:r>
      <w:r>
        <w:rPr>
          <w:color w:val="000000"/>
          <w:sz w:val="26"/>
          <w:szCs w:val="26"/>
        </w:rPr>
        <w:t xml:space="preserve">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№ ПОС.03-96/23, от 31.01.2023 №  ПОС.03-118/23, от 31.01.2023 № ПОС.03-119/23,</w:t>
      </w:r>
      <w:r>
        <w:rPr/>
        <w:t xml:space="preserve"> </w:t>
      </w:r>
      <w:r>
        <w:rPr>
          <w:sz w:val="26"/>
          <w:szCs w:val="26"/>
        </w:rPr>
        <w:t>от 05.04.2023 № ПОС.03-674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15.05.2023 № ПОС.03-1010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495 055,7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71 613,0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763 930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 392 912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292 187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22 388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43,2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764 277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67,8 тыс.руб.-средства федерального бюджет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73 62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 2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98 949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5 01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1 6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3 930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70 87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384 60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6 686,0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7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95 05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2 54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4 45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66 92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1 6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3 930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0 38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 9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 18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73 623,3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1 61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3 93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84 60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86 686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16 866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277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7 37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 636,1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2 58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0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 6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98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1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4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07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59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1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0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8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281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0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04 24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 61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 608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98 9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3 9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 68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73 62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5 01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70 870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9:00Z</dcterms:created>
  <dc:creator>Сорокин</dc:creator>
  <dc:description/>
  <cp:keywords/>
  <dc:language>en-US</dc:language>
  <cp:lastModifiedBy>Office</cp:lastModifiedBy>
  <cp:lastPrinted>2023-01-30T15:29:00Z</cp:lastPrinted>
  <dcterms:modified xsi:type="dcterms:W3CDTF">2023-05-15T18:21:00Z</dcterms:modified>
  <cp:revision>12</cp:revision>
  <dc:subject/>
  <dc:title> </dc:title>
</cp:coreProperties>
</file>