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D1400"/>
          <w:sz w:val="26"/>
          <w:szCs w:val="26"/>
        </w:rPr>
      </w:pPr>
      <w:r>
        <w:rPr>
          <w:color w:val="2D14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4.2025 № ПОС.03-1018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О внесении изменений в городской целевой программы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Переславль-Залесского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униципального округа Ярославской области»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на 2025-2027 годы 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Переславль-Залесского муниципального округа от 30.01.2025 № 1 «О внесении изменений в решение Переславль-Залесской городской Думы от 12.12.2024 № 84 «О</w:t>
      </w:r>
      <w:r>
        <w:rPr>
          <w:sz w:val="26"/>
          <w:szCs w:val="26"/>
        </w:rPr>
        <w:t xml:space="preserve"> бюджете Переславль-Залесского муниципального округа Ярославской области на 2025 год и плановый период 2026 и 2027 годов»</w:t>
      </w:r>
      <w:r>
        <w:rPr>
          <w:color w:val="000000"/>
          <w:sz w:val="26"/>
          <w:szCs w:val="26"/>
        </w:rPr>
        <w:t>, в целях уточнения объема финансирования,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spacing w:before="0" w:after="0"/>
        <w:contextualSpacing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жилищно-коммунального хозяйства Переславль-Залесского муниципального округа Ярославской области» на 2025-2027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Переславль-Залесского муниципального округа от 01.04.2025 № ПОС.03-791/25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1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34 994,7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30 000,0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84 125,6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 руб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54 554,9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41 215,0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7 год – 25 099,2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 8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 5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 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099,2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 1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 1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4 9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 5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 3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099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</w:t>
      </w:r>
      <w:bookmarkStart w:id="0" w:name="_Hlk164154099"/>
      <w:bookmarkEnd w:id="0"/>
      <w:r>
        <w:rPr>
          <w:color w:val="000000"/>
          <w:sz w:val="26"/>
          <w:szCs w:val="26"/>
        </w:rPr>
        <w:t xml:space="preserve">Опубликовать настояще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color w:val="000000"/>
          <w:sz w:val="26"/>
          <w:szCs w:val="26"/>
        </w:rPr>
        <w:t>сети «Интернет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 </w:t>
      </w:r>
      <w:bookmarkStart w:id="1" w:name="_Hlk164154099"/>
      <w:bookmarkEnd w:id="1"/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В.А. Талалаев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</w:t>
      </w:r>
      <w:r>
        <w:rPr>
          <w:color w:val="000000"/>
          <w:sz w:val="26"/>
          <w:szCs w:val="26"/>
          <w:lang w:eastAsia="zxx"/>
        </w:rPr>
        <w:t xml:space="preserve">Администрации Переславль-Залесского             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zxx"/>
        </w:rPr>
        <w:t xml:space="preserve">                                          </w:t>
      </w:r>
      <w:r>
        <w:rPr>
          <w:color w:val="000000"/>
          <w:sz w:val="26"/>
          <w:szCs w:val="26"/>
          <w:lang w:eastAsia="zxx"/>
        </w:rPr>
        <w:t>муниципального округа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</w:t>
      </w:r>
      <w:r>
        <w:rPr>
          <w:color w:val="000000"/>
          <w:sz w:val="26"/>
          <w:szCs w:val="26"/>
          <w:lang w:eastAsia="en-US"/>
        </w:rPr>
        <w:t>от 23.04.2025 № ПОС.03-1018/25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2" w:name="OLE_LINK1"/>
            <w:bookmarkEnd w:id="2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 7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5 704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21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09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конструкция, очистка, дезинфекция, засыпка шахтных колодцев, обследование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конструкция городских очистных г. Переславль-Залесский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215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099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чистных сооружений канализации в с. Нагорь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57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звозмездное перечисление иными нефинансовыми организациями (ремонт сетей водоснабжения и водоотведения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водопроводных и канализационных сетей, подлежащих замене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941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941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 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 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 850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блочно-модульной котельной пос. Рязанцево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7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7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7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блочно-модульной котельной пос. Дубки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7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блочно-модульной котельной с. Смоленское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7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езвозмездное перечисление иными нефинансовыми организациями в рамках концессионного соглашения (ремонт тепловых сетей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тепловых сетей, подлежащих замене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314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 554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 3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215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0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099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‒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lang w:eastAsia="en-US"/>
        </w:rPr>
      </w:pPr>
      <w:r>
        <w:rPr>
          <w:color w:val="000000"/>
          <w:sz w:val="26"/>
          <w:szCs w:val="26"/>
          <w:lang w:eastAsia="zxx"/>
        </w:rPr>
        <w:t xml:space="preserve">‒ </w:t>
      </w:r>
      <w:r>
        <w:rPr>
          <w:color w:val="000000"/>
          <w:sz w:val="26"/>
          <w:szCs w:val="26"/>
        </w:rPr>
        <w:t xml:space="preserve">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Переславль-Залесского муниципального округа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18:00Z</dcterms:created>
  <dc:creator>1</dc:creator>
  <dc:description/>
  <cp:keywords/>
  <dc:language>en-US</dc:language>
  <cp:lastModifiedBy>Office</cp:lastModifiedBy>
  <cp:lastPrinted>2025-04-18T12:06:00Z</cp:lastPrinted>
  <dcterms:modified xsi:type="dcterms:W3CDTF">2025-04-23T08:08:00Z</dcterms:modified>
  <cp:revision>5</cp:revision>
  <dc:subject/>
  <dc:title>                                                                                     </dc:title>
</cp:coreProperties>
</file>