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1.2024 № ПОС.03-10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нового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й палаты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я-Залесского (2024-2027 г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«Об Общественной палате города Переславля-Залесского», в связи с истечением 09.03.2024 срока полномочий Общественной палаты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начале формирования нового состава Общественной палаты города Переславля-Залесского (2024-2027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екоммерческие организации, зарегистрированные и осуществляющие свою деятельность на территории городского округа город Переславль-Залесский Ярославской области, в установленном порядке вправе выдвинуть кандидатов в члены нового состава Общественной палаты города Переславля-Залесского в течение тридцати дней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 xml:space="preserve">                            Д.Н. Зябли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3:00Z</dcterms:created>
  <dc:creator>user</dc:creator>
  <dc:description/>
  <cp:keywords/>
  <dc:language>en-US</dc:language>
  <cp:lastModifiedBy>Office</cp:lastModifiedBy>
  <cp:lastPrinted>2021-01-04T11:45:00Z</cp:lastPrinted>
  <dcterms:modified xsi:type="dcterms:W3CDTF">2024-01-23T06:41:00Z</dcterms:modified>
  <cp:revision>6</cp:revision>
  <dc:subject/>
  <dc:title>АДМИНИСТРАЦИЯ г</dc:title>
</cp:coreProperties>
</file>