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.01.2025 № ПОС.03-105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</w:t>
      </w:r>
      <w:r>
        <w:rPr>
          <w:sz w:val="26"/>
          <w:szCs w:val="26"/>
        </w:rPr>
        <w:t>закреплении муниципальных образовательных</w:t>
      </w:r>
    </w:p>
    <w:p>
      <w:pPr>
        <w:pStyle w:val="Normal"/>
        <w:jc w:val="both"/>
        <w:rPr/>
      </w:pPr>
      <w:r>
        <w:rPr>
          <w:sz w:val="26"/>
          <w:szCs w:val="26"/>
        </w:rPr>
        <w:t>организаций, реализующих образовательны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граммы </w:t>
      </w:r>
      <w:r>
        <w:rPr>
          <w:rStyle w:val="Style14"/>
          <w:sz w:val="26"/>
          <w:szCs w:val="26"/>
        </w:rPr>
        <w:t>начального общего, основного общего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>и среднего общего образования, за конкретными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 xml:space="preserve">территориями Переславль-Залесского муниципального 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>округа Ярославской области на 202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0"/>
        <w:jc w:val="both"/>
        <w:rPr/>
      </w:pPr>
      <w:r>
        <w:rPr>
          <w:sz w:val="26"/>
          <w:szCs w:val="26"/>
        </w:rPr>
        <w:t>В соответствии с пунктом 6 части 1 статьи 9 Федерального закона от 29.12.2012 № 273-ФЗ «Об образовании в Российской Федерации», приказом Министерства просвещения Российской Федерации от 02.09.2020 № 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,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0"/>
        <w:jc w:val="both"/>
        <w:rPr/>
      </w:pPr>
      <w:r>
        <w:rPr>
          <w:sz w:val="26"/>
          <w:szCs w:val="26"/>
        </w:rPr>
        <w:t>1.</w:t>
        <w:tab/>
      </w:r>
      <w:r>
        <w:rPr>
          <w:rStyle w:val="Style14"/>
          <w:sz w:val="26"/>
          <w:szCs w:val="26"/>
        </w:rPr>
        <w:t>Закрепить муниципальные образовательные организации, реализующие образовательные программы начального общего, основного общего и среднего общего образования, за конкретными территориями Переславль-Залесского</w:t>
      </w:r>
      <w:r>
        <w:rPr>
          <w:color w:val="000000"/>
          <w:sz w:val="26"/>
          <w:szCs w:val="26"/>
        </w:rPr>
        <w:t xml:space="preserve"> муниципального округа</w:t>
      </w:r>
      <w:r>
        <w:rPr>
          <w:rStyle w:val="Style14"/>
          <w:sz w:val="26"/>
          <w:szCs w:val="26"/>
        </w:rPr>
        <w:t xml:space="preserve"> Ярославской области на 2025 год согласно приложению.</w:t>
      </w:r>
    </w:p>
    <w:p>
      <w:pPr>
        <w:pStyle w:val="Normal"/>
        <w:ind w:firstLine="851"/>
        <w:jc w:val="both"/>
        <w:rPr>
          <w:rFonts w:eastAsia="SimSun;宋体"/>
          <w:color w:val="000000"/>
          <w:kern w:val="2"/>
          <w:sz w:val="26"/>
          <w:szCs w:val="26"/>
          <w:lang w:bidi="ru-RU"/>
        </w:rPr>
      </w:pPr>
      <w:r>
        <w:rPr>
          <w:rStyle w:val="Style14"/>
          <w:sz w:val="26"/>
          <w:szCs w:val="26"/>
        </w:rPr>
        <w:t>2</w:t>
      </w:r>
      <w:bookmarkStart w:id="0" w:name="sub_2"/>
      <w:r>
        <w:rPr>
          <w:rStyle w:val="Style14"/>
          <w:sz w:val="26"/>
          <w:szCs w:val="26"/>
        </w:rPr>
        <w:t>.</w:t>
        <w:tab/>
      </w:r>
      <w:bookmarkEnd w:id="0"/>
      <w:r>
        <w:rPr>
          <w:sz w:val="26"/>
          <w:szCs w:val="26"/>
        </w:rPr>
        <w:t xml:space="preserve">Настоящее постановление опубликовать </w:t>
      </w:r>
      <w:r>
        <w:rPr>
          <w:rFonts w:eastAsia="SimSun;宋体"/>
          <w:color w:val="000000"/>
          <w:kern w:val="2"/>
          <w:sz w:val="26"/>
          <w:szCs w:val="26"/>
          <w:lang w:bidi="ru-RU"/>
        </w:rPr>
        <w:t>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rStyle w:val="Style14"/>
          <w:sz w:val="26"/>
          <w:szCs w:val="26"/>
        </w:rPr>
        <w:t>3</w:t>
      </w:r>
      <w:bookmarkStart w:id="1" w:name="sub_3"/>
      <w:r>
        <w:rPr>
          <w:rStyle w:val="Style14"/>
          <w:sz w:val="26"/>
          <w:szCs w:val="26"/>
        </w:rPr>
        <w:t>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851"/>
        <w:jc w:val="both"/>
        <w:rPr/>
      </w:pPr>
      <w:bookmarkEnd w:id="1"/>
      <w:r>
        <w:rPr>
          <w:rStyle w:val="Style14"/>
          <w:sz w:val="26"/>
          <w:szCs w:val="26"/>
        </w:rPr>
        <w:t>4.</w:t>
        <w:tab/>
        <w:t xml:space="preserve">Контроль за исполнением постановления возложить на заместителя Главы Администрации </w:t>
      </w:r>
      <w:r>
        <w:rPr>
          <w:color w:val="000000"/>
          <w:sz w:val="26"/>
          <w:szCs w:val="26"/>
        </w:rPr>
        <w:t>Переславль-Залесского муниципального округа Маркову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rPr/>
      </w:pPr>
      <w:r>
        <w:rPr>
          <w:color w:val="000000"/>
          <w:sz w:val="26"/>
          <w:szCs w:val="26"/>
        </w:rPr>
        <w:t>Переславль-Залесского муниципального округа</w:t>
        <w:tab/>
        <w:tab/>
        <w:tab/>
        <w:t xml:space="preserve">        Т.С. Ильина</w:t>
      </w:r>
      <w:r>
        <w:br w:type="page"/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ind w:firstLine="5529"/>
        <w:rPr/>
      </w:pPr>
      <w:r>
        <w:rPr>
          <w:bCs/>
          <w:sz w:val="26"/>
          <w:szCs w:val="26"/>
        </w:rPr>
        <w:t xml:space="preserve">к постановлению </w:t>
      </w:r>
      <w:r>
        <w:rPr>
          <w:sz w:val="26"/>
          <w:szCs w:val="26"/>
        </w:rPr>
        <w:t xml:space="preserve">Администрации </w:t>
      </w:r>
    </w:p>
    <w:p>
      <w:pPr>
        <w:pStyle w:val="22"/>
        <w:spacing w:lineRule="auto" w:line="240"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  <w:t xml:space="preserve">Переславль-Залесского муниципального округа </w:t>
      </w:r>
    </w:p>
    <w:p>
      <w:pPr>
        <w:pStyle w:val="22"/>
        <w:spacing w:lineRule="auto" w:line="240" w:before="0" w:after="0"/>
        <w:ind w:left="5529" w:right="0" w:hanging="0"/>
        <w:rPr>
          <w:sz w:val="26"/>
          <w:szCs w:val="26"/>
        </w:rPr>
      </w:pPr>
      <w:r>
        <w:rPr>
          <w:bCs/>
          <w:sz w:val="26"/>
          <w:szCs w:val="26"/>
        </w:rPr>
        <w:t>от</w:t>
      </w:r>
      <w:r>
        <w:rPr>
          <w:sz w:val="26"/>
          <w:szCs w:val="26"/>
        </w:rPr>
        <w:t xml:space="preserve"> 22.01.2025 № ПОС.03-105/25</w:t>
      </w:r>
    </w:p>
    <w:p>
      <w:pPr>
        <w:pStyle w:val="22"/>
        <w:spacing w:lineRule="auto" w:line="240"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yle14"/>
          <w:sz w:val="26"/>
          <w:szCs w:val="26"/>
        </w:rPr>
        <w:t>Муниципальные образовательные организации, реализующие образовательные программы начального общего, основного общего и среднего общего образования, закрепленные за конкретными территориями Переславль-Залесского</w:t>
      </w:r>
      <w:r>
        <w:rPr>
          <w:color w:val="000000"/>
          <w:sz w:val="26"/>
          <w:szCs w:val="26"/>
        </w:rPr>
        <w:t xml:space="preserve"> муниципального округа</w:t>
      </w:r>
      <w:r>
        <w:rPr>
          <w:rStyle w:val="Style14"/>
          <w:sz w:val="26"/>
          <w:szCs w:val="26"/>
        </w:rPr>
        <w:t xml:space="preserve"> Ярославской области 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щеобразовательное учреждение «Средняя школа № 1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399" w:type="dxa"/>
        <w:jc w:val="left"/>
        <w:tblInd w:w="-17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620"/>
        <w:gridCol w:w="4779"/>
      </w:tblGrid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советски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сомольская п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сомоль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н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елев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ая площадь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ы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воколенны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узнецова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сно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йдышева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йдышева ул., 1-ый проезд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йдышева ул., 2-ой проезд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одная п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мирски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-Плещеев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рн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омай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и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ионерский пер., 1-ый проезд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ий пер., 2-ой проезд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ий пер., 3-ий проезд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щеев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ой Плещеевски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-ый Плещеевски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ев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летар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дов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боды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№ 1 по № 2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 № 1 по № 1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йницки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в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во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бричны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ьны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е общеобразовательное учреждение «Средняя школа № 2»</w:t>
      </w:r>
    </w:p>
    <w:p>
      <w:pPr>
        <w:pStyle w:val="Normal"/>
        <w:widowControl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8350" w:type="dxa"/>
        <w:jc w:val="left"/>
        <w:tblInd w:w="-12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570"/>
        <w:gridCol w:w="4780"/>
      </w:tblGrid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ская ул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инского ул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резовая ул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-ый Веськовский проезд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-ой Веськовский проезд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гушинская ул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точная ул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голя ул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льний пер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авлева ул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етная ул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ский пер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ская ул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№ 52 по № 146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ский пер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йный пер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ского ул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ельская ул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ражный пер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дгорная ул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 </w:t>
            </w:r>
            <w:r>
              <w:rPr>
                <w:color w:val="000000"/>
                <w:sz w:val="26"/>
                <w:szCs w:val="26"/>
              </w:rPr>
              <w:t>23, 24, 25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овый пер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швина пер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швина ул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чейный пер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биновый пер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я ул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ьская ул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ьский пер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ой Сокольский пер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новая ул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ий пер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ский пер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 пер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каловский мкр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ская ул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ской пер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ая Ямская ул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ая Ямская ул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Ямская ул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я Ямская ул. 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ая Ямская ул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3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роицкое</w:t>
            </w:r>
          </w:p>
        </w:tc>
      </w:tr>
      <w:tr>
        <w:trPr>
          <w:trHeight w:val="300" w:hRule="atLeast"/>
        </w:trPr>
        <w:tc>
          <w:tcPr>
            <w:tcW w:w="83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Ям</w:t>
            </w:r>
          </w:p>
        </w:tc>
      </w:tr>
      <w:tr>
        <w:trPr>
          <w:trHeight w:val="300" w:hRule="atLeast"/>
        </w:trPr>
        <w:tc>
          <w:tcPr>
            <w:tcW w:w="83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. ДНТ Ясная полян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сновная школа № 3 имени Сергея Сниткин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99" w:type="dxa"/>
        <w:jc w:val="left"/>
        <w:tblInd w:w="-17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620"/>
        <w:gridCol w:w="4779"/>
      </w:tblGrid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шая Крестьянка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шая Протечн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овое кольцо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ення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теринарны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дарского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дарского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гарина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ицки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я Граждан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-я Граждан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рачковски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ы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адны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лен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ков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ковски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довского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армейски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базн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ая Набережн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Лугов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ая Крестьянка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оозерны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ая Протечн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а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ежн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№ 1 по № 51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орная Крестьянка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красова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красова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ый Быт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тимистов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беды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дгорн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се дома, кроме № 23, 24, 25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рны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ая Набережн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ывно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н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ыряева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чн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итров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№ 19 до конца улицы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ны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ихонравова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бежн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лич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реченски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ая Южн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жн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жная ул., 1-ый проезд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жная ул., 2-ой проезд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жная ул., 3-ий проезд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жны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рачковская слобода</w:t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уговая Слоб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муниципальное общеобразовательное</w:t>
      </w:r>
      <w:r>
        <w:rPr>
          <w:b/>
          <w:color w:val="000000"/>
          <w:sz w:val="26"/>
          <w:szCs w:val="26"/>
        </w:rPr>
        <w:t xml:space="preserve"> учреждение «Средняя школа № 4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99" w:type="dxa"/>
        <w:jc w:val="left"/>
        <w:tblInd w:w="-17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620"/>
        <w:gridCol w:w="4779"/>
      </w:tblGrid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истральн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ежный пос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 35 все нечетные номер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дчика Петрова ул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четные номер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ей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   </w:t>
            </w:r>
            <w:r>
              <w:rPr>
                <w:sz w:val="26"/>
                <w:szCs w:val="26"/>
              </w:rPr>
              <w:t>23, 24, 24а, 26, 26а, 28, 30, 30а, 32, 34, 34а, 36, 38, 38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щеобразовательное учреждение «Начальная школа № 5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399" w:type="dxa"/>
        <w:jc w:val="left"/>
        <w:tblInd w:w="-17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620"/>
        <w:gridCol w:w="4779"/>
      </w:tblGrid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ремболь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Symbol"/>
                <w:sz w:val="26"/>
                <w:szCs w:val="26"/>
              </w:rPr>
            </w:pPr>
            <w:r>
              <w:rPr>
                <w:rFonts w:eastAsia="Symbol"/>
                <w:sz w:val="26"/>
                <w:szCs w:val="26"/>
              </w:rPr>
              <w:t>Завод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Symbol"/>
                <w:sz w:val="26"/>
                <w:szCs w:val="26"/>
              </w:rPr>
            </w:pPr>
            <w:r>
              <w:rPr>
                <w:rFonts w:eastAsia="Symbol"/>
                <w:sz w:val="26"/>
                <w:szCs w:val="26"/>
              </w:rPr>
              <w:t>Кирпичн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перативн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 1 по № 5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дчика Петрова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нечетные номер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ей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№ 22  все  четные номера, кроме  № 24, 26, 28, 30, 32, 34, 36, 3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Symbol"/>
                <w:sz w:val="26"/>
                <w:szCs w:val="26"/>
              </w:rPr>
            </w:pPr>
            <w:r>
              <w:rPr>
                <w:rFonts w:eastAsia="Symbol"/>
                <w:sz w:val="26"/>
                <w:szCs w:val="26"/>
              </w:rPr>
              <w:t>Нов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ymbol"/>
                <w:sz w:val="26"/>
                <w:szCs w:val="26"/>
              </w:rPr>
            </w:pPr>
            <w:r>
              <w:rPr>
                <w:rFonts w:eastAsia="Symbol"/>
                <w:sz w:val="26"/>
                <w:szCs w:val="26"/>
              </w:rPr>
              <w:t>с № 1 по № 24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 1 по № 34, с №36 все четные до конца улицы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хозны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Symbol"/>
                <w:sz w:val="26"/>
                <w:szCs w:val="26"/>
              </w:rPr>
            </w:pPr>
            <w:r>
              <w:rPr>
                <w:rFonts w:eastAsia="Symbol"/>
                <w:sz w:val="26"/>
                <w:szCs w:val="26"/>
              </w:rPr>
              <w:t>Свободы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ymbol"/>
                <w:sz w:val="26"/>
                <w:szCs w:val="26"/>
              </w:rPr>
            </w:pPr>
            <w:r>
              <w:rPr>
                <w:rFonts w:eastAsia="Symbol"/>
                <w:sz w:val="26"/>
                <w:szCs w:val="26"/>
              </w:rPr>
              <w:t>с № 29 до конца улицы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Г</w:t>
      </w:r>
      <w:r>
        <w:rPr>
          <w:rFonts w:eastAsia="Symbol"/>
          <w:b/>
          <w:sz w:val="26"/>
          <w:szCs w:val="26"/>
        </w:rPr>
        <w:t>имназия г.  Переславля-Залесского»</w:t>
      </w:r>
    </w:p>
    <w:p>
      <w:pPr>
        <w:pStyle w:val="Normal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tbl>
      <w:tblPr>
        <w:tblW w:w="8399" w:type="dxa"/>
        <w:jc w:val="left"/>
        <w:tblInd w:w="-17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800"/>
        <w:gridCol w:w="4599"/>
      </w:tblGrid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eastAsia="Symbol"/>
                <w:bCs/>
                <w:color w:val="000000"/>
                <w:sz w:val="26"/>
                <w:szCs w:val="26"/>
              </w:rPr>
            </w:pPr>
            <w:r>
              <w:rPr>
                <w:rFonts w:eastAsia="Symbol"/>
                <w:bCs/>
                <w:color w:val="000000"/>
                <w:sz w:val="26"/>
                <w:szCs w:val="26"/>
              </w:rPr>
              <w:t>Менделеева ул.</w:t>
            </w:r>
          </w:p>
        </w:tc>
        <w:tc>
          <w:tcPr>
            <w:tcW w:w="4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/>
                <w:bCs/>
                <w:sz w:val="26"/>
                <w:szCs w:val="26"/>
              </w:rPr>
              <w:t>с</w:t>
            </w:r>
            <w:r>
              <w:rPr>
                <w:rFonts w:eastAsia="Symbol"/>
                <w:bCs/>
                <w:color w:val="000000"/>
                <w:sz w:val="26"/>
                <w:szCs w:val="26"/>
              </w:rPr>
              <w:t xml:space="preserve"> № 24 до конца улицы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Кооперативная ул.</w:t>
            </w:r>
          </w:p>
        </w:tc>
        <w:tc>
          <w:tcPr>
            <w:tcW w:w="4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с № 54 до конца улицы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ей ул.</w:t>
            </w:r>
          </w:p>
        </w:tc>
        <w:tc>
          <w:tcPr>
            <w:tcW w:w="4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№ 31 по № 43 нечетные номера 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 лет Комсомола ул.</w:t>
            </w:r>
          </w:p>
        </w:tc>
        <w:tc>
          <w:tcPr>
            <w:tcW w:w="4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, 4, 10, 1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щеобразовательное учреждение Берендеевская средняя школ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50" w:type="dxa"/>
        <w:jc w:val="left"/>
        <w:tblInd w:w="-12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д. Архангель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агрим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асилис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ес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илослав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одионц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остин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ренде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Ефимь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Иванис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авр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тров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кобл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Икрин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щеобразовательное учреждение Глебовская основная  шко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50" w:type="dxa"/>
        <w:jc w:val="left"/>
        <w:tblInd w:w="-12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нтуфь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льшое Пальц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рис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оскресен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Ивк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лим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шел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лое Пальц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драмень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пов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тан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оманк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д. Щелкан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Юр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Клим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Щелкан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ес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лебов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олопер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жар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мендяйк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щеобразовательное учреждение Дубковская средняя школ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50" w:type="dxa"/>
        <w:jc w:val="left"/>
        <w:tblInd w:w="-12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лекс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льшая Брембол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Дубки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бан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рсаково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д. Курянин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ун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алая Брембол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л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икулин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икуль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осел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ц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Погост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номарев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еменов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  Скулино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. снт Солнечный-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муниципальное общеобразовательное учреждение Рязанцевская средняя школ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50" w:type="dxa"/>
        <w:jc w:val="left"/>
        <w:tblInd w:w="-12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ник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ктыш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удов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рис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город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ронук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ес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ил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нук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ысок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бел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Ильин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лист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иучер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лины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юбимц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ар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язанц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Елизаро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д. Бакше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Загорье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Никольское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Насакин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Ново-Беклемишев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Соболев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Бибирев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оронц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обрил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убровицы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учин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Твердилков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Филимонов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Филипповско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муниципальное общеобразовательное учреждение</w:t>
      </w:r>
      <w:r>
        <w:rPr/>
        <w:t xml:space="preserve">   </w:t>
      </w:r>
      <w:r>
        <w:rPr>
          <w:b/>
          <w:sz w:val="26"/>
          <w:szCs w:val="26"/>
        </w:rPr>
        <w:t>Бектышевская начальная шко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50" w:type="dxa"/>
        <w:jc w:val="left"/>
        <w:tblInd w:w="-12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иучер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ктыш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листово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щеобразовательное учреждение Горкинская основная шко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50" w:type="dxa"/>
        <w:jc w:val="left"/>
        <w:tblInd w:w="-12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рки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аищи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удов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трищ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лавитино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муниципальное общеобразовательное учреждение Новская основная школ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350" w:type="dxa"/>
        <w:jc w:val="left"/>
        <w:tblInd w:w="-12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фонас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Василев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Городище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Деревков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Елизарка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Кружков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Леонтьев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Новинцы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Савельев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Ченцы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Яропольцы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Выползова Слободка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Гагаринская Новоселка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Ильинское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алексеевк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с. Новое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щеобразовательное учреждение Смоленская основная школ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350" w:type="dxa"/>
        <w:jc w:val="left"/>
        <w:tblInd w:w="-12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Нечаевка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Скрипицин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ушк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авыд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естер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ождестве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оман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молен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Спасс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ст. Шушк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ст. Рокш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е образовательное учреждение средняя общеобразовательная школа «Образовательный комплекс № 1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8399" w:type="dxa"/>
        <w:jc w:val="left"/>
        <w:tblInd w:w="-17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706"/>
        <w:gridCol w:w="4693"/>
      </w:tblGrid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лет Комсомола ул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ме д.  2,4,10,12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рала Хметевского ул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глебская ул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йнгарта ул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Галев проезд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й Галев проезд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ретий Галев проезд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инская ул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кина ул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№ 1 по № 17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ый Химик пос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чная ул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ринская ул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яковского ул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делеева пер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делеева ул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№ 2 по № 23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орная ул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-ый Нагорный проезд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ой Нагорный проезд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-ий Нагорный проезд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глинный пер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ская ул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ский проезд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ая ул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№ 25 до конца улицы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ражная ул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й проезд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никовый пер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верный пер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верная ул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еновский пер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Слободской пер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й Слободской пер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таро-Борисоглебский пер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ей ул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№ 1 по № 21, № 25, 27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ицкого ул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адебный пер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лелеевская ул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лотский пер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иговская ул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ул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Борисоглебская Слобода</w:t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Городище</w:t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расная деревня</w:t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риушкино</w:t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. Никитская Слобода</w:t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Приозерный</w:t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Троицкая слобода</w:t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тер. ДНТ Переславская благодать</w:t>
            </w:r>
          </w:p>
        </w:tc>
      </w:tr>
    </w:tbl>
    <w:p>
      <w:pPr>
        <w:pStyle w:val="Normal"/>
        <w:rPr>
          <w:rFonts w:eastAsia="Symbol"/>
          <w:b/>
          <w:b/>
          <w:bCs/>
          <w:color w:val="000000"/>
          <w:sz w:val="26"/>
          <w:szCs w:val="26"/>
        </w:rPr>
      </w:pPr>
      <w:r>
        <w:rPr>
          <w:rFonts w:eastAsia="Symbol"/>
          <w:b/>
          <w:bCs/>
          <w:color w:val="000000"/>
          <w:sz w:val="26"/>
          <w:szCs w:val="26"/>
        </w:rPr>
      </w:r>
    </w:p>
    <w:tbl>
      <w:tblPr>
        <w:tblW w:w="8399" w:type="dxa"/>
        <w:jc w:val="left"/>
        <w:tblInd w:w="-17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800"/>
        <w:gridCol w:w="4599"/>
      </w:tblGrid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eastAsia="Symbol"/>
                <w:bCs/>
                <w:color w:val="000000"/>
                <w:sz w:val="26"/>
                <w:szCs w:val="26"/>
              </w:rPr>
            </w:pPr>
            <w:r>
              <w:rPr>
                <w:rFonts w:eastAsia="Symbol"/>
                <w:bCs/>
                <w:color w:val="000000"/>
                <w:sz w:val="26"/>
                <w:szCs w:val="26"/>
              </w:rPr>
              <w:t>40 лет ВЛКСМ ул.</w:t>
            </w:r>
          </w:p>
        </w:tc>
        <w:tc>
          <w:tcPr>
            <w:tcW w:w="4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ymbol"/>
                <w:bCs/>
                <w:color w:val="000000"/>
                <w:sz w:val="26"/>
                <w:szCs w:val="26"/>
              </w:rPr>
            </w:pPr>
            <w:r>
              <w:rPr>
                <w:rFonts w:eastAsia="Symbol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Берендеевская ул.</w:t>
            </w:r>
          </w:p>
        </w:tc>
        <w:tc>
          <w:tcPr>
            <w:tcW w:w="4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Берендеевский пер.</w:t>
            </w:r>
          </w:p>
        </w:tc>
        <w:tc>
          <w:tcPr>
            <w:tcW w:w="4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Брембольский пос.</w:t>
            </w:r>
          </w:p>
        </w:tc>
        <w:tc>
          <w:tcPr>
            <w:tcW w:w="4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Вокзальная ул.</w:t>
            </w:r>
          </w:p>
        </w:tc>
        <w:tc>
          <w:tcPr>
            <w:tcW w:w="4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Железнодорожная ул.</w:t>
            </w:r>
          </w:p>
        </w:tc>
        <w:tc>
          <w:tcPr>
            <w:tcW w:w="4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Кошкина ул.</w:t>
            </w:r>
          </w:p>
        </w:tc>
        <w:tc>
          <w:tcPr>
            <w:tcW w:w="4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с № 18 по № 69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Красноэховская ул.</w:t>
            </w:r>
          </w:p>
        </w:tc>
        <w:tc>
          <w:tcPr>
            <w:tcW w:w="4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Красноэховский пер.</w:t>
            </w:r>
          </w:p>
        </w:tc>
        <w:tc>
          <w:tcPr>
            <w:tcW w:w="4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Красный Текстильщик ул.</w:t>
            </w:r>
          </w:p>
        </w:tc>
        <w:tc>
          <w:tcPr>
            <w:tcW w:w="4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Маловский сад ул.</w:t>
            </w:r>
          </w:p>
        </w:tc>
        <w:tc>
          <w:tcPr>
            <w:tcW w:w="4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Парковая ул.</w:t>
            </w:r>
          </w:p>
        </w:tc>
        <w:tc>
          <w:tcPr>
            <w:tcW w:w="4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Пушкина ул.</w:t>
            </w:r>
          </w:p>
        </w:tc>
        <w:tc>
          <w:tcPr>
            <w:tcW w:w="4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лшево</w:t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обрилово</w:t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горье</w:t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Ивановское</w:t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ичибухино</w:t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е</w:t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ровино</w:t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ротково</w:t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ила</w:t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оловеново</w:t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ашницы</w:t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р. снт  Солнечный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50" w:type="dxa"/>
        <w:jc w:val="left"/>
        <w:tblInd w:w="-12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ндреев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тог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рынчаги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орон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рох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ул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убн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Иванц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ргаш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осник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естил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икля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ясищ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естер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етрил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ешк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архов Холм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ощебыл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Фом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ильчаги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ечко Сольб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митриев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учин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алое Ильин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иколо-Царевн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ловец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ахманово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350" w:type="dxa"/>
        <w:jc w:val="left"/>
        <w:tblInd w:w="-12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льшие Сокольники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Веслев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Дядькин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Евсеев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Мартынка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Новая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Ботик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Симак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д. Дубовицы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Первушен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Релинский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Веськов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сель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оломид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. ДНТ Залесье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50" w:type="dxa"/>
        <w:jc w:val="left"/>
        <w:tblInd w:w="-12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кул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фон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тог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утак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ашут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рки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ригор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Ермол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Ерш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няж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нюц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расногор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д. Кулак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илит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дерих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сур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хот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ерелески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ески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леч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дберезь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ушин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ык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коморох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лобод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уденец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араск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Хватк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енцы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апошницы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Щербин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Говырино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д. Маур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Охотхозяйст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ванов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расногорский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лферь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аш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ченцы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огозин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оман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роиц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Фалеле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Ягренев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50" w:type="dxa"/>
        <w:jc w:val="left"/>
        <w:tblInd w:w="-12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иряй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убринск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50" w:type="dxa"/>
        <w:jc w:val="left"/>
        <w:tblInd w:w="-12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Жупе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Хмельники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шар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алицы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с. Гора Новосел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упан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упань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селье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50" w:type="dxa"/>
        <w:jc w:val="left"/>
        <w:tblInd w:w="-12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нанк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нань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ережки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ерезники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няк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урц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ех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оронк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оскресен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ыполз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ысокуш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аврилк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ловин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ловн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рбаново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д. Горбанц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рицы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ригор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аратники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олг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репл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Евстигне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Елпать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Ждан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Желтик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хар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Измайл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линк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мыш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исьм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ишк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локар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рмолих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робово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д. Кудр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иповцы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исавы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ихар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нш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ринк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твеев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еленки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ерин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ихальц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ихе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ишут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ясоед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ое Вол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ое Селезн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горельц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ан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аньк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етухово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д. Попов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чинки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ылайх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одион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ара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веч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вят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идорково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итницы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лепц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ар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арое Вол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арое Селезн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епанц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орчин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укален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Фалис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Федос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Фонинское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д. Хоробр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убрянское лесничест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ось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дриан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Ерм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Загорь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опн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агорь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мельник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Company>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3:00Z</dcterms:created>
  <dc:creator>G</dc:creator>
  <dc:description/>
  <cp:keywords/>
  <dc:language>en-US</dc:language>
  <cp:lastModifiedBy>Office</cp:lastModifiedBy>
  <cp:lastPrinted>2021-12-07T08:26:00Z</cp:lastPrinted>
  <dcterms:modified xsi:type="dcterms:W3CDTF">2025-01-23T11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