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04.2025 № ПОС.03-1064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храна окружающей среды в Переславль-Залесс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 округе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5-2027 годы, утвержденную постановл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3.2025 № ПОС.03-715/25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79 Бюджетного кодекса Российской Федерации, решением Думы Переславль-Залесского муниципального округа от </w:t>
      </w:r>
      <w:bookmarkStart w:id="0" w:name="_Hlk178688799"/>
      <w:r>
        <w:rPr>
          <w:rFonts w:cs="Times New Roman" w:ascii="Times New Roman" w:hAnsi="Times New Roman"/>
          <w:sz w:val="26"/>
          <w:szCs w:val="26"/>
        </w:rPr>
        <w:t xml:space="preserve">30.01.2025 № 1 </w:t>
      </w:r>
      <w:bookmarkEnd w:id="0"/>
      <w:r>
        <w:rPr>
          <w:rFonts w:cs="Times New Roman" w:ascii="Times New Roman" w:hAnsi="Times New Roman"/>
          <w:sz w:val="26"/>
          <w:szCs w:val="26"/>
        </w:rPr>
        <w:t>«О внесении изменений в решение Переславль-Залесской городской Думы от 12.12.2024 № 84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еславль-Залесского муниципального округа 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муниципальную программу «Охрана окружающей среды в Переславль-Залесском муниципальном округе Ярославской области» на 2025-2027 годы, утвержденную постановлением Администрации Переславль-Залесского муниципального округа от 24.03.2025 № ПОС.03-715/25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В.А. Талалаев</w:t>
      </w:r>
      <w:r>
        <w:br w:type="page"/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04.2025 № ПОС.03-1064/25</w:t>
      </w:r>
    </w:p>
    <w:p>
      <w:pPr>
        <w:pStyle w:val="Normal"/>
        <w:widowControl/>
        <w:shd w:fill="FFFFFF" w:val="clear"/>
        <w:jc w:val="both"/>
        <w:rPr/>
      </w:pPr>
      <w:r>
        <w:rPr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на 2025-2027 годы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88 582,3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 781,8 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 781,8 тыс. руб.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38 172,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 106,6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 724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59"/>
        <w:gridCol w:w="1276"/>
        <w:gridCol w:w="1417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Охрана окружающей среды 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 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4 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2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Благоустройство территории </w:t>
            </w:r>
            <w:r>
              <w:rPr>
                <w:b/>
                <w:sz w:val="26"/>
                <w:szCs w:val="26"/>
              </w:rPr>
              <w:t>в Переславль-Залесском муниципальном округе Ярославской област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 на 2025-202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 9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 3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 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3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ind w:left="315" w:hanging="3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8 582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 1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 8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 50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 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8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8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80 0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 17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9 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2 724,7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bCs/>
                <w:sz w:val="26"/>
                <w:szCs w:val="26"/>
              </w:rPr>
              <w:t>54 64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из них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федерального бюджет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 средства областного бюджета: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bCs/>
                <w:sz w:val="26"/>
                <w:szCs w:val="26"/>
              </w:rPr>
              <w:t>24 811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Style28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3 106,6 тыс. руб.;</w:t>
            </w:r>
          </w:p>
          <w:p>
            <w:pPr>
              <w:pStyle w:val="Style28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6 724,7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33 939,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из них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0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0,0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 015,1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1,8 тыс. руб.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муниципального округа: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 361,1 тыс. руб.;</w:t>
            </w:r>
          </w:p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 00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6 00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примечания Знак"/>
    <w:qFormat/>
    <w:rPr/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8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Мой"/>
    <w:basedOn w:val="Style25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4:00Z</dcterms:created>
  <dc:creator>ivanov</dc:creator>
  <dc:description/>
  <cp:keywords/>
  <dc:language>en-US</dc:language>
  <cp:lastModifiedBy>Office</cp:lastModifiedBy>
  <cp:lastPrinted>2022-03-25T11:04:00Z</cp:lastPrinted>
  <dcterms:modified xsi:type="dcterms:W3CDTF">2025-04-28T11:01:00Z</dcterms:modified>
  <cp:revision>20</cp:revision>
  <dc:subject/>
  <dc:title>УТВЕРЖДЕНА</dc:title>
</cp:coreProperties>
</file>