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5.2024 № ПОС.03-1065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03.2024 № 13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№ ПОС.03-0665/22, от 20.06.2022 № ПОС.03-1291/22, от 04.08.2022                                   № ПОС.03-1645/22, от 31.08.2022 № ПОС.03-1918/22, от 10.10.2022                                  № ПОС.03-2239/22, от 09.11.2022 № ПОС.03-2441/22, от 30.12.2022                                  № ПОС.03-2929/22, от 06.03.2023 № ПОС.03-394/23, от 04.04.2023                                     № ПОС.03-638/23, от 25.04.2023 № ПОС.03-879/23, от 07.06.2023                                      № ПОС.03-1191/23, от 22.06.2023 № ПОС.03-1325/23, от 15.08.2023                                  № ПОС.03-1896/23, от 22.09.2023 № ПОС.03-2391/23, от 01.12.2023                               № ПОС.03-3135/23, от 19.12.2023 № ПОС.03-3281/23, от 19.01.2024                                  № ПОС.03-69/24, от 16.02.2024 № ПОС.03-342/24, от 29.02.2024 № ПОС.03-410/24, от 29.03.2024 № ПОС.03-642/24, от 15.04.2024 № ПОС.03-799/24), следующие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Т.И. Кулако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cente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т 15.05.2024 № ПОС.03-1065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05 065,9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40 269,1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‒ 115 376,8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5 376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6 году ‒ 117 195,4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7 195,4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Таблицу раздела 5 «Ресурсное обеспечение муниципальн</w:t>
      </w:r>
      <w:r>
        <w:rPr/>
        <w:t>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5 06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40 269,1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05 065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140 269,1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В разделе 7 «Основные сведения о программных мероприятиях муниципальной программ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1. строки 1.1.1., 1.1.8., 1.1.13., 1.2., 1.2.1., 1.4., 2.1., 2.1.4., 2.2., 2.2.1., 3.1.1., 3.1.2., 3.1.5, 3.1.7., 3.1.8., 4.1., 4.1.3., 4.1.9., 4.1.10., 4.2., 4.2.1., 4.2.3., 4.3., 5.1.1., 5.1.2., 6.2.1., 6.2.3.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2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78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623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1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16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01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1016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1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11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6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6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3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5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2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22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19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4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/>
        <w:t>3.2. дополнить строкой 1.1.15. следующего содержания:</w:t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ягкого инвентар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3.3. строку «Итого по муниципальной программе»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01"/>
        <w:gridCol w:w="1134"/>
        <w:gridCol w:w="1984"/>
        <w:gridCol w:w="2977"/>
      </w:tblGrid>
      <w:tr>
        <w:trPr>
          <w:trHeight w:val="33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69,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269,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0:00Z</dcterms:created>
  <dc:creator>G</dc:creator>
  <dc:description/>
  <cp:keywords/>
  <dc:language>en-US</dc:language>
  <cp:lastModifiedBy>Office</cp:lastModifiedBy>
  <cp:lastPrinted>2024-01-09T15:30:00Z</cp:lastPrinted>
  <dcterms:modified xsi:type="dcterms:W3CDTF">2024-05-15T13:06:00Z</dcterms:modified>
  <cp:revision>6</cp:revision>
  <dc:subject/>
  <dc:title/>
</cp:coreProperties>
</file>