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4.2025 № ПОС.03-106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крепление общественного здоровья населения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5-2027 годы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м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решением Переславль-Залесской городской Думы от 26.11.2020 № 96 «Об утверждении </w:t>
      </w:r>
      <w:r>
        <w:rPr>
          <w:sz w:val="26"/>
          <w:szCs w:val="26"/>
        </w:rPr>
        <w:t>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Укрепление общественного здоровья населения Переславль-Залесского муниципального округа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 на 2025-2027 годы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ind w:firstLine="851"/>
        <w:jc w:val="both"/>
        <w:rPr>
          <w:rFonts w:eastAsia="SimSun;宋体"/>
          <w:color w:val="000000"/>
          <w:kern w:val="2"/>
          <w:sz w:val="26"/>
          <w:szCs w:val="26"/>
          <w:lang w:bidi="ru-RU"/>
        </w:rPr>
      </w:pPr>
      <w:r>
        <w:rPr>
          <w:rStyle w:val="Style13"/>
          <w:sz w:val="26"/>
          <w:szCs w:val="26"/>
        </w:rPr>
        <w:t>2</w:t>
      </w:r>
      <w:bookmarkStart w:id="0" w:name="sub_2"/>
      <w:r>
        <w:rPr>
          <w:rStyle w:val="Style13"/>
          <w:sz w:val="26"/>
          <w:szCs w:val="26"/>
        </w:rPr>
        <w:t>.</w:t>
      </w:r>
      <w:bookmarkEnd w:id="0"/>
      <w:r>
        <w:rPr>
          <w:rStyle w:val="Style13"/>
          <w:sz w:val="26"/>
          <w:szCs w:val="26"/>
        </w:rPr>
        <w:t xml:space="preserve"> О</w:t>
      </w:r>
      <w:r>
        <w:rPr>
          <w:sz w:val="26"/>
          <w:szCs w:val="26"/>
        </w:rPr>
        <w:t xml:space="preserve">публиковать настоящее постановление </w:t>
      </w:r>
      <w:r>
        <w:rPr>
          <w:rFonts w:eastAsia="SimSun;宋体"/>
          <w:color w:val="000000"/>
          <w:kern w:val="2"/>
          <w:sz w:val="26"/>
          <w:szCs w:val="26"/>
          <w:lang w:bidi="ru-RU"/>
        </w:rPr>
        <w:t>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Style w:val="Style13"/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rStyle w:val="Style13"/>
          <w:sz w:val="26"/>
          <w:szCs w:val="26"/>
        </w:rPr>
        <w:t>4.</w:t>
        <w:tab/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color w:val="000000"/>
          <w:sz w:val="26"/>
          <w:szCs w:val="26"/>
        </w:rPr>
        <w:t>Переславль-Залесского муниципального округа</w:t>
      </w:r>
      <w:r>
        <w:rPr>
          <w:sz w:val="26"/>
          <w:szCs w:val="26"/>
        </w:rPr>
        <w:t xml:space="preserve">                                     В.В.Маркова</w:t>
      </w:r>
      <w:r>
        <w:br w:type="page"/>
      </w:r>
    </w:p>
    <w:p>
      <w:pPr>
        <w:pStyle w:val="Normal"/>
        <w:ind w:firstLine="5529"/>
        <w:rPr>
          <w:color w:val="000000"/>
        </w:rPr>
      </w:pPr>
      <w:r>
        <w:rPr>
          <w:color w:val="000000"/>
          <w:sz w:val="26"/>
          <w:szCs w:val="26"/>
        </w:rPr>
        <w:t>Приложение к</w:t>
      </w:r>
    </w:p>
    <w:p>
      <w:pPr>
        <w:pStyle w:val="Normal"/>
        <w:ind w:firstLine="5529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постановлению </w:t>
      </w: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22"/>
        <w:spacing w:lineRule="auto" w:line="240" w:before="0" w:after="0"/>
        <w:ind w:left="552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ого муниципального округа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8.04.2025 № ПОС.03-1066/25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4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«Укрепление общественного здоровья населения Переславль-Залесского муниципального округа Ярославской области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25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40" w:after="40"/>
        <w:ind w:left="2127" w:hanging="0"/>
        <w:outlineLvl w:val="0"/>
        <w:rPr/>
      </w:pPr>
      <w:r>
        <w:rPr>
          <w:b/>
          <w:bCs/>
          <w:sz w:val="26"/>
          <w:szCs w:val="26"/>
        </w:rPr>
        <w:t>1. Паспорт</w:t>
      </w:r>
      <w:r>
        <w:rPr/>
        <w:t xml:space="preserve"> муниципальной программы</w:t>
        <w:br/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12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Управление культуры, туризма, молодежи и спорта Администрации Переславль-Залесского муниципального округа, Боровлева Светлана Николаевна, телефон (48535) 3-17-6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2. Куратор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ого муниципального округа, Маркова Вера Вячеславовна, телефон (48535) 3-25-6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3. Соисполнители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осударственное бюджетное учреждение здравоохранения Ярославской области «Переславская центральная районная больница», Ефимова Вера Евгеньевна, телефон (48535) 6-64-00;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образования Администрации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лавль-Залесского муниципального округа Ярославской области, Блохина Ольга Леонидовна, телефон (48535) 3-25-05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социальной защиты населения и труда Администрации Переславль-Залесского муниципального округа Ярославской области, Прохорова Ольга Леонидовна, телефон (48535) 3-07-58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по делам несовершеннолетних и защите их прав Администрации Переславль-Залесского муниципального округа Ярославской области, Никифорова Наталья Васильевна, телефон (48535) 3-17-41;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Физкультурно-оздоровительный комплекс «Чемпион», Миниханова Александра Михайловна, телефон (48535) 9-45-30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учреждение «Молодежный центр»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915) 970-09-85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Комплексный центр социального обслуживания «Надежда», Клименко Наталья Юрьевна, телефон (48535) 3-14-43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осударственное профессиональное образовательное учреждение Ярославской области Переславский колледж им.А.Невского, Белова Елена Викторовна, телефон (48535) 3-20-75;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сс-служба Администрации Переславль-Залесского муниципального округа Ярославской области, Каминская Олеся Геннадьевна, телефон (48535) 3-59-44; </w:t>
            </w:r>
          </w:p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информатизации и технических средств Администрации Переславль-Залесского муниципального округа Ярославской области, Калинин Григорий Анатольевич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4. Сроки реализации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5. Цель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ого подхода к решению проблем защиты жизни и здоровья граждан 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color w:val="000000"/>
              </w:rPr>
              <w:t>6. Объемы и источники финансирования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муниципальной программы не требует финансового обеспечения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color w:val="000000"/>
              </w:rPr>
              <w:t>7. Перечень городских целевых программ/ведомственных целевых программ/ городских адресных программ и (или) программных мероприяти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отсутствуют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: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оприятия по профилактике заболеваний и формированию здорового образа жизни граждан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мероприятия по проведению информационно-просветительской кампании;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мероприятия по санитарно-гигиеническому просвещению населения и пропаганде диспансеризации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8. Ссылка на электронную версию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s://admpereslavl.ru/normativno-pravovye-akty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51"/>
        <w:keepNext w:val="true"/>
        <w:keepLines/>
        <w:shd w:fill="auto" w:val="clear"/>
        <w:spacing w:lineRule="auto" w:line="276" w:before="40" w:after="40"/>
        <w:ind w:left="20" w:firstLine="520"/>
        <w:rPr/>
      </w:pPr>
      <w:bookmarkStart w:id="1" w:name="bookmark6"/>
      <w:bookmarkEnd w:id="1"/>
      <w:r>
        <w:rPr>
          <w:b/>
          <w:bCs/>
          <w:color w:val="000000"/>
        </w:rPr>
        <w:t>2. Общая характеристика сферы реализации муниципальной программы</w:t>
      </w:r>
    </w:p>
    <w:p>
      <w:pPr>
        <w:pStyle w:val="51"/>
        <w:keepNext w:val="true"/>
        <w:keepLines/>
        <w:shd w:fill="auto" w:val="clear"/>
        <w:spacing w:lineRule="auto" w:line="276" w:before="40" w:after="40"/>
        <w:ind w:left="20" w:firstLine="5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Переславль-Залесского муниципального округа </w:t>
      </w:r>
      <w:r>
        <w:rPr>
          <w:color w:val="000000"/>
          <w:spacing w:val="-4"/>
          <w:sz w:val="26"/>
          <w:szCs w:val="26"/>
        </w:rPr>
        <w:t xml:space="preserve">Ярославской области </w:t>
      </w:r>
      <w:r>
        <w:rPr>
          <w:color w:val="000000"/>
          <w:sz w:val="26"/>
          <w:szCs w:val="26"/>
        </w:rPr>
        <w:t>составляет 3130,67 кв.км.  В состав округа входят 310 населенных пунктов, из которых 309 единиц – сельские населенные пункты.  Общая численность жителей в муниципальном округе по состоянию на 01.01.2024 составляет 54 039 человека. Численность населения в трудоспособном возрасте 30 381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муниципальном образовании с 2022 года началась реализация муниципальной программы «Укрепление общественного здоровья населения городского округа город Переславль-Залесский Яросла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плекс мероприятий был направлен на профилактику заболеваний и формирование здорового образа жизни граждан, борьбу с неинфекционными заболеваниями и факторами риска их развития. Ежегодно проводилось более 150 мероприятий (акции, «круглые столы», тематические занятия, открытые уроки и т.д.) с участием более 7 000 человек различных социальных и возрастных групп. В рамках тематических мероприятий, посвященных борьбе с хроническими неинфекционными заболеваниями (ХНИЗ), отработаны технологии проведения массовых информационно-пропагандистских мероприятий, при проведении массовых мероприятий использовались флэш-мобы, тренинги. Во всех образовательных и дошкольных учреждениях созданы «Уголки здоровья» для детей и родителей с наглядной информацией, посвященной формированию здорового образа жизни. В сотрудничестве с государственным бюджетным учреждением здравоохранения Ярославской области «Переславская центральная районная больница» (далее – ГБУЗ ЯО «ЦРБ») в сети «Интернет» велась активная информационная кампания, а также за этот период был реализован губернаторский проект «Шаг к здоровью».</w:t>
      </w:r>
    </w:p>
    <w:p>
      <w:pPr>
        <w:pStyle w:val="32"/>
        <w:shd w:fill="auto" w:val="clear"/>
        <w:spacing w:lineRule="auto" w:line="240" w:before="40" w:after="40"/>
        <w:ind w:left="20" w:right="20" w:firstLine="36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Согласно статистических данных</w:t>
      </w:r>
      <w:r>
        <w:rPr>
          <w:color w:val="000000"/>
          <w:sz w:val="26"/>
          <w:szCs w:val="26"/>
        </w:rPr>
        <w:t xml:space="preserve"> ГБУЗ ЯО «ЦРБ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2023 году по сравнению с 2022 и 2021 годами в муниципальном образовани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изилась рождаемость на 29% (с 6,2 на 1000 населения в 2021 и 2022 г.г. до 4,4 в 2023г.). Показатели смертности на 1000 человек населения составили 21,8 и 17,6 в 2021 и 2022 гг. соответственно. В 2023 г. продолжилось снижение смертности населения, показатель составил 16,7 на 1000 населения.</w:t>
      </w:r>
    </w:p>
    <w:p>
      <w:pPr>
        <w:pStyle w:val="32"/>
        <w:shd w:fill="auto" w:val="clear"/>
        <w:spacing w:lineRule="auto" w:line="240" w:before="40" w:after="40"/>
        <w:ind w:left="20" w:right="20" w:firstLine="3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мотря на снижение смертности, естественный прирост населения остается отрицательным, так как уровень рождаемости низкий, число рождений меньше числа смертей. Коэффициент естественной убыли населения (естественный прирост) составил в 2021 году: «-15,6»; в 2022 году: «–11,4», а в 2023г: «- 12,3» на 1000 населения. По области показатель составил: «-12,0»,«– 8,5» и «-7,3» в 2021, 2022 и 2023 гг., соответственно. Таким образом, продолжается естественная убыль населения.</w:t>
      </w:r>
    </w:p>
    <w:p>
      <w:pPr>
        <w:pStyle w:val="32"/>
        <w:shd w:fill="auto" w:val="clear"/>
        <w:spacing w:lineRule="auto" w:line="240" w:before="40" w:after="0"/>
        <w:ind w:left="20" w:right="20" w:firstLine="360"/>
        <w:rPr/>
      </w:pPr>
      <w:r>
        <w:rPr>
          <w:color w:val="000000"/>
          <w:sz w:val="26"/>
          <w:szCs w:val="26"/>
        </w:rPr>
        <w:t>Смертность лиц трудоспособного возраста снизилась с 240 человек в 2021 г. до 202 человек в 2022 г. (818,5 и 689,1 на 100000 населения в 2021 г. и 2022 г. соответственно). В 2023 г. смертность лиц трудоспособного возраста вновь незначительно выросла и составила 209 человек – 694,1 на 100000 населения.</w:t>
      </w:r>
    </w:p>
    <w:p>
      <w:pPr>
        <w:pStyle w:val="32"/>
        <w:shd w:fill="auto" w:val="clear"/>
        <w:spacing w:lineRule="auto" w:line="240" w:before="40" w:after="0"/>
        <w:ind w:left="20" w:right="2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смертности в трудоспособном возрасте остаются выше областных показателей (680,8; 609,1 и 603,4 на 10000 населения в 2021, 2022 и 2023 г.г. соответственно).</w:t>
      </w:r>
    </w:p>
    <w:p>
      <w:pPr>
        <w:pStyle w:val="32"/>
        <w:shd w:fill="auto" w:val="clear"/>
        <w:spacing w:lineRule="auto" w:line="240" w:before="40" w:after="40"/>
        <w:ind w:right="20"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 структуре смертности на первом месте стоят болезни системы кровообращения: в абсолютных цифрах за период 2023 года умерло 284 человека – 32,2%, показатель смертности в данном классе составил 517,7 на 100 тысяч населения, что ниже областного показателя (614,4 на 100 тыс. населения). </w:t>
      </w:r>
    </w:p>
    <w:p>
      <w:pPr>
        <w:pStyle w:val="32"/>
        <w:shd w:fill="auto" w:val="clear"/>
        <w:spacing w:lineRule="auto" w:line="240" w:before="40" w:after="0"/>
        <w:ind w:left="20" w:right="20" w:firstLine="360"/>
        <w:rPr/>
      </w:pPr>
      <w:r>
        <w:rPr>
          <w:color w:val="000000"/>
          <w:sz w:val="26"/>
          <w:szCs w:val="26"/>
        </w:rPr>
        <w:t xml:space="preserve">За аналогичный период 2022 года от болезней системы кровообращения умерло 261 человек – 28,2%, показатель смертности в данном классе составил 485,1 на 100 тысяч населения. Таким образом, смертность по данной группе заболеваний в сравнении с аналогичным периодом 2022 года повысилась. </w:t>
      </w:r>
    </w:p>
    <w:p>
      <w:pPr>
        <w:pStyle w:val="32"/>
        <w:shd w:fill="auto" w:val="clear"/>
        <w:spacing w:lineRule="auto" w:line="240" w:before="40" w:after="0"/>
        <w:ind w:left="20" w:right="2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труктура смертности в классе «Болезни органов кровообращения»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14" w:leader="none"/>
        </w:tabs>
        <w:spacing w:lineRule="auto" w:line="240" w:before="40" w:after="40"/>
        <w:ind w:left="20" w:right="2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острого инфаркта миокарда в 2023 году умерло 27 человек (49,2 на 100 тыс. населения), что ниже показателя за аналогичный период 2021 года – 29 человек (52,5 на 100 тыс. населения) и выше, чем за аналогичный период 2022 года - 25 человек (46,5 на 100 тыс. населения). Показатели смертности по области в 2021-2023 годах превышают показатели по </w:t>
      </w:r>
      <w:r>
        <w:rPr>
          <w:color w:val="000000"/>
          <w:sz w:val="26"/>
          <w:szCs w:val="26"/>
          <w:lang w:val="ru-RU"/>
        </w:rPr>
        <w:t>муниципальному</w:t>
      </w:r>
      <w:r>
        <w:rPr>
          <w:color w:val="000000"/>
          <w:sz w:val="26"/>
          <w:szCs w:val="26"/>
        </w:rPr>
        <w:t xml:space="preserve"> округу (2021 г. – 72,0 на 100 тыс. населения; 2022 г. – 58,7 на 100 тыс. населения; 2023 г. – 70,1 на 100 тыс. населения).</w:t>
      </w:r>
    </w:p>
    <w:p>
      <w:pPr>
        <w:pStyle w:val="32"/>
        <w:shd w:fill="auto" w:val="clear"/>
        <w:tabs>
          <w:tab w:val="clear" w:pos="708"/>
          <w:tab w:val="left" w:pos="614" w:leader="none"/>
        </w:tabs>
        <w:spacing w:lineRule="auto" w:line="240" w:before="40" w:after="40"/>
        <w:ind w:right="20"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Число умерших в трудоспособном возрасте:</w:t>
      </w:r>
    </w:p>
    <w:p>
      <w:pPr>
        <w:pStyle w:val="32"/>
        <w:shd w:fill="auto" w:val="clear"/>
        <w:tabs>
          <w:tab w:val="clear" w:pos="708"/>
          <w:tab w:val="left" w:pos="614" w:leader="none"/>
        </w:tabs>
        <w:spacing w:lineRule="auto" w:line="240" w:before="40" w:after="40"/>
        <w:ind w:right="20"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острого инфаркта миокарда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2021 г. – 5 человек 17,1 на 100 тыс. населения; 2022 г. – 4 человека 13,6 на 100 тыс. населения. В 2023 г. – умерло 5 человек - 16,6 на 100 тыс. населения, что превышает областной показатель за аналогичный период 2023 г. на 9% (15,1 на 100 тыс. населения)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661" w:leader="none"/>
        </w:tabs>
        <w:spacing w:lineRule="auto" w:line="240" w:before="40" w:after="40"/>
        <w:ind w:left="20" w:right="2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острого нарушения мозгового кровообращения в 2023 году умерло 43 человека (78,4 на 100 тыс. населения), что ниже областного показателя на 27,4% (99,9 на 100 тыс. населения), и выше, чем аналогичный показатель в 2022 г.- 40 человек (74,3 на 100 тыс. населения). Из числа умерших в 2023 г. 8 человек 26,6 на 100 тыс. населения - трудоспособного возраста, что выше областного показателя на 6,8% (24,8 на 100 тыс. трудоспособного населения) и выше показателя за аналогичный период 2022 г. на 49% (4 чел. 13,6 на 100 тыс. трудоспособного населения в 2022 г.);</w:t>
      </w:r>
    </w:p>
    <w:p>
      <w:pPr>
        <w:pStyle w:val="32"/>
        <w:shd w:fill="auto" w:val="clear"/>
        <w:spacing w:lineRule="auto" w:line="240" w:before="40" w:after="40"/>
        <w:ind w:left="20"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т хронической ишемической болезни сердца в 2023 году умерло 106 человек (193,2 на 100 тыс. населения) За аналогичный период 2022 года умерло также 106 человек (197,0 на 100 тыс. населения). Из числа умерших в 2023 г. - 15 человек  трудоспособного возраста (49,8 на 100 тыс. трудоспособного населения), что выше на 11% за аналогичный период 2022 г. (13 человек 44,3 на 100 тыс. трудоспособного населения);</w:t>
      </w:r>
    </w:p>
    <w:p>
      <w:pPr>
        <w:pStyle w:val="32"/>
        <w:shd w:fill="auto" w:val="clear"/>
        <w:spacing w:lineRule="auto" w:line="240" w:before="40" w:after="40"/>
        <w:ind w:left="20" w:right="2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от цереброваскулярных болезней в 2023 г. умерло 10 человек (18,2 на 100 тыс. населения), что по сравнению с аналогичным периодом 2022 г. выше на 28,6 % (7 человек - 13,0 на 100 тыс.).</w:t>
      </w:r>
    </w:p>
    <w:p>
      <w:pPr>
        <w:pStyle w:val="32"/>
        <w:shd w:fill="auto" w:val="clear"/>
        <w:spacing w:lineRule="auto" w:line="240" w:before="40" w:after="40"/>
        <w:ind w:left="20" w:right="20" w:firstLine="515"/>
        <w:rPr/>
      </w:pPr>
      <w:r>
        <w:rPr>
          <w:color w:val="000000"/>
          <w:sz w:val="26"/>
          <w:szCs w:val="26"/>
        </w:rPr>
        <w:t>Из числа умерших в 2023 г. от цереброваскулярных болезней - 1 человек трудоспособного возраста. В 2022 г. умерших в трудоспособном возрасте от цереброваскулярных болезней не было.</w:t>
      </w:r>
    </w:p>
    <w:p>
      <w:pPr>
        <w:pStyle w:val="32"/>
        <w:shd w:fill="auto" w:val="clear"/>
        <w:spacing w:lineRule="auto" w:line="240" w:before="40" w:after="40"/>
        <w:ind w:left="20" w:right="20" w:firstLine="515"/>
        <w:rPr/>
      </w:pPr>
      <w:r>
        <w:rPr>
          <w:color w:val="000000"/>
          <w:sz w:val="26"/>
          <w:szCs w:val="26"/>
        </w:rPr>
        <w:t xml:space="preserve">Для глубокого анализа ситуации о состояния здоровья населения Переславль-Залесского муниципального округа </w:t>
      </w:r>
      <w:r>
        <w:rPr>
          <w:color w:val="000000"/>
          <w:spacing w:val="-4"/>
          <w:sz w:val="26"/>
          <w:szCs w:val="26"/>
        </w:rPr>
        <w:t xml:space="preserve">Ярославской области </w:t>
      </w:r>
      <w:r>
        <w:rPr>
          <w:color w:val="000000"/>
          <w:sz w:val="26"/>
          <w:szCs w:val="26"/>
        </w:rPr>
        <w:t>необходимо обратить особое внимание и рассмотреть заболеваемость детей и подростков. Согласно имеющимся статистическим данным общая заболеваемость в возрасте 0-17 лет повысилась на 5% в 2022 г. по сравнению с 2021 г., а затем снизилась на 7,5% в 2023 г. Первичная заболеваемость (вновь выявленное в данном году заболевание) также выросла в 2022 г. по сравнению с 2021 г. на 5,7%, а затем снизилась в 2023 г. на 8%. Первичная заболеваемость среди подростков ниже, чем у детей 0-14 лет. Общая заболеваемость среди детей 0-14 лет и подростков 15-17 лет приблизительно одинаковая.</w:t>
      </w:r>
    </w:p>
    <w:p>
      <w:pPr>
        <w:pStyle w:val="32"/>
        <w:shd w:fill="auto" w:val="clear"/>
        <w:spacing w:lineRule="auto" w:line="240" w:before="40" w:after="40"/>
        <w:ind w:left="20" w:right="20" w:firstLine="515"/>
        <w:rPr/>
      </w:pPr>
      <w:r>
        <w:rPr>
          <w:color w:val="000000"/>
          <w:sz w:val="26"/>
          <w:szCs w:val="26"/>
        </w:rPr>
        <w:t>Однако стоит отметить, что на сегодняшний момент остается достаточно высоким травматизм у детей.</w:t>
      </w:r>
    </w:p>
    <w:p>
      <w:pPr>
        <w:pStyle w:val="32"/>
        <w:shd w:fill="auto" w:val="clear"/>
        <w:spacing w:lineRule="auto" w:line="240" w:before="40" w:after="40"/>
        <w:ind w:left="20" w:right="20" w:firstLine="515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руктура общей заболеваемости детей от 0 до 14 лет включительно выглядит следующим образом: первое место занимают болезни органов дыхания (63%) за счет острых инфекций дыхательных путей; второе – болезни глаза и его придаточного аппарата (6,8%), где 42,6% занимает миопия. Это связано с высокой нагрузкой на органы зрения из-за увлечения гаджетами. На третьем месте болезни костно-мышечной системы (6,5%), где основная масса выпадает на плоскостопие и нарушение осанки. На четвертом месте – травмы (4,99%), на пятом – болезни эндокринной системы (3,6%), где с каждым годом растет число детей с ожирением, что связано с низкой физической активностью и несбалансированным питанием.</w:t>
      </w:r>
    </w:p>
    <w:p>
      <w:pPr>
        <w:pStyle w:val="32"/>
        <w:shd w:fill="auto" w:val="clear"/>
        <w:spacing w:lineRule="auto" w:line="240" w:before="40" w:after="40"/>
        <w:ind w:left="20" w:right="20" w:firstLine="515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 подростков (с 15 до 17 лет включительно) структура общей заболеваемости меняется. Также лидируют болезни органов дыхания (39,5%). На второе место с третьего поднимаются в таблице болезни костно-мышечной системы (16,0%) за счет роста числа деформирующих дорсопатий (сколиозы). Болезни глаза и его придаточного аппарата опускаются на третье место (15,8%), но также лидирует миопия (74,7%). Далее располагаются болезни эндокринной системы (9,5%), где 49,9% занимает ожирение. Последнее место занимают травмы (5,2%), которые с четвертого места у детей опустились на пятое у подростков.</w:t>
      </w:r>
    </w:p>
    <w:p>
      <w:pPr>
        <w:pStyle w:val="32"/>
        <w:shd w:fill="auto" w:val="clear"/>
        <w:spacing w:lineRule="auto" w:line="240" w:before="40" w:after="40"/>
        <w:ind w:left="20" w:right="20" w:firstLine="600"/>
        <w:rPr/>
      </w:pPr>
      <w:r>
        <w:rPr>
          <w:color w:val="000000"/>
          <w:sz w:val="26"/>
          <w:szCs w:val="26"/>
        </w:rPr>
        <w:t>Необходимо отметить тот факт, что показатели общественного здоровья  определяют состояние здоровья населения,  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32"/>
        <w:shd w:fill="auto" w:val="clear"/>
        <w:spacing w:lineRule="auto" w:line="240" w:before="40" w:after="40"/>
        <w:ind w:left="20" w:right="20"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 муниципального округа, 60% всех влияний на здоровье человека, на продолжительность его жизни - это его образ жизни.</w:t>
      </w:r>
    </w:p>
    <w:p>
      <w:pPr>
        <w:pStyle w:val="32"/>
        <w:shd w:fill="auto" w:val="clear"/>
        <w:spacing w:lineRule="auto" w:line="240" w:before="40" w:after="40"/>
        <w:ind w:left="20" w:right="20" w:firstLine="600"/>
        <w:rPr/>
      </w:pPr>
      <w:r>
        <w:rPr>
          <w:color w:val="000000"/>
          <w:sz w:val="26"/>
          <w:szCs w:val="26"/>
        </w:rPr>
        <w:t>Доминирующими факторами риска, влияющими на возникновение заболевания, в том числе сердечно-сосудистой системы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32"/>
        <w:shd w:fill="auto" w:val="clear"/>
        <w:spacing w:lineRule="auto" w:line="240" w:before="40" w:after="40"/>
        <w:ind w:left="20" w:right="20" w:firstLine="600"/>
        <w:rPr/>
      </w:pPr>
      <w:r>
        <w:rPr>
          <w:color w:val="000000"/>
          <w:sz w:val="26"/>
          <w:szCs w:val="26"/>
        </w:rPr>
        <w:t>Повысить уровень здоровья сегодняшн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</w:t>
      </w:r>
    </w:p>
    <w:p>
      <w:pPr>
        <w:pStyle w:val="32"/>
        <w:shd w:fill="auto" w:val="clear"/>
        <w:spacing w:lineRule="auto" w:line="240" w:before="40" w:after="40"/>
        <w:ind w:left="20" w:right="20" w:firstLine="60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уальность настоящей программы очевидна, так как она является логическим продолжением муниципальной программы, действовавшей на территории муниципального образования в предыдущие периоды, и на сегодняшний день позволит не только сохранить положительные результаты, достигнутые ранее, но и улучшить показатели в новом периоде реализации программы. </w:t>
      </w:r>
    </w:p>
    <w:p>
      <w:pPr>
        <w:pStyle w:val="32"/>
        <w:shd w:fill="auto" w:val="clear"/>
        <w:spacing w:lineRule="auto" w:line="240" w:before="40" w:after="40"/>
        <w:ind w:left="20" w:right="20" w:firstLine="700"/>
        <w:rPr/>
      </w:pPr>
      <w:r>
        <w:rPr>
          <w:color w:val="000000"/>
          <w:sz w:val="26"/>
          <w:szCs w:val="26"/>
        </w:rPr>
        <w:t>Все это диктует необходимость комплексного подхода к решению поставленных задач: объединения усилий 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32"/>
        <w:shd w:fill="auto" w:val="clear"/>
        <w:spacing w:lineRule="auto" w:line="240" w:before="40" w:after="40"/>
        <w:ind w:left="20" w:right="20" w:firstLine="700"/>
        <w:rPr/>
      </w:pPr>
      <w:r>
        <w:rPr>
          <w:color w:val="000000"/>
          <w:sz w:val="26"/>
          <w:szCs w:val="26"/>
        </w:rPr>
        <w:t>Ведение жителями  муниципального  округа здорового образа жизни окажет влияние на снижение смертности, в том числе среди трудоспособного населения, снижению заболеваемости среди взрослых, подростков и детей, снижение вероятности преждевременного выхода на пенсию по инвалидности, предупреждение болезней и выявлению болезней на ранних ее стадиях.  Следствием станет снижение расходов на амбулаторное содержание и лечение больных в условиях стационара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муниципальном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0" w:after="40"/>
        <w:jc w:val="both"/>
        <w:outlineLvl w:val="0"/>
        <w:rPr/>
      </w:pPr>
      <w:r>
        <w:rPr>
          <w:color w:val="000000"/>
          <w:sz w:val="26"/>
          <w:szCs w:val="26"/>
        </w:rPr>
        <w:tab/>
        <w:t xml:space="preserve">Муниципальная программа «Укрепление общественного здоровья населения Переславль-Залесского муниципального округа Ярославской области» (далее – программа) разработана в соответствии со Стратегией социально-экономического развития городского округа город Переславль-Залесский Ярославской области до 2030 года (далее – Стратегия СЭР), где одной из главных   стратегических целей является создание нового подхода к решению проблем защиты жизни и здоровья граждан.  </w:t>
      </w:r>
    </w:p>
    <w:p>
      <w:pPr>
        <w:pStyle w:val="Normal"/>
        <w:autoSpaceDE w:val="false"/>
        <w:ind w:firstLine="580"/>
        <w:jc w:val="both"/>
        <w:rPr/>
      </w:pPr>
      <w:r>
        <w:rPr>
          <w:color w:val="000000"/>
          <w:sz w:val="26"/>
          <w:szCs w:val="26"/>
        </w:rPr>
        <w:t>Для достижения цели Стратегии СЭР: «Создание нового подхода к решению проблем защиты жизни и здоровья граждан» необходимо решение ряда задач, обозначенных в Стратегии СЭР, в том числе:</w:t>
      </w:r>
    </w:p>
    <w:p>
      <w:pPr>
        <w:pStyle w:val="Normal"/>
        <w:autoSpaceDE w:val="false"/>
        <w:ind w:firstLine="5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качественной и доступной медицинской помощи;</w:t>
      </w:r>
    </w:p>
    <w:p>
      <w:pPr>
        <w:pStyle w:val="Normal"/>
        <w:autoSpaceDE w:val="false"/>
        <w:ind w:firstLine="580"/>
        <w:jc w:val="both"/>
        <w:rPr/>
      </w:pPr>
      <w:r>
        <w:rPr>
          <w:color w:val="000000"/>
          <w:sz w:val="26"/>
          <w:szCs w:val="26"/>
        </w:rPr>
        <w:t xml:space="preserve">- реализация мероприятий по профилактике заболеваний и формированию здорового образа жизни граждан; </w:t>
      </w:r>
    </w:p>
    <w:p>
      <w:pPr>
        <w:pStyle w:val="Normal"/>
        <w:autoSpaceDE w:val="false"/>
        <w:ind w:firstLine="5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информационно-просветительской кампании;</w:t>
      </w:r>
    </w:p>
    <w:p>
      <w:pPr>
        <w:pStyle w:val="Normal"/>
        <w:autoSpaceDE w:val="false"/>
        <w:ind w:firstLine="5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о-гигиеническое просвещение населения и пропаганда диспансеризации.</w:t>
      </w:r>
    </w:p>
    <w:p>
      <w:pPr>
        <w:pStyle w:val="32"/>
        <w:shd w:fill="auto" w:val="clear"/>
        <w:spacing w:lineRule="auto" w:line="240" w:before="40" w:after="40"/>
        <w:ind w:left="20" w:right="20" w:firstLine="5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основу успешной реализации муниципальной программы положены следующие принципы:</w:t>
      </w:r>
    </w:p>
    <w:p>
      <w:pPr>
        <w:pStyle w:val="32"/>
        <w:shd w:fill="auto" w:val="clear"/>
        <w:spacing w:lineRule="auto" w:line="240" w:before="40" w:after="40"/>
        <w:ind w:left="20" w:right="20"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граммные мероприятия должны быть доступны для всех жителей муниципального округа вне зависимости от социального статуса, уровня доходов и места жительства;</w:t>
      </w:r>
    </w:p>
    <w:p>
      <w:pPr>
        <w:pStyle w:val="32"/>
        <w:shd w:fill="auto" w:val="clear"/>
        <w:spacing w:lineRule="auto" w:line="240" w:before="40" w:after="40"/>
        <w:ind w:left="20" w:right="20" w:firstLine="700"/>
        <w:rPr/>
      </w:pPr>
      <w:r>
        <w:rPr>
          <w:color w:val="000000"/>
          <w:sz w:val="26"/>
          <w:szCs w:val="26"/>
        </w:rPr>
        <w:t>- программные мероприятия должны охватывать все возрастные и социальные группы населения: детей, подростков, молодежь, трудоспособное население, граждан пожилого возраста.</w:t>
      </w:r>
    </w:p>
    <w:p>
      <w:pPr>
        <w:pStyle w:val="32"/>
        <w:shd w:fill="auto" w:val="clear"/>
        <w:spacing w:lineRule="auto" w:line="240" w:before="40" w:after="40"/>
        <w:ind w:left="20" w:right="20" w:firstLine="700"/>
        <w:rPr/>
      </w:pPr>
      <w:r>
        <w:rPr>
          <w:color w:val="000000"/>
          <w:sz w:val="26"/>
          <w:szCs w:val="26"/>
        </w:rPr>
        <w:t>У жителей Переславль-Залесского муниципального округа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</w:t>
      </w:r>
    </w:p>
    <w:p>
      <w:pPr>
        <w:pStyle w:val="32"/>
        <w:shd w:fill="auto" w:val="clear"/>
        <w:spacing w:lineRule="auto" w:line="240" w:before="40" w:after="40"/>
        <w:ind w:left="20" w:right="20"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</w:t>
      </w:r>
    </w:p>
    <w:p>
      <w:pPr>
        <w:pStyle w:val="32"/>
        <w:shd w:fill="auto" w:val="clear"/>
        <w:spacing w:lineRule="auto" w:line="240" w:before="40" w:after="40"/>
        <w:ind w:left="20" w:right="20" w:firstLine="700"/>
        <w:rPr/>
      </w:pPr>
      <w:r>
        <w:rPr>
          <w:color w:val="000000"/>
          <w:sz w:val="26"/>
          <w:szCs w:val="26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32"/>
        <w:shd w:fill="auto" w:val="clear"/>
        <w:spacing w:lineRule="auto" w:line="240" w:before="40" w:after="40"/>
        <w:ind w:left="20" w:right="20" w:firstLine="560"/>
        <w:rPr/>
      </w:pPr>
      <w:r>
        <w:rPr>
          <w:color w:val="000000"/>
          <w:sz w:val="26"/>
          <w:szCs w:val="26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32"/>
        <w:shd w:fill="auto" w:val="clear"/>
        <w:spacing w:lineRule="auto" w:line="240" w:before="40" w:after="40"/>
        <w:ind w:left="20" w:right="20" w:firstLine="700"/>
        <w:rPr/>
      </w:pPr>
      <w:r>
        <w:rPr>
          <w:color w:val="000000"/>
          <w:sz w:val="26"/>
          <w:szCs w:val="26"/>
        </w:rPr>
        <w:t>Программа предусматривает проведение мероприятий, направленных на пропаганду и обучение навыкам здорового образа жизни, внедрение здоровье сберегающих технологий, организацию и создание условий для профилактики заболеваний и оздоровления населения, для занятий физической культурой и спортом.</w:t>
      </w:r>
    </w:p>
    <w:p>
      <w:pPr>
        <w:pStyle w:val="Style25"/>
        <w:rPr/>
      </w:pPr>
      <w:r>
        <w:rPr>
          <w:color w:val="000000"/>
        </w:rPr>
        <w:t>3. Цель и целевые показатели муниципальной программы</w:t>
      </w:r>
    </w:p>
    <w:p>
      <w:pPr>
        <w:pStyle w:val="Style25"/>
        <w:rPr>
          <w:color w:val="000000"/>
        </w:rPr>
      </w:pPr>
      <w:r>
        <w:rPr>
          <w:color w:val="000000"/>
        </w:rPr>
      </w:r>
    </w:p>
    <w:p>
      <w:pPr>
        <w:pStyle w:val="41"/>
        <w:keepNext w:val="true"/>
        <w:keepLines/>
        <w:shd w:fill="auto" w:val="clear"/>
        <w:spacing w:lineRule="auto" w:line="240" w:before="40" w:after="40"/>
        <w:ind w:firstLine="708"/>
        <w:jc w:val="both"/>
        <w:rPr>
          <w:color w:val="000000"/>
        </w:rPr>
      </w:pPr>
      <w:r>
        <w:rPr>
          <w:color w:val="000000"/>
        </w:rPr>
        <w:t>Цель муниципальной программы:</w:t>
      </w:r>
    </w:p>
    <w:p>
      <w:pPr>
        <w:pStyle w:val="41"/>
        <w:keepNext w:val="true"/>
        <w:keepLines/>
        <w:shd w:fill="auto" w:val="clear"/>
        <w:spacing w:lineRule="auto" w:line="240" w:before="40" w:after="40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здание нового подхода к решению проблем защиты жизни и здоровья граждан.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евые показатели муниципальной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134"/>
        <w:gridCol w:w="1737"/>
        <w:gridCol w:w="1276"/>
        <w:gridCol w:w="1134"/>
        <w:gridCol w:w="1134"/>
      </w:tblGrid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ое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роприятий, направленных на профилактику заболеваний и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стников мероприятий информационно-просветительск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л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00</w:t>
            </w:r>
          </w:p>
        </w:tc>
      </w:tr>
      <w:tr>
        <w:trPr>
          <w:trHeight w:val="7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личество жителей, прошедших диспансеризацию от  планового значения показателя, установленного Министерством здравоохранения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Задачи муниципальной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достижения цели муниципальной программы необходимо решить следующие задачи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качественной и доступной медицинской помощ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ализация мероприятий по профилактике заболеваний и формированию здорового образа жизни граждан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проведение информационно-просветительской кампани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о-гигиеническое просвещение населения и пропаганда диспансериз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76" w:before="40" w:after="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муниципальной программы не требует финансового обеспечения.</w:t>
      </w:r>
    </w:p>
    <w:p>
      <w:pPr>
        <w:pStyle w:val="Normal"/>
        <w:widowControl w:val="false"/>
        <w:autoSpaceDE w:val="false"/>
        <w:spacing w:lineRule="auto" w:line="276" w:before="40" w:after="40"/>
        <w:jc w:val="center"/>
        <w:rPr/>
      </w:pPr>
      <w:r>
        <w:rPr>
          <w:b/>
          <w:bCs/>
          <w:color w:val="000000"/>
          <w:sz w:val="26"/>
          <w:szCs w:val="26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76" w:before="40" w:after="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40" w:after="40"/>
        <w:ind w:firstLine="708"/>
        <w:jc w:val="both"/>
        <w:rPr/>
      </w:pPr>
      <w:r>
        <w:rPr>
          <w:color w:val="000000"/>
          <w:sz w:val="26"/>
          <w:szCs w:val="26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Normal"/>
        <w:widowControl w:val="false"/>
        <w:autoSpaceDE w:val="false"/>
        <w:spacing w:before="40" w:after="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–</w:t>
      </w:r>
      <w:r>
        <w:rPr>
          <w:color w:val="000000"/>
          <w:sz w:val="27"/>
          <w:szCs w:val="27"/>
        </w:rPr>
        <w:t xml:space="preserve"> Федеральный закон от 21.11.2011 № 323-ФЗ «Об основах охраны здоровья граждан в Российской Федерации»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>Указом Президента Российской Федерации от 07.05.2024 № 309 «О национальных целях развития Российской Федерации на период до 2030 года и на перспективу до 2036 года»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Переславль-Залесской городской Думы от 26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ханизм реализации программы включает в себя организационные мероприятия, обеспечивающие реализацию предусмотренных программой мероприятий, которые направлены на достижение цели программы и решение поставленных задач.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программы несет ответственность за своевременность и точность выполнения мероприятий программы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ю деятельности по реализации программы и контроль за реализацией программы осуществляет Заместитель Главы Администрации Переславль-Залесского муниципального округа, курирующий вопросы социальной политики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исполнителем муниципальной программы является Управление культуры, туризма, молодежи и спорта Администрации Переславль-Залесского муниципального округа Ярославской области, которое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ормирует структуру муниципальной программы, а также перечень ее соисполнителей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рганизует реализацию муниципальной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з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Переславль-Залес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Ярославской област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запрашивает у соисполнителей информацию, необходимую для проведения оценки результативности и эффективности реализации муниципальной программы и подготовки годового отчета;</w:t>
      </w:r>
    </w:p>
    <w:p>
      <w:pPr>
        <w:pStyle w:val="Style28"/>
        <w:ind w:firstLine="58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беспечивает занесение информации о фактических данных п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Style28"/>
        <w:ind w:firstLine="58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Соисполнители муниципальной программы:</w:t>
      </w:r>
    </w:p>
    <w:p>
      <w:pPr>
        <w:pStyle w:val="Style28"/>
        <w:ind w:firstLine="58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несут ответственность за своевременную и качественную реализацию мероприятий программы;</w:t>
      </w:r>
    </w:p>
    <w:p>
      <w:pPr>
        <w:pStyle w:val="Style28"/>
        <w:ind w:firstLine="58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Style28"/>
        <w:ind w:firstLine="5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осуществляют своевременную подготовку отчетов о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ижение поставленной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считается завершенной после выполнения плана программных мероприятий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Общая координация, текущее управление, а также оперативный контроль за ходом реализации муниципальной программы будет осуществляться Управлением культуры, туризма, молодежи и спорта Администрации Переславль-Залесского муниципального округа Ярославской области.</w:t>
      </w:r>
    </w:p>
    <w:p>
      <w:pPr>
        <w:pStyle w:val="Normal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Style28"/>
        <w:ind w:firstLine="580"/>
        <w:jc w:val="both"/>
        <w:rPr>
          <w:rFonts w:ascii="Times New Roman" w:hAnsi="Times New Roman" w:cs="Times New Roman"/>
          <w:strike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trike/>
          <w:color w:val="000000"/>
          <w:spacing w:val="2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240" w:before="40" w:after="40"/>
        <w:ind w:left="20" w:right="20" w:firstLine="560"/>
        <w:jc w:val="center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32"/>
        <w:spacing w:lineRule="auto" w:line="276" w:before="40" w:after="40"/>
        <w:ind w:left="20" w:right="20" w:firstLine="560"/>
        <w:jc w:val="center"/>
        <w:rPr>
          <w:b/>
          <w:b/>
          <w:bCs/>
          <w:strike/>
          <w:color w:val="000000"/>
          <w:sz w:val="26"/>
          <w:szCs w:val="26"/>
        </w:rPr>
      </w:pPr>
      <w:bookmarkStart w:id="2" w:name="bookmark6"/>
      <w:bookmarkEnd w:id="2"/>
      <w:r>
        <w:rPr>
          <w:b/>
          <w:bCs/>
          <w:strike/>
          <w:color w:val="000000"/>
          <w:sz w:val="26"/>
          <w:szCs w:val="26"/>
        </w:rPr>
        <w:t>7. Основные сведения о программных мероприятиях муниципальной программы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18"/>
        <w:gridCol w:w="2445"/>
        <w:gridCol w:w="1417"/>
        <w:gridCol w:w="2906"/>
        <w:gridCol w:w="40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а 1. Реализация мероприятий по профилактике заболеваний и формированию здорового образа жизни граждан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мероприятий, направленных на профилактику заболеваний и формирование здорового образа жизн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правление культуры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ЗНи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ПОУ ЯО Переславский колледж им.А.Невского</w:t>
            </w:r>
          </w:p>
        </w:tc>
      </w:tr>
      <w:tr>
        <w:trPr>
          <w:trHeight w:val="10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рганизация и проведении мероприятий, установленных </w:t>
            </w:r>
            <w:r>
              <w:rPr>
                <w:color w:val="000000"/>
                <w:sz w:val="26"/>
                <w:szCs w:val="26"/>
              </w:rPr>
              <w:t xml:space="preserve">Всемирной Организацией здравоохранения (ВОЗ)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 рамках календаря Всемирной организации здоровья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личество проведенных мероприяти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культуры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ЗНи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ОУ ЯО Переславский колледж им.А.Невского</w:t>
            </w:r>
          </w:p>
        </w:tc>
      </w:tr>
      <w:tr>
        <w:trPr>
          <w:trHeight w:val="8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рганизация и проведении мероприятий, установленных </w:t>
            </w:r>
            <w:r>
              <w:rPr>
                <w:color w:val="000000"/>
                <w:sz w:val="26"/>
                <w:szCs w:val="26"/>
              </w:rPr>
              <w:t xml:space="preserve">Всемирной Организацией здравоохранения (ВОЗ)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 рамках календаря Всемирной организации здоровь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личество участников мероприят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ОУ ЯО Переславский колледж им.А.Невского</w:t>
            </w:r>
          </w:p>
        </w:tc>
      </w:tr>
      <w:tr>
        <w:trPr>
          <w:trHeight w:val="6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7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8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рганизация и проведение мероприятий в рамках Всемирного Дня здоровья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личество участников мероприят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ПОУ ЯО Переславский колледж им.А.Невского</w:t>
            </w:r>
          </w:p>
        </w:tc>
      </w:tr>
      <w:tr>
        <w:trPr>
          <w:trHeight w:val="6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4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ем нормативов Всероссийского физкультурно-спортивного комплекса «ГТО»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участников (ежегодно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5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я и проведение физкультурно-спортивных   мероприятий во время работы лагерей на базах общеобразовательных учреждений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участников мероприятий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6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нкурсы рисунков, плакатов и др. на тему здорового образа жизни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участников мероприятий (ежегодно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ПОУ ЯО Переславский колледж им.А.Невского</w:t>
            </w:r>
          </w:p>
        </w:tc>
      </w:tr>
      <w:tr>
        <w:trPr>
          <w:trHeight w:val="5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7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рейдовых мероприятий по месту жительства семей и несовершеннолетних, находящихся в социально опасном положении и трудной жизненной ситуации, с целью проведения профилактической работы по здоровьесбережению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личество мероприятий (ежегодно), ед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иЗП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</w:tr>
      <w:tr>
        <w:trPr>
          <w:trHeight w:val="7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8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ведение профилактической акции «Красная лента», посвященной Дню борьбы со СПИДо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а акций (ежегодно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9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матические мероприятия, направленные на формирование здорового образа жизни и профилактику вредных привычек для подростков и молодежи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 участ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2. Проведение информационно-просветительской кампан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участников мероприятий информационно-просветительской кампании, 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О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ЗНи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ПОУ ЯО Переславский колледж им.А.Невског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сс-служба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нформатизации и технических средств</w:t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информационных материалов, направленных на профилактику вредных привычек и зависимостей, на  профилактику заболеваний, формирование здорового образа жизни граждан, размещенных с использованием различных ресурсов (в том числе социальные  сети, СМИ, официальные сайты организаций и проч.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публикаций/размещен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ОУ ЯО Переславский колледж им.А.Невског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лужба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нформатизации и технических средств </w:t>
            </w:r>
          </w:p>
        </w:tc>
      </w:tr>
      <w:tr>
        <w:trPr>
          <w:trHeight w:val="92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я и проведение тематических родительских собраний в общеобразовательных учреждениях с целью информирования о проблемах, связанных с употреблением алкоголя, наркотических и иных веществ, наносящих вред здоровью, а также об административной ответственности родителей </w:t>
            </w:r>
            <w:r>
              <w:rPr>
                <w:sz w:val="26"/>
                <w:szCs w:val="26"/>
              </w:rPr>
              <w:t>с привлечением специалистов ГБУЗ ЦРБ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участ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3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изация и проведение тематических классных часов с целью информирования обучающихся, о проблемах, связанных с употреблением алкоголя, наркотических и иных веществ, наносящих вред здоровью, а также об административной ответственности в отношении подростков и молодежи </w:t>
            </w:r>
            <w:r>
              <w:rPr>
                <w:sz w:val="26"/>
                <w:szCs w:val="26"/>
              </w:rPr>
              <w:t>с привлечением специалистов ГБУЗ ЦРБ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участ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4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матические мероприятия (лекции, беседы и др.), направленные на формирование здорового образа жизни и профилактику вредных привычек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мероприятий (ежегодно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</w:tc>
      </w:tr>
      <w:tr>
        <w:trPr>
          <w:trHeight w:val="7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5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бразовательных мероприятий для старшего поколения в сфере укрепления здоровья в рамках Университета «Золотой возраст» - согласно календарю ВОЗ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мероприятий (ежегодно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ЗНиТ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6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 людей старшего поколения двигательной активности, рациональному питанию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участников (ежегодно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ЗНиТ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7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 по формированию здорового образа жизн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организаций (ежегодно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ОУ ЯО Переславский колледж им.А.Невског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нформатизации и технических средств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6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8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лакатов, просмотр видеороликов, раздача буклетов по ЗОЖ, профилактике НИЗ, представленных ГБУЗ ЦРБ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организаций (ежегодно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 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ГПОУ ЯО Переславский колледж им.А.Невского</w:t>
            </w:r>
          </w:p>
        </w:tc>
      </w:tr>
      <w:tr>
        <w:trPr>
          <w:trHeight w:val="9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3. Санитарно-гигиеническое просвещение населения и пропаганда диспансеризац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оличество жителей, прошедших диспансеризацию от планового значения показателя, установленного Департаментом здравоохранения Ярославской обла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,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правление культур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ЗНи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«Молодежный центр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сс-служба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Управление информатизации и технических средств </w:t>
            </w:r>
          </w:p>
        </w:tc>
      </w:tr>
      <w:tr>
        <w:trPr>
          <w:trHeight w:val="10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,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1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рансляция видеороликов о необходимости прохождения диспансеризации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выпусков видеороликов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лужба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нформатизации и технических средств </w:t>
            </w:r>
          </w:p>
        </w:tc>
      </w:tr>
      <w:tr>
        <w:trPr>
          <w:trHeight w:val="4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2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аспространение информационных материалов (листовок) о необходимости прохождения диспансеризации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мероприят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ЦРБ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-служба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КЦСО «Надежда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 «Чемпион»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</w:t>
            </w:r>
          </w:p>
        </w:tc>
      </w:tr>
      <w:tr>
        <w:trPr>
          <w:trHeight w:val="8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3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ведение лекций, мастер-классов, тренингов по санитарно-гигиеническому просвещению для подростков, молодежи, взрослого населения с привлечением специалист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личество мероприятий (ежегодно),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5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З ЯО «ЦРБ»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искусства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</w:t>
            </w:r>
          </w:p>
        </w:tc>
      </w:tr>
      <w:tr>
        <w:trPr>
          <w:trHeight w:val="5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6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7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40" w:after="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40" w:after="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сокращ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- Управление культуры – Управление культуры, туризма, молодежи и спорта Администрации Переславль-Залесского муниципального округа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- УО – </w:t>
      </w:r>
      <w:r>
        <w:rPr>
          <w:color w:val="000000"/>
          <w:sz w:val="26"/>
          <w:szCs w:val="26"/>
        </w:rPr>
        <w:t>Управление образования Администрации Переславль-Залесского муниципального округа Ярославской области</w:t>
      </w:r>
      <w:r>
        <w:rPr>
          <w:color w:val="000000"/>
          <w:sz w:val="26"/>
          <w:szCs w:val="26"/>
          <w:lang w:eastAsia="ar-SA"/>
        </w:rPr>
        <w:t xml:space="preserve">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rFonts w:eastAsia="Lucida Sans Unicode"/>
          <w:color w:val="000000"/>
          <w:sz w:val="26"/>
          <w:szCs w:val="26"/>
          <w:lang w:eastAsia="ar-SA"/>
        </w:rPr>
        <w:t xml:space="preserve">- ОО – Образовательные организации, находящиеся в функциональном подчинении </w:t>
      </w:r>
      <w:r>
        <w:rPr>
          <w:color w:val="000000"/>
          <w:sz w:val="26"/>
          <w:szCs w:val="26"/>
        </w:rPr>
        <w:t>Управление образования Администрации Переславль-Залесского муниципального округа Ярославской области;</w:t>
      </w:r>
      <w:r>
        <w:rPr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МУ «Чемпион» – Муниципальное учреждение «Физкультурно-оздоровительный комплекс «Чемпион»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МУ «Молодежный центр» - Муниципальное учреждение «Молодежный центр»;</w:t>
      </w:r>
    </w:p>
    <w:p>
      <w:pPr>
        <w:pStyle w:val="Normal"/>
        <w:widowControl w:val="false"/>
        <w:autoSpaceDE w:val="false"/>
        <w:spacing w:lineRule="auto" w:line="276" w:before="40" w:after="40"/>
        <w:ind w:firstLine="708"/>
        <w:jc w:val="both"/>
        <w:rPr/>
      </w:pPr>
      <w:r>
        <w:rPr>
          <w:color w:val="000000"/>
          <w:sz w:val="26"/>
          <w:szCs w:val="26"/>
        </w:rPr>
        <w:t>- ГБУЗ ЯО «ЦРБ» - Государственное бюджетное учреждение здравоохранения Ярославской области «Переславская центральная районная больница»;</w:t>
      </w:r>
    </w:p>
    <w:p>
      <w:pPr>
        <w:pStyle w:val="Normal"/>
        <w:widowControl w:val="false"/>
        <w:autoSpaceDE w:val="false"/>
        <w:spacing w:lineRule="auto" w:line="276" w:before="40" w:after="40"/>
        <w:ind w:firstLine="708"/>
        <w:jc w:val="both"/>
        <w:rPr/>
      </w:pPr>
      <w:r>
        <w:rPr>
          <w:color w:val="000000"/>
          <w:sz w:val="26"/>
          <w:szCs w:val="26"/>
        </w:rPr>
        <w:t xml:space="preserve">- Учреждения культуры и искусства – учреждения культуры и искусства, находящиеся в функциональном подчинении Управления культуры, туризма, молодежи и спорта </w:t>
      </w:r>
      <w:r>
        <w:rPr>
          <w:color w:val="000000"/>
          <w:sz w:val="26"/>
          <w:szCs w:val="26"/>
          <w:lang w:eastAsia="ar-SA"/>
        </w:rPr>
        <w:t>Администрации Переславль-Залесского муниципального округа Ярослав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40" w:after="40"/>
        <w:ind w:firstLine="708"/>
        <w:jc w:val="both"/>
        <w:rPr/>
      </w:pPr>
      <w:r>
        <w:rPr>
          <w:color w:val="000000"/>
          <w:sz w:val="26"/>
          <w:szCs w:val="26"/>
        </w:rPr>
        <w:t xml:space="preserve">- УСЗНиТ </w:t>
      </w:r>
      <w:r>
        <w:rPr>
          <w:rFonts w:eastAsia="Lucida Sans Unicode"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</w:rPr>
        <w:t xml:space="preserve"> Управление социальной защиты населения и труда</w:t>
      </w:r>
      <w:r>
        <w:rPr>
          <w:color w:val="000000"/>
          <w:sz w:val="26"/>
          <w:szCs w:val="26"/>
          <w:lang w:eastAsia="ar-SA"/>
        </w:rPr>
        <w:t xml:space="preserve"> Администрации Переславль-Залесского муниципального округа Ярослав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40" w:after="40"/>
        <w:ind w:firstLine="708"/>
        <w:jc w:val="both"/>
        <w:rPr/>
      </w:pPr>
      <w:r>
        <w:rPr>
          <w:color w:val="000000"/>
          <w:sz w:val="26"/>
          <w:szCs w:val="26"/>
        </w:rPr>
        <w:t xml:space="preserve">- МУ КЦСО «Надежда» </w:t>
      </w:r>
      <w:r>
        <w:rPr>
          <w:rFonts w:eastAsia="Lucida Sans Unicode"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</w:rPr>
        <w:t xml:space="preserve"> Муниципальное учреждение «Комплексный центр социального обслуживания «Надежда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</w:rPr>
        <w:t xml:space="preserve">- ОДНиЗП - Отдел по делам несовершеннолетних и защите их прав </w:t>
      </w:r>
      <w:r>
        <w:rPr>
          <w:color w:val="000000"/>
          <w:sz w:val="26"/>
          <w:szCs w:val="26"/>
          <w:lang w:eastAsia="ar-SA"/>
        </w:rPr>
        <w:t>Администрации Переславль-Залесского муниципального округа Ярославской области</w:t>
      </w:r>
      <w:r>
        <w:rPr>
          <w:color w:val="000000"/>
          <w:sz w:val="26"/>
          <w:szCs w:val="26"/>
        </w:rPr>
        <w:t xml:space="preserve"> ;</w:t>
      </w:r>
    </w:p>
    <w:p>
      <w:pPr>
        <w:pStyle w:val="Normal"/>
        <w:widowControl w:val="false"/>
        <w:autoSpaceDE w:val="false"/>
        <w:spacing w:before="40" w:after="40"/>
        <w:ind w:firstLine="708"/>
        <w:jc w:val="both"/>
        <w:rPr/>
      </w:pPr>
      <w:r>
        <w:rPr>
          <w:color w:val="000000"/>
          <w:sz w:val="26"/>
          <w:szCs w:val="26"/>
        </w:rPr>
        <w:t xml:space="preserve">- ГПОУ ЯО Переславский колледж им.А.Невского </w:t>
      </w:r>
      <w:r>
        <w:rPr>
          <w:rFonts w:eastAsia="Lucida Sans Unicode"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</w:rPr>
        <w:t xml:space="preserve"> Государственное профессиональное образовательное учреждение Ярославской области Переславский колледж им.А.Невского;</w:t>
      </w:r>
    </w:p>
    <w:p>
      <w:pPr>
        <w:pStyle w:val="Normal"/>
        <w:spacing w:lineRule="auto" w:line="276" w:before="40" w:after="40"/>
        <w:ind w:firstLine="708"/>
        <w:rPr/>
      </w:pPr>
      <w:r>
        <w:rPr>
          <w:color w:val="000000"/>
          <w:sz w:val="26"/>
          <w:szCs w:val="26"/>
        </w:rPr>
        <w:t xml:space="preserve">- Пресс-служба </w:t>
      </w:r>
      <w:r>
        <w:rPr>
          <w:rFonts w:eastAsia="Lucida Sans Unicode"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</w:rPr>
        <w:t xml:space="preserve"> Пресс-служба </w:t>
      </w:r>
      <w:r>
        <w:rPr>
          <w:color w:val="000000"/>
          <w:sz w:val="26"/>
          <w:szCs w:val="26"/>
          <w:lang w:eastAsia="ar-SA"/>
        </w:rPr>
        <w:t>Администрации Переславль-Залесского муниципального округа Ярослав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76" w:before="40" w:after="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информатизации и технических средств </w:t>
      </w:r>
      <w:r>
        <w:rPr>
          <w:rFonts w:eastAsia="Lucida Sans Unicode"/>
          <w:color w:val="000000"/>
          <w:sz w:val="26"/>
          <w:szCs w:val="26"/>
          <w:lang w:eastAsia="ar-SA"/>
        </w:rPr>
        <w:t>–</w:t>
      </w:r>
      <w:r>
        <w:rPr>
          <w:color w:val="000000"/>
          <w:sz w:val="26"/>
          <w:szCs w:val="26"/>
        </w:rPr>
        <w:t xml:space="preserve"> Управление информатизации и технических средств </w:t>
      </w:r>
      <w:r>
        <w:rPr>
          <w:color w:val="000000"/>
          <w:sz w:val="26"/>
          <w:szCs w:val="26"/>
          <w:lang w:eastAsia="ar-SA"/>
        </w:rPr>
        <w:t>Администрации Переславль-Залесского муниципального округа Ярославской области</w:t>
      </w:r>
      <w:r>
        <w:rPr>
          <w:color w:val="000000"/>
          <w:sz w:val="26"/>
          <w:szCs w:val="26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0" w:after="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5">
    <w:name w:val="Заголовок №5_"/>
    <w:qFormat/>
    <w:rPr>
      <w:sz w:val="26"/>
      <w:szCs w:val="26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324" w:before="420" w:after="360"/>
      <w:jc w:val="both"/>
    </w:pPr>
    <w:rPr>
      <w:color w:val="000000"/>
      <w:sz w:val="27"/>
      <w:szCs w:val="27"/>
      <w:lang w:val="en-US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spacing w:lineRule="atLeast" w:line="240" w:before="0" w:after="120"/>
      <w:jc w:val="both"/>
      <w:outlineLvl w:val="4"/>
    </w:pPr>
    <w:rPr>
      <w:color w:val="000000"/>
      <w:sz w:val="26"/>
      <w:szCs w:val="26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328" w:before="660" w:after="0"/>
      <w:jc w:val="center"/>
      <w:outlineLvl w:val="3"/>
    </w:pPr>
    <w:rPr>
      <w:color w:val="000000"/>
      <w:sz w:val="26"/>
      <w:szCs w:val="2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color w:val="000000"/>
    </w:rPr>
  </w:style>
  <w:style w:type="paragraph" w:styleId="Style2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pereslavl.ru/normativno-pravovye-a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4:00Z</dcterms:created>
  <dc:creator>G</dc:creator>
  <dc:description/>
  <cp:keywords/>
  <dc:language>en-US</dc:language>
  <cp:lastModifiedBy>Office</cp:lastModifiedBy>
  <cp:lastPrinted>2025-03-04T14:25:00Z</cp:lastPrinted>
  <dcterms:modified xsi:type="dcterms:W3CDTF">2025-04-28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