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5.05.2024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ПОС.03-1067/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горо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-Залесского от 14.05.2019 № ПОС.03-1068/19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создании Координационного совета стратегиче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городского округа города Переславля-Залесского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с Федеральным законом от 28.06.2014 № 172-ФЗ «О стратегическом планировании в Российской Федерации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Законом Ярославской области от 04.05.2018 № 17-з «О стратегическом планировании в Ярославской области»,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14.05.2019 № ПОС.03-1068/19 «О создании Координационного совета стратегического планирования городского округа города Переславля-Залесского» (в редакции постановлений Администрации городского округа города Переславля-Залесского от 16.10.2019 № ПОС.03-2400/19, от 24.07.2020 № ПОС.03-1252/20, от 25.09.2020 № ПОС.03-1694/20)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наименовании постановления слова «</w:t>
      </w:r>
      <w:r>
        <w:rPr>
          <w:sz w:val="26"/>
          <w:szCs w:val="26"/>
          <w:lang w:eastAsia="en-US"/>
        </w:rPr>
        <w:t>городского округа города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ского округа город Переславль-Залесский Ярослав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2. В пункте 1 постановления слова «</w:t>
      </w:r>
      <w:r>
        <w:rPr>
          <w:sz w:val="26"/>
          <w:szCs w:val="26"/>
          <w:lang w:eastAsia="en-US"/>
        </w:rPr>
        <w:t>городского округа города Переславля-Залесского</w:t>
      </w:r>
      <w:r>
        <w:rPr>
          <w:sz w:val="26"/>
          <w:szCs w:val="26"/>
        </w:rPr>
        <w:t>» заменить словами «</w:t>
      </w:r>
      <w:r>
        <w:rPr>
          <w:sz w:val="26"/>
          <w:szCs w:val="26"/>
          <w:lang w:eastAsia="en-US"/>
        </w:rPr>
        <w:t>городского округа город Переславль-Залесский Ярослав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1.3. В пункте 4 постановл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</w:t>
      </w:r>
      <w:r>
        <w:rPr>
          <w:sz w:val="26"/>
          <w:szCs w:val="26"/>
          <w:lang w:eastAsia="en-US"/>
        </w:rPr>
        <w:t>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ервого заместителя Главы Администрации города Переславля-Залесского Груздев С.В.» заменить словами «заместителя Главы Администрации города Переславля-Залесского Кулакову Т.И.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rFonts w:eastAsia="Calibri"/>
          <w:sz w:val="26"/>
          <w:szCs w:val="26"/>
          <w:lang w:eastAsia="ar-SA"/>
        </w:rPr>
      </w:pPr>
      <w:r>
        <w:rPr>
          <w:sz w:val="26"/>
          <w:szCs w:val="26"/>
        </w:rPr>
        <w:t xml:space="preserve">1.4. </w:t>
      </w:r>
      <w:r>
        <w:rPr>
          <w:rFonts w:eastAsia="Calibri"/>
          <w:sz w:val="26"/>
          <w:szCs w:val="26"/>
          <w:lang w:eastAsia="ar-SA"/>
        </w:rPr>
        <w:t>Приложение 1 «Состав Координационного совета стратегического планирования городского округа города Переславля-Залесского» изложить в следующей редакции согласно приложению 1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5. В приложение 2 «Положение о Координационном совете стратегического планирования городского округа города Переславля-Залесского» внести следующие изменения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) в наименовании слова «</w:t>
      </w:r>
      <w:r>
        <w:rPr>
          <w:rFonts w:eastAsia="Calibri"/>
          <w:sz w:val="26"/>
          <w:szCs w:val="26"/>
          <w:lang w:eastAsia="ar-SA"/>
        </w:rPr>
        <w:t xml:space="preserve">городского округа </w:t>
      </w:r>
      <w:r>
        <w:rPr>
          <w:sz w:val="26"/>
          <w:szCs w:val="26"/>
        </w:rPr>
        <w:t>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) в пункте 1.1. раздела 1 слова «</w:t>
      </w:r>
      <w:r>
        <w:rPr>
          <w:rFonts w:eastAsia="Calibri"/>
          <w:sz w:val="26"/>
          <w:szCs w:val="26"/>
          <w:lang w:eastAsia="ar-SA"/>
        </w:rPr>
        <w:t xml:space="preserve">городского округа </w:t>
      </w:r>
      <w:r>
        <w:rPr>
          <w:sz w:val="26"/>
          <w:szCs w:val="26"/>
        </w:rPr>
        <w:t>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) в пункте 5.1. раздела 5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в абзаце 2 слова «Глава городского округа» заменить словами «Глава города Переславля-Залесского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3 слова «первый заместитель Главы Администрации городского округа» заменить словами «заместитель Главы Администрации города Переславля-Залесского, курирующий вопросы экономик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>Членами Координационного совета являются: заместители Главы Администрации</w:t>
      </w:r>
      <w:r>
        <w:rPr>
          <w:color w:val="000000"/>
          <w:sz w:val="26"/>
          <w:szCs w:val="26"/>
          <w:lang w:eastAsia="en-US"/>
        </w:rPr>
        <w:t xml:space="preserve"> города Переславля-Залесского</w:t>
      </w:r>
      <w:r>
        <w:rPr>
          <w:sz w:val="26"/>
          <w:szCs w:val="26"/>
          <w:lang w:eastAsia="en-US"/>
        </w:rPr>
        <w:t xml:space="preserve">, представители Общественной палаты города Переславля-Залесского, </w:t>
      </w:r>
      <w:r>
        <w:rPr>
          <w:sz w:val="26"/>
          <w:szCs w:val="26"/>
        </w:rPr>
        <w:t>Координационного совета по малому и среднему предпринимательству городского округа город Переславль-Залесский Ярославской области, Переславль-Залесской городской Думы, Союза «Территориальное объединение работодателей городского округа г. Переславль-Залесский Ярославской области – Совет директоров», ФГУП «Национальный парк «Плещеево озеро» и другие.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пункте 6.3. раздела 6 слова «Администрацию городского округа» заменить словами «Администрацию 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пункте 6.4. раздела 6 слова «Администрация городского округа города Переславля-Залесского» заменить словами «Администрация городского округа город Переславль-Залесский Ярославской области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И. Кулакова         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 w:val="26"/>
          <w:szCs w:val="26"/>
          <w:lang w:eastAsia="en-US"/>
        </w:rPr>
        <w:t xml:space="preserve">Приложение 1 </w:t>
      </w:r>
    </w:p>
    <w:p>
      <w:pPr>
        <w:pStyle w:val="Normal"/>
        <w:autoSpaceDE w:val="false"/>
        <w:ind w:left="4820" w:firstLine="142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4962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autoSpaceDE w:val="false"/>
        <w:ind w:left="4956" w:firstLine="6"/>
        <w:rPr>
          <w:rFonts w:eastAsia="Calibri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rFonts w:eastAsia="Calibri"/>
          <w:sz w:val="26"/>
          <w:szCs w:val="26"/>
          <w:lang w:val="en-US" w:eastAsia="en-US"/>
        </w:rPr>
        <w:t>15.05.2024</w:t>
      </w:r>
      <w:r>
        <w:rPr>
          <w:rFonts w:eastAsia="Calibri"/>
          <w:sz w:val="26"/>
          <w:szCs w:val="26"/>
          <w:lang w:eastAsia="en-US"/>
        </w:rPr>
        <w:t xml:space="preserve"> №</w:t>
      </w:r>
      <w:r>
        <w:rPr>
          <w:rFonts w:eastAsia="Calibri"/>
          <w:sz w:val="26"/>
          <w:szCs w:val="26"/>
          <w:lang w:val="en-US" w:eastAsia="en-US"/>
        </w:rPr>
        <w:t xml:space="preserve"> ПОС.031067/24</w:t>
      </w:r>
    </w:p>
    <w:p>
      <w:pPr>
        <w:pStyle w:val="Normal"/>
        <w:autoSpaceDE w:val="false"/>
        <w:ind w:left="5670" w:hanging="0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bookmarkStart w:id="0" w:name="_Hlk165899381"/>
      <w:bookmarkEnd w:id="0"/>
      <w:r>
        <w:rPr>
          <w:rFonts w:eastAsia="Calibri"/>
          <w:sz w:val="26"/>
          <w:szCs w:val="26"/>
          <w:lang w:eastAsia="en-US"/>
        </w:rPr>
        <w:t xml:space="preserve">Состав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ординационного совета стратегического планирования 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родского округа город Переславль-Залесский Ярославской области</w:t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" w:name="_Hlk165899381"/>
      <w:bookmarkStart w:id="2" w:name="_Hlk165899381"/>
      <w:bookmarkEnd w:id="2"/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яблиц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митрий Никола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председателя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ула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Игоре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Совета: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нишни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рья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начальника управления экономики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Совет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ольц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й Юрь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Переславль-Залесской городской Думы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к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а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ьи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гдан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Юрь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мен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ел Вячеслав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ляк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чальник управления экономики Администрац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городского хозяйства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рошин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тлана Ль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Пригородн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иесо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Рязанц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ляк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рина Владими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чальник Нагорьевского территориального управления Администрации города Переславля-Залесско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релов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талья Александр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МКУ «Многофункциональный Центр развития города Переславля-Залесског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ил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иколай Дмитрие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уш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димир Артурович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ачатрян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агн Вов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член правления </w:t>
            </w:r>
            <w:r>
              <w:rPr>
                <w:sz w:val="26"/>
                <w:szCs w:val="26"/>
              </w:rPr>
              <w:t xml:space="preserve">Союза «Территориальное объединение работодателей городского округа </w:t>
              <w:br/>
              <w:t>г. Переславль-Залесский Ярославской области – Совет директоров»</w:t>
            </w:r>
            <w:r>
              <w:rPr>
                <w:rFonts w:eastAsia="Calibri"/>
                <w:sz w:val="26"/>
                <w:szCs w:val="26"/>
                <w:lang w:eastAsia="en-US"/>
              </w:rPr>
              <w:t>, генеральный директор АО «Завод ЛИТ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зидент компании ООО «ПолиЭР», депутат Переславль-Залес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дивидуальный предприниматель, председатель Совета Армянского общества «Наири», почетный консул Республики Армения в Яросла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атище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ьга Ивановн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Координационного совета по малому и среднему предпринимательству городского округа город Переславль-Залесский Ярославской области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аршин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митрий Анатоль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путат Переславль-Залесской городской Думы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чменк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лександ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Общественной палаты города Переславля-Залесского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нисов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ла Евген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ительный директор Союза «Территориальное объединение работодателей городского округа </w:t>
              <w:br/>
              <w:t xml:space="preserve">г. Переславль-Залесский Ярославской области – Совет директоров» </w:t>
            </w:r>
            <w:r>
              <w:rPr>
                <w:rFonts w:eastAsia="Calibri"/>
                <w:sz w:val="26"/>
                <w:szCs w:val="26"/>
                <w:lang w:eastAsia="en-US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едоров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ил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ФГБУ «Национальный парк «Плещеево озеро» (по согласованию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яженцев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ргей Борисович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 АО «Имени В.И. Ленина»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G</dc:creator>
  <dc:description/>
  <cp:keywords/>
  <dc:language>en-US</dc:language>
  <cp:lastModifiedBy>Office</cp:lastModifiedBy>
  <cp:lastPrinted>2022-07-22T13:42:00Z</cp:lastPrinted>
  <dcterms:modified xsi:type="dcterms:W3CDTF">2024-05-21T11:45:00Z</dcterms:modified>
  <cp:revision>44</cp:revision>
  <dc:subject/>
  <dc:title/>
</cp:coreProperties>
</file>