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Heading3"/>
        <w:numPr>
          <w:ilvl w:val="0"/>
          <w:numId w:val="0"/>
        </w:numPr>
        <w:ind w:left="72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5.2023 № ПОС.03-1070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tabs>
          <w:tab w:val="clear" w:pos="720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2.02.2023 № 9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, от 27.10.2022 № ПОС.03-2361/22, от 17.11.2022                               № ПОС.03-2521/22, от 23.12.2023 № ПОС.03-2862/22, от 24.01.2023                                           № ПОС.03-66/23, от 01.03.2023 № ПОС.03- 300/23, от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06.03.2023                                            № ПОС.03-373/23, от 10.03.2023 № ПОС.03-454/23),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783 879,0 тыс. руб., из них: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88 533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3 704,1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0 222,0 тыс. 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6 045,2 тыс. руб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6 616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9 194,3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едства городского бюджета 1 249,8 тыс. руб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»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 8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 5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 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 9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 0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6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1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 8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 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 9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074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 xml:space="preserve">                                              Д.С. Буренин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276"/>
        <w:gridCol w:w="1417"/>
        <w:gridCol w:w="1418"/>
        <w:gridCol w:w="1417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6 9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8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4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 9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9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7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идротехнических сооружений, в том числе страхован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обслуживаемых ГТС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221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8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82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0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3,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женерные изыскания на земельных участках: вблизи с.Глебовское, вблизи д. Сидорков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олненных инженерных изыска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3,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2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вторской надзор по объекту «Рекультивация полигона ТКО, 147км. трассы Москва-Холма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0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6,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ГБУ Центр лабораторного анализа и               технических измерений по ЦФО по объекту «Рекультивация полигона ТКО, 147км. трассы Москва-Холма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7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Реализация нацпроекта "Экология" (Чистая страна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олнение мероприятий по обращению с ТКО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 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486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 9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 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804,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екультивация полигона ТКО 147 км. федеральной трассы Москва-Холма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олненных рекультиваций полигонов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 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86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3 7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 6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5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Реализация нацпроекта «Экология» (Оздоровление Волги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олнение мероприятий по Оздоровлению Волг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Х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 4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 6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6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8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11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очистных сооружений канализ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горь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построенных очистных сооружений канализ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6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11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 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 616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 9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 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194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 0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261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МС - </w:t>
      </w:r>
      <w:r>
        <w:rPr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sz w:val="26"/>
          <w:szCs w:val="26"/>
          <w:lang w:eastAsia="zxx"/>
        </w:rPr>
        <w:t>- УГХ – Управление городского хозяйства Администрации города Переславля</w:t>
      </w:r>
      <w:r>
        <w:rPr>
          <w:color w:val="000000"/>
          <w:sz w:val="26"/>
          <w:szCs w:val="26"/>
          <w:lang w:eastAsia="zxx"/>
        </w:rPr>
        <w:t>-Залесского.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4:00Z</dcterms:created>
  <dc:creator>ivanov</dc:creator>
  <dc:description/>
  <cp:keywords/>
  <dc:language>en-US</dc:language>
  <cp:lastModifiedBy>Office</cp:lastModifiedBy>
  <cp:lastPrinted>2023-05-25T09:49:00Z</cp:lastPrinted>
  <dcterms:modified xsi:type="dcterms:W3CDTF">2023-05-30T19:35:00Z</dcterms:modified>
  <cp:revision>5</cp:revision>
  <dc:subject/>
  <dc:title>УТВЕРЖДЕНА</dc:title>
</cp:coreProperties>
</file>