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/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ind w:lef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3.05.2023 № ПОС.03-1073/23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rPr/>
      </w:pPr>
      <w:r>
        <w:rPr>
          <w:sz w:val="26"/>
          <w:szCs w:val="26"/>
        </w:rPr>
        <w:t>О внесении изменений в муниципальную программу</w:t>
      </w:r>
      <w:r>
        <w:rPr>
          <w:bCs/>
          <w:sz w:val="26"/>
          <w:szCs w:val="26"/>
        </w:rPr>
        <w:t xml:space="preserve">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и молодежная политика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город Переславль-Залесский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Ярославской области»,</w:t>
      </w:r>
      <w:r>
        <w:rPr>
          <w:sz w:val="26"/>
          <w:szCs w:val="26"/>
          <w:lang w:eastAsia="en-US"/>
        </w:rPr>
        <w:t xml:space="preserve"> утвержденную постановлением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орода Переславля-Залесского</w:t>
        <w:tab/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21.01.2022 № ПОС.03-0152/22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</w:t>
      </w:r>
      <w:r>
        <w:rPr>
          <w:bCs/>
          <w:color w:val="000000"/>
          <w:sz w:val="26"/>
          <w:szCs w:val="26"/>
        </w:rPr>
        <w:t xml:space="preserve">со ст. 179 Бюджетного кодекса </w:t>
      </w:r>
      <w:r>
        <w:rPr>
          <w:color w:val="000000"/>
          <w:sz w:val="26"/>
          <w:szCs w:val="26"/>
        </w:rPr>
        <w:t>Российской Федерации</w:t>
      </w:r>
      <w:r>
        <w:rPr>
          <w:bCs/>
          <w:color w:val="000000"/>
          <w:sz w:val="26"/>
          <w:szCs w:val="26"/>
        </w:rPr>
        <w:t>,</w:t>
      </w:r>
      <w:r>
        <w:rPr/>
        <w:t xml:space="preserve"> </w:t>
      </w:r>
      <w:r>
        <w:rPr>
          <w:bCs/>
          <w:color w:val="000000"/>
          <w:sz w:val="26"/>
          <w:szCs w:val="26"/>
        </w:rPr>
        <w:t xml:space="preserve">решением Переславль-Залесской городской Думы от 27.04.2023 №32_ «О внесении изменений в решение Переславль-Залесской городской Думы от 08.12.2022 № 117  «О бюджете городского округа город Переславль-Залесский Ярославской области на 2023 год и </w:t>
      </w:r>
      <w:r>
        <w:rPr>
          <w:bCs/>
          <w:sz w:val="26"/>
          <w:szCs w:val="26"/>
        </w:rPr>
        <w:t>на</w:t>
      </w:r>
      <w:r>
        <w:rPr>
          <w:bCs/>
          <w:color w:val="000000"/>
          <w:sz w:val="26"/>
          <w:szCs w:val="26"/>
        </w:rPr>
        <w:t xml:space="preserve"> плановый период 2024 и 2025 годов», </w:t>
      </w:r>
      <w:r>
        <w:rPr>
          <w:color w:val="000000"/>
          <w:sz w:val="26"/>
          <w:szCs w:val="26"/>
        </w:rPr>
        <w:t xml:space="preserve">в целях уточнения объема финансирования, изменения программных мероприятий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</w:t>
      </w:r>
      <w:r>
        <w:rPr>
          <w:bCs/>
          <w:color w:val="000000"/>
          <w:sz w:val="26"/>
          <w:szCs w:val="26"/>
        </w:rPr>
        <w:t>изменения</w:t>
      </w:r>
      <w:r>
        <w:rPr>
          <w:color w:val="000000"/>
          <w:sz w:val="26"/>
          <w:szCs w:val="26"/>
        </w:rPr>
        <w:t xml:space="preserve"> в муниципальную программу </w:t>
      </w:r>
      <w:r>
        <w:rPr>
          <w:bCs/>
          <w:color w:val="000000"/>
          <w:sz w:val="26"/>
          <w:szCs w:val="26"/>
        </w:rPr>
        <w:t xml:space="preserve">«Развитие образования и молодежная политика городского округа город Переславль-Залесский Ярославской области», утвержденную постановлением Администрации города Переславля-Залесского от 21.01.2022 № ПОС.03-0152/22 </w:t>
      </w:r>
      <w:r>
        <w:rPr>
          <w:color w:val="000000"/>
          <w:sz w:val="26"/>
          <w:szCs w:val="26"/>
        </w:rPr>
        <w:t>(в редакции постановлений Администрации города Переславля-Залесского от 15.03.2022 № ПОС.03-0527/22, от 15.03.2022 № ПОС.03-0528/22, от 16.03.2022 № ПОС.03-0530/22, о</w:t>
      </w:r>
      <w:r>
        <w:rPr>
          <w:sz w:val="26"/>
          <w:szCs w:val="26"/>
        </w:rPr>
        <w:t>т 15.04.2022  № ПОС.03-0768/22, от 12.07.2022 № ПОС.03-1479/22, от 29.07.2022                         № ПОС.03-1626/22, от 09.09.2022 № ПОС.03-2033/22, от 14.10.2022                                 № ПОС.03-2277/22, от 11.11.2022 № ПОС.03-2488/22,</w:t>
      </w:r>
      <w:r>
        <w:rPr/>
        <w:t xml:space="preserve"> </w:t>
      </w:r>
      <w:r>
        <w:rPr>
          <w:sz w:val="26"/>
          <w:szCs w:val="26"/>
        </w:rPr>
        <w:t>от 22.11.2022                                                     № ПОС.03-2563/22, от 24.11.2022 № ПОС.03-2588/22,</w:t>
      </w:r>
      <w:r>
        <w:rPr/>
        <w:t xml:space="preserve"> </w:t>
      </w:r>
      <w:r>
        <w:rPr>
          <w:sz w:val="26"/>
          <w:szCs w:val="26"/>
        </w:rPr>
        <w:t>от 27.01.2023                                    № ПОС.03-96/23, от 31.01.2023 №  ПОС.03-118/23,</w:t>
      </w:r>
      <w:r>
        <w:rPr/>
        <w:t xml:space="preserve"> </w:t>
      </w:r>
      <w:r>
        <w:rPr>
          <w:sz w:val="26"/>
          <w:szCs w:val="26"/>
        </w:rPr>
        <w:t>от 31.01.2023 № ПОС.03-119/23,</w:t>
      </w:r>
      <w:r>
        <w:rPr/>
        <w:t xml:space="preserve"> </w:t>
      </w:r>
      <w:r>
        <w:rPr>
          <w:sz w:val="26"/>
          <w:szCs w:val="26"/>
        </w:rPr>
        <w:t>от 05.04.2023 № ПОС.03-674/23,</w:t>
      </w:r>
      <w:r>
        <w:rPr/>
        <w:t xml:space="preserve"> </w:t>
      </w:r>
      <w:r>
        <w:rPr>
          <w:sz w:val="26"/>
          <w:szCs w:val="26"/>
        </w:rPr>
        <w:t>от 15.05.2023 № ПОС.03-1010/23)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города Переславля-Залесского                                                                    В.В. Маркова 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Администрации города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/>
      </w:pPr>
      <w:r>
        <w:rPr>
          <w:color w:val="000000"/>
          <w:sz w:val="26"/>
          <w:szCs w:val="26"/>
          <w:lang w:eastAsia="en-US"/>
        </w:rPr>
        <w:t>Переславля-Залесского</w:t>
      </w:r>
    </w:p>
    <w:p>
      <w:pPr>
        <w:pStyle w:val="Normal"/>
        <w:ind w:left="283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</w:t>
      </w:r>
      <w:r>
        <w:rPr>
          <w:color w:val="000000"/>
          <w:sz w:val="26"/>
          <w:szCs w:val="26"/>
          <w:lang w:eastAsia="en-US"/>
        </w:rPr>
        <w:t>от 23.05.2023 № ПОС.03-1073/2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bCs/>
          <w:color w:val="000000"/>
          <w:sz w:val="26"/>
          <w:szCs w:val="26"/>
          <w:lang w:val="en-US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ab/>
        <w:t xml:space="preserve"> 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Изменения, вносимые в </w:t>
      </w:r>
      <w:r>
        <w:rPr>
          <w:rFonts w:eastAsia="Calibri"/>
          <w:bCs/>
          <w:color w:val="000000"/>
          <w:sz w:val="26"/>
          <w:szCs w:val="26"/>
        </w:rPr>
        <w:t>муниципальную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программу «</w:t>
      </w:r>
      <w:r>
        <w:rPr>
          <w:rFonts w:eastAsia="Calibri"/>
          <w:bCs/>
          <w:color w:val="000000"/>
          <w:sz w:val="26"/>
          <w:szCs w:val="26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rFonts w:eastAsia="Calibri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В разделе 1 «Паспорт   муниципальной   программы» позицию «6. 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 – 3 499 845,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тыс</w:t>
            </w:r>
            <w:r>
              <w:rPr>
                <w:bCs/>
                <w:color w:val="000000"/>
                <w:sz w:val="26"/>
                <w:szCs w:val="26"/>
              </w:rPr>
              <w:t>. руб., из них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- средства федераль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41 388,3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3 год – 48 019,7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4 год – 48 332,2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731 384,1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3 год – 776 323,0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4 год – 763 930,9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- средства бюджета городского округ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405 287,9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3 год -  392 992,1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4 год – 292 187,1 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 122 388,00 тыс. руб., в том числе: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 843,2  тыс.руб.- средства городск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64 277,0 тыс.руб.- средства областн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267,8 тыс.руб.-средства федерального бюджета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ListParagraph"/>
        <w:ind w:lef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блицу </w:t>
      </w:r>
      <w:r>
        <w:rPr>
          <w:rFonts w:cs="Times New Roman" w:ascii="Times New Roman" w:hAnsi="Times New Roman"/>
          <w:sz w:val="26"/>
          <w:szCs w:val="26"/>
        </w:rPr>
        <w:t xml:space="preserve">раздела 5 «Ресурсное обеспечение муниципальной программы» изложить в следующей редакции: </w:t>
      </w:r>
    </w:p>
    <w:p>
      <w:pPr>
        <w:pStyle w:val="Style32"/>
        <w:ind w:left="-142" w:firstLine="56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76 493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70 433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7 11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98 949,1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/>
            </w:pPr>
            <w:r>
              <w:rPr/>
              <w:t>137 740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hanging="26"/>
              <w:jc w:val="center"/>
              <w:rPr/>
            </w:pPr>
            <w:r>
              <w:rPr/>
              <w:t>41 38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48 019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/>
            </w:pPr>
            <w:r>
              <w:rPr/>
              <w:t>48 332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267 873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729 46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/>
            </w:pPr>
            <w:r>
              <w:rPr/>
              <w:t>774 47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/>
            </w:pPr>
            <w:r>
              <w:rPr/>
              <w:t>763 930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70 880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/>
            </w:pPr>
            <w:r>
              <w:rPr/>
              <w:t>399 576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/>
            </w:pPr>
            <w:r>
              <w:rPr/>
              <w:t>384 61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/>
            </w:pPr>
            <w:r>
              <w:rPr/>
              <w:t>286 686,0</w:t>
            </w:r>
          </w:p>
          <w:p>
            <w:pPr>
              <w:pStyle w:val="Style30"/>
              <w:ind w:hanging="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едомственная целевая программа «Молодежь» на 2022-2024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 352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360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644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347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08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62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52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7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726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70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7,4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9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99 845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78 060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17 334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04 450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137 740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41 38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48 019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b/>
                <w:b/>
              </w:rPr>
            </w:pPr>
            <w:r>
              <w:rPr>
                <w:b/>
              </w:rPr>
              <w:t>48 332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271 63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731 384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b/>
                <w:b/>
              </w:rPr>
            </w:pPr>
            <w:r>
              <w:rPr>
                <w:b/>
              </w:rPr>
              <w:t>776 32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b/>
                <w:b/>
              </w:rPr>
            </w:pPr>
            <w:r>
              <w:rPr>
                <w:b/>
              </w:rPr>
              <w:t>763 930,9</w:t>
            </w:r>
          </w:p>
        </w:tc>
      </w:tr>
      <w:tr>
        <w:trPr>
          <w:trHeight w:val="7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90 467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 287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 992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 187,1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 Приложении 1 к муниципальной программе «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1. в разделе «Паспорт программы» позицию «6.</w:t>
      </w:r>
      <w:r>
        <w:rPr>
          <w:rFonts w:eastAsia="Calibri"/>
          <w:bCs/>
          <w:sz w:val="26"/>
          <w:szCs w:val="26"/>
        </w:rPr>
        <w:t xml:space="preserve"> Объемы и источники финансирования</w:t>
      </w:r>
      <w:r>
        <w:rPr>
          <w:bCs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. Объемы и источники финансирования</w:t>
            </w:r>
            <w:r>
              <w:rPr>
                <w:bCs/>
                <w:sz w:val="26"/>
                <w:szCs w:val="26"/>
              </w:rPr>
              <w:t xml:space="preserve"> ведомствен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сего – 3 476 493,6 тыс. руб., из них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41 388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48 019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48 332,2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729 468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774 473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763 930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399 576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384 618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-  286 686,0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1 116 866,9 тыс. руб., 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03 322,1  тыс. руб.- средства городского бюдже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764 277,0 тыс.руб.- средства област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9 267,8 тыс.руб.- средства федерального бюджета.</w:t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блицу раздела «Перечень и описание программных мероприятий по решению задач и достижению цели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 изложить в следующей редакции: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trike/>
          <w:sz w:val="26"/>
          <w:szCs w:val="26"/>
          <w:lang w:eastAsia="en-US"/>
        </w:rPr>
      </w:pPr>
      <w:r>
        <w:rPr>
          <w:rFonts w:eastAsia="Calibri"/>
          <w:b/>
          <w:strike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59"/>
        <w:gridCol w:w="19"/>
        <w:gridCol w:w="88"/>
        <w:gridCol w:w="2303"/>
        <w:gridCol w:w="142"/>
        <w:gridCol w:w="71"/>
        <w:gridCol w:w="870"/>
        <w:gridCol w:w="837"/>
        <w:gridCol w:w="1338"/>
        <w:gridCol w:w="1416"/>
        <w:gridCol w:w="1419"/>
        <w:gridCol w:w="1253"/>
        <w:gridCol w:w="1896"/>
        <w:gridCol w:w="1896"/>
      </w:tblGrid>
      <w:tr>
        <w:trPr>
          <w:trHeight w:val="8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задачи/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в установленном порядке)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зультат выполнения задачи/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ок реализации, (годы)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ый объем финансирования (тыс. руб.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полнитель и участники мероприятия (в установленном порядке)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ое значени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областного бюдж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1. Совершенствование и развит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бразования, повышение качеств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бразовательных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83 68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7 329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4 970,7</w:t>
            </w:r>
          </w:p>
        </w:tc>
        <w:tc>
          <w:tcPr>
            <w:tcW w:w="1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ОУ, ЧОУ, МДОУ, МУДО, МУ Центр «Орленок», УО 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27 37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 01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8 72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0 636,1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 032 58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 33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4 041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0 209,4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обучающихся, которым предоставлена услуга по реализации основных общеобразовательных программ начального, основного, среднего общего образования в муниципальных общеобразовательных организация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8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численных в образовательные организации, оказывающие эти услуги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образовательных организаций, подведомственных УО, имеющих лицензию на реализацию дополнительных общеобразовательных программ (ед.)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Количество консультационных и методических услуг, оказанных Муниципальной методической службы (ед.)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533 23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1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 96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 363,6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6 523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Ч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7 60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217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 40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 983,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6 621,9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 860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52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 40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930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итанием отдельных категорий обучающихся по основным общеобразовательным программ начального, основного, среднего обще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83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9 472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50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 853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01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80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81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28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 90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80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225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78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ализация основных общеобразовательных программ дошкольного образования, создание условий для их реализации, осуществл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 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 84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 73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 105,4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6 94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>0,3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 49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45 428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 070,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5 918,3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 419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 428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 990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итанием отдельных категорий обучающихся по образовательным программам дошкольного образования в дошкольных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82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00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00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70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70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мпенсация расходов на содержание ребенка в организациях, осуществля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61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00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1,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8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90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93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5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6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93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6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ализация дополнительных общеобразовательных программ, создание условий для их реализ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43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75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 676,0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374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 ДО, 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 81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21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 595,7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2 182,6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77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21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 552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оздание условий для отдыха и оздоровления детей в МУ Центр «Орленок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12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12,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14,9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У Центр «Орленок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07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11,9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9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95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едоставление консультационных и методических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5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51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3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33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625,7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2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9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69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0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еализация федерального проекта "Современная школа" национального проекта "Образование", центры "Точка роста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1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6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62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2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роведение мероприятий по реорганизации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688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688,8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3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Компенсация родителям на расходы ГСМ при организации подвоза детей до образовательного учреж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2. Обеспечение мероприятий по обновлению содержания образовательного процесса, развитию кадрового потенциала и мотивации участников образовательного процесс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11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113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, 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 70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 700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26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266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муниципальных мероприятий, направленных на привлечение и закрепление в системе образования молодых специалистов, повышение статуса педагог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обучающихся, получающих стипендию Главы городского округа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выпускников, окончивших школу с медалью, получивших выплату Главы города Переславля-Залесского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городских и участие в областных, всероссийских инновационных конкурсах педагогического мастерств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участников школьного этапа ВсОШ от общего количества обучающихся 4–11 классов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Организация городских и участие в областных, всероссийских инновационных конкурсах педагогического мастер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7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50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,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17,1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ероприятия, направленные на привлечение и закрепление в системе образования молодых специалистов, повышение статуса педаго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У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  <w:r>
              <w:rPr>
                <w:sz w:val="18"/>
                <w:szCs w:val="18"/>
              </w:rPr>
              <w:t>19,1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рганизация мероприятий городского округа, участие в областных и всероссийских мероприятиях, направленных на выявление и развитие способностей талантливых детей и подростков, развитие творческих коллективов учреждений дополните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4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2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атериальная поддержка одаренных школьников городского округа и их педагогов-наставников, а также выпускников, окончивших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Выплата стипендий Главы города Переславля-Залесского одаренным школьник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Выплата единовременной премии педагогам-наставникам стипендиатов Главы города Переславля-Залесского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рганизация и проведение приема Главы города Переславля-Залесского одаренных детей, проявивших свои способности в сфере культуры, спорта и образования, и работающих с ними педагогов-наставник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лата единовременной  выплаты Главы города Переславля-Залесского выпускникам, окончившим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беспечение функционирования образовательных учреждений (муниципальное учреждение "Центр обеспечения функционирования муниципальных образовательных учреждений города Переславля-Залесского"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7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72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260,1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92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922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119,8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77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774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3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3. Организация и осуществление на территории городского округа город Переславль-Залесский Ярославской области в установленных пределах государственных полномочий в сфере опеки и попечительства в отношении несовершеннолетних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069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069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 88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 88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 88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 88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переданных под опеку (попечительство), которым назначено ежемесячное пособ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переданных в приемные семьи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усыновителей, опекунов (попечителей), приемных родителей, которым производятся выплаты единовременного пособия при всех формах устройства детей, лишенных родительского попечения, в семью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лиц из их числа, воспользовавшихся правом на компенсацию расходов на транспортное обслуживан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пользующихся правом выплаты компенсации расходов по договору найма жилых помещений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детей-сирот и детей, оставшихся без попечения родителей, приемных семей, которым компенсируются расходы на оплату жилого помещения и коммунальных услуг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специалистов, осуществляющих сопровождение опекунов (попечителей) несовершеннолетни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специалистов органа местного самоуправления, обеспечивающих выполнение функций по организации и осуществлению деятельности по опеке и попечительству в отношении несовершеннолетних лиц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держание ребенка в замещающей семье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4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9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9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9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9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Вознаграждения приемным родител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4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49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8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89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8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89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Государственная поддержка опеки и попечи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1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15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4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4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4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7 04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службы сопровож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7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47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47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47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47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1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1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дача 4. Совершенствование инфраструктуры организаций, подведомственных Управлению образования Администрации города Переславля-Залесско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09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0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025,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035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860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 174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210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210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Доля образовательных организаций, здания которых находятся в аварийном состоянии, от общего количества образовательных организации (процент)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Реализация федерального проекта «Современная школа» (Создание центров образования естественно-научной и технологической направленностей «Точка роста»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 9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 19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Нагорье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8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4,4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Берендее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6,9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Глеб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1,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Проектно-сметная документация на капитальный ремонт здания МОУ «Основная школа №3 им. Сергея Сниткина» (по ул. Кардовского д. 61, лит. А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1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1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ОШ № 3 им. Сергея Сниткина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еализация мероприятий Губернаторского проекта «Решаем вместе!» по направлению «Поддержка местных инициатив»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4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,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ДОУ Горкинский детский сад, МДОУ "Детский сад "Звездочка", МОУ Кубринская СШ, МДОУ Дубковский детский сад, МОУ СШ №1, МОУ СШ №2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8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860,8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8,9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орьевский ДС, МДОУ «Детский сад «Колосок», МДОУ «Детский сад «Солнышко», МОУ Дмитриевская СШ, МОУ СШ №2, МОУ Ивановская СШ, МОУ Новская СШ, МОУ Дубко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,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кровли крыш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3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34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ДОУ "Детский сад "Дюймовочка"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дготовка проектно-сметной документ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3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4,7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4,7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6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кущий ремонт в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2,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1 860,1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53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3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446,1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4.7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Устройство беговой дорожки в муниципальном </w:t>
              <w:br/>
              <w:t xml:space="preserve">общеобразовательном учреждении </w:t>
              <w:br/>
              <w:t>«Средняя школа № 1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 1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8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офинансирование субсидии на развитие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Дмитр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Ивано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9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пищеблока и приобретение оборуд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Дмитр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4.10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пищеблока, оборудования системы вентиляции и приобретение оборуд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1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ежбюджетные трансферты на поддержку инициатив органов ученического самоуправления обще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4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2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оведение ремонтных работ в помещениях, предназначенных для создания  центров образования естественно-научной и технологической направленностей «Точка рост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3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37,8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Горкинская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Дмитрие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1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«Гимназия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4 006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3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и проверка проектно-сметной документации  ремонтных работ в помещениях, предназначенных для создания  центров образования естественно-научной и технологической направленностей «Точка рост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ОУ Горкинскаяя ОШ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МОУ Дмитриевская ОШ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МОУ СШ №1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МОУ «Гимназия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дача 5. Совершенствование МТБ образовате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6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6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7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образовательных организаций, в которых реализованы мероприятия, направленные на обновление материально-технической  базы, (единиц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детских дошкольных образовательных учреждений и общеобразовательных учреждений спортивными товар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моленская ОШ, МДОУ Дубковский детский сад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снащение кабинетов основными средствами помещений, предназначенных для создания центров образования естественно-научной и технологической направленностей "Точка рост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6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ОУ Берендеевская СШ,                       МОУ Купанская СШ,                        МОУ Нагорьевская СШ,                           МОУ Глеб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3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обретение духового шкаф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«Детский сад «Дюймовочка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ведомственной целевой програм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70 43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9 468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9 576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1 207 </w:t>
            </w:r>
            <w:r>
              <w:rPr>
                <w:b/>
                <w:bCs/>
                <w:color w:val="000000"/>
                <w:sz w:val="21"/>
                <w:szCs w:val="21"/>
              </w:rPr>
              <w:t>111</w:t>
            </w:r>
            <w:r>
              <w:rPr>
                <w:b/>
                <w:bCs/>
                <w:sz w:val="21"/>
                <w:szCs w:val="21"/>
              </w:rPr>
              <w:t>,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 019,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4 473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384 </w:t>
            </w:r>
            <w:r>
              <w:rPr>
                <w:b/>
                <w:bCs/>
                <w:color w:val="000000"/>
                <w:sz w:val="21"/>
                <w:szCs w:val="21"/>
              </w:rPr>
              <w:t>618</w:t>
            </w:r>
            <w:r>
              <w:rPr>
                <w:b/>
                <w:bCs/>
                <w:sz w:val="21"/>
                <w:szCs w:val="21"/>
              </w:rPr>
              <w:t>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98 94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 33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3 93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6 686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3 476 </w:t>
            </w:r>
            <w:r>
              <w:rPr>
                <w:b/>
                <w:bCs/>
                <w:color w:val="000000"/>
                <w:sz w:val="21"/>
                <w:szCs w:val="21"/>
              </w:rPr>
              <w:t>493,</w:t>
            </w: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7 740,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267 873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 070 </w:t>
            </w:r>
            <w:r>
              <w:rPr>
                <w:b/>
                <w:bCs/>
                <w:color w:val="000000"/>
                <w:sz w:val="21"/>
                <w:szCs w:val="21"/>
              </w:rPr>
              <w:t>880</w:t>
            </w:r>
            <w:r>
              <w:rPr>
                <w:b/>
                <w:bCs/>
                <w:sz w:val="21"/>
                <w:szCs w:val="21"/>
              </w:rPr>
              <w:t>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10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 Приложении 2 к Муниципальной программе «Ведомственная целевая программа «Молодежь» на 2022-2024 годы»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1. в разделе «Паспорт программы» позицию «6.</w:t>
      </w:r>
      <w:r>
        <w:rPr>
          <w:rFonts w:eastAsia="Calibri"/>
          <w:bCs/>
          <w:color w:val="000000"/>
          <w:sz w:val="26"/>
          <w:szCs w:val="26"/>
        </w:rPr>
        <w:t xml:space="preserve"> Объемы и источники финансирования</w:t>
      </w:r>
      <w:r>
        <w:rPr>
          <w:bCs/>
          <w:color w:val="000000"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70"/>
      </w:tblGrid>
      <w:tr>
        <w:trPr>
          <w:trHeight w:val="17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ведомственной целевой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– 22 352,3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тыс. руб., из них: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</w:t>
            </w:r>
            <w:r>
              <w:rPr>
                <w:iCs/>
                <w:color w:val="000000"/>
                <w:sz w:val="26"/>
                <w:szCs w:val="26"/>
                <w:shd w:fill="FFFFFF" w:val="clear"/>
              </w:rPr>
              <w:t xml:space="preserve"> 5 508,5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7 870,4 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5 347,4 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2 год – 1 852,2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 год – 1 773,8 тыс. руб.;</w:t>
            </w:r>
          </w:p>
          <w:p>
            <w:pPr>
              <w:pStyle w:val="Normal"/>
              <w:ind w:right="16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 – 0,0 тыс. руб.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67,4 тыс. руб.- средства городского бюджета.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 xml:space="preserve">4.2. Таблицу раздела «Перечень и описание программных мероприятий по решению задач и достижению цели ведомственной целевой программы «Молодежь» на 2022-2024 годы» изложить в следующей редакции: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7"/>
        <w:gridCol w:w="2410"/>
        <w:gridCol w:w="992"/>
        <w:gridCol w:w="1292"/>
        <w:gridCol w:w="1563"/>
        <w:gridCol w:w="1415"/>
        <w:gridCol w:w="1278"/>
        <w:gridCol w:w="2116"/>
        <w:gridCol w:w="11"/>
        <w:gridCol w:w="212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left="-5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установленном порядке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зультат выполнения задачи/ меропри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, годы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объем финансирования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 Создание условий для развития и реализации потенциала молодеж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1" w:leader="none"/>
              </w:tabs>
              <w:ind w:right="47" w:hanging="0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«МЦ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29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29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молодежных мероприяти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Количество человек, участвующих в областных, межрегиональных, всероссийских мероприятиях (ч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организации и проведения молодежных мероприятий на территории городского округа город Переславль-Залесский Ярославской област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9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9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8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ддержка участия молодежи городского округа город Переславль-Залесский Ярославской области в областных, межрегиональных, всероссийских мероприят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Формирование команд участников областных профильных лагерей, осуществление доставки до места проведения лагерей и обрат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3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ind w:left="2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дача 2. Организация участия молодежных общественных объединений и органов молодежного самоуправления в реализации государственной молодежной политики на территории городского округа город Переславль-Залесс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ероприятий УКТМиС проведенных совместно с МиДОО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еловек, участников мероприятий УКТМиС проведенных совместно с МиДОО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20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конкурсно-игровых мероприятий профилактической направленност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 конкурсно-игровых мероприятий профилактической направленност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совместных проектов УКТМиС и МиДО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  конкурсно-игровых мероприятий профилактической направл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казание информационно-методической помощи в написании программ по соисканию грантов областного, Всероссийского и международного уров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8" w:leader="none"/>
              </w:tabs>
              <w:ind w:righ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дача 3. Обеспечение условий для предоставления услуг, выполнения работ в сфере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7 36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852,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5 508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9 354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773,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7 580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5 34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 347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оля выполнения показателя предоставления услуг в сфере молодежной политик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  Обеспечение условий для предоставления услуг, выполнения работ в сфер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7 36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852,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5 50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9 354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773,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7 58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5 34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 34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4. Информационное, научно-методическое и кадровое обеспечение программ и деятельности организаций в сфере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Количество подготовленного, приобретенного и изданного информационно-методического материала (шт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готовка, издание, приобретение наглядных, информационных, методических материалов по различным направлениям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размещение в СМИ информации по молодежной проблемати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ониторингов и комплексных исследований по вопросам молодежной проблема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</w:t>
            </w:r>
            <w:r>
              <w:rPr>
                <w:b/>
                <w:bCs/>
                <w:color w:val="000000"/>
              </w:rPr>
              <w:t>ведомственной целевой програм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hd w:fill="FFFFFF" w:val="clear"/>
              </w:rPr>
              <w:t>7 36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52,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5 508,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hd w:fill="FFFFFF" w:val="clear"/>
              </w:rPr>
              <w:t>9 644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73,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hd w:fill="FFFFFF" w:val="clear"/>
              </w:rPr>
              <w:t>7 870,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4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47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701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eastAsia="en-US"/>
        </w:rPr>
        <w:t>В Приложении к муниципальной программе «Основные сведения о городской целевой программе, входящей в состав муниципальной программы «Развитие образования и молодежная политика городского округа город Переславль-Залесский Ярославской области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lang w:eastAsia="en-US"/>
        </w:rPr>
      </w:pPr>
      <w:r>
        <w:rPr>
          <w:bCs/>
          <w:sz w:val="26"/>
          <w:szCs w:val="26"/>
          <w:lang w:eastAsia="en-US"/>
        </w:rPr>
        <w:t>5.1. позицию «7. Объемы и источники финансирования</w:t>
      </w:r>
      <w:r>
        <w:rPr>
          <w:rFonts w:eastAsia="Calibri"/>
          <w:bCs/>
          <w:sz w:val="26"/>
          <w:szCs w:val="26"/>
          <w:lang w:eastAsia="en-US"/>
        </w:rPr>
        <w:t xml:space="preserve"> городской целевой программы</w:t>
      </w:r>
      <w:r>
        <w:rPr>
          <w:bCs/>
          <w:sz w:val="26"/>
          <w:szCs w:val="26"/>
          <w:lang w:eastAsia="en-US"/>
        </w:rPr>
        <w:t>» Таблицы 1 изложить в следующей редакции: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489"/>
      </w:tblGrid>
      <w:tr>
        <w:trPr>
          <w:trHeight w:val="52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сего 999,4 тыс. руб., из них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03,2 тыс. 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503,7 тыс. 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3,7 тыс. 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63,4 тыс. 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5,4 тыс. 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0,0 тыс. руб.</w:t>
            </w:r>
          </w:p>
          <w:p>
            <w:pPr>
              <w:pStyle w:val="Normal"/>
              <w:rPr/>
            </w:pPr>
            <w:r>
              <w:rPr/>
              <w:t>Справочно:</w:t>
            </w:r>
          </w:p>
          <w:p>
            <w:pPr>
              <w:pStyle w:val="Normal"/>
              <w:rPr/>
            </w:pPr>
            <w:r>
              <w:rPr/>
              <w:t>По бюджету на 2025 год предусмотрено</w:t>
            </w:r>
          </w:p>
          <w:p>
            <w:pPr>
              <w:pStyle w:val="Normal"/>
              <w:rPr/>
            </w:pPr>
            <w:r>
              <w:rPr/>
              <w:t>153,7 тыс. руб.- средства городского бюджет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11:00Z</dcterms:created>
  <dc:creator>Сорокин</dc:creator>
  <dc:description/>
  <cp:keywords/>
  <dc:language>en-US</dc:language>
  <cp:lastModifiedBy>Office</cp:lastModifiedBy>
  <cp:lastPrinted>2023-05-15T17:01:00Z</cp:lastPrinted>
  <dcterms:modified xsi:type="dcterms:W3CDTF">2023-05-23T13:03:00Z</dcterms:modified>
  <cp:revision>3</cp:revision>
  <dc:subject/>
  <dc:title> </dc:title>
</cp:coreProperties>
</file>