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23 № ПОС.03-1082/2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штатной </w:t>
      </w:r>
      <w:r>
        <w:rPr>
          <w:rFonts w:cs="Times New Roman" w:ascii="Times New Roman" w:hAnsi="Times New Roman"/>
          <w:sz w:val="26"/>
          <w:szCs w:val="26"/>
        </w:rPr>
        <w:t xml:space="preserve">численности и диапазонах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ров должностных окладов работник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учреждения Центра «Орленок»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rPr>
          <w:rFonts w:ascii="Times New Roman" w:hAnsi="Times New Roman" w:cs="Times New Roman"/>
          <w:color w:val="22272F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1. Ввести с 01.05.2023 в штатную численность работников муниципального учреждения Центра «Орленок» следующую должность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чегар – 4 единиц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Исключить с 01.05.2023 из штатной численности работников муниципального учреждения Центра «Орленок» следующие должност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ститель директор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 01.05.2023 штатную численность и диапазоны размеров должностных окладов работников муниципального учреждения Центра «Орленок», оплата труда которых финансируется за счет средств субсидии на финансовое обеспечение выполнения муниципального задания, на период: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й-сентябрь каждого года согласно приложению № 1;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нварь-апрель, октябрь-декабрь каждого года согласно приложению №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следующие постановления Администрации города Переславля-Залесского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 16.02.2021 № ПОС.03-0241/21 «О штатной численности и диапазонах размеров должностных окладов работников муниципального учреждения Центра «Орленок»,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9.12.2021 № ПОС.03-2530/21 «О внесении изменений в постановление Администрации города Переславля-Залесского от 16.02.2021 № ПОС.03-0241/21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eastAsia="Calibri" w:cs="Times New Roman" w:ascii="Times New Roman" w:hAnsi="Times New Roman"/>
          <w:sz w:val="26"/>
          <w:szCs w:val="26"/>
          <w:lang w:eastAsia="zh-CN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" w:name="sub_1"/>
      <w:bookmarkEnd w:id="1"/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Переславля-Залесского                                                   Д.Н. Зяблицкий</w:t>
      </w:r>
      <w:r>
        <w:br w:type="page"/>
      </w:r>
    </w:p>
    <w:p>
      <w:pPr>
        <w:pStyle w:val="Normal"/>
        <w:ind w:firstLine="5557"/>
        <w:rPr>
          <w:rFonts w:ascii="Times New Roman" w:hAnsi="Times New Roman" w:cs="Times New Roman"/>
          <w:sz w:val="26"/>
          <w:szCs w:val="26"/>
        </w:rPr>
      </w:pPr>
      <w:bookmarkStart w:id="2" w:name="sub_1000"/>
      <w:bookmarkEnd w:id="2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/>
        <w:autoSpaceDE w:val="true"/>
        <w:ind w:firstLine="55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23 № ПОС.03-1082/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и диапазоны размеров должностных окладов работников муниципального учреждения Центра «Орленок», оплата труда которых финансируется за счет средств субсидии на финансовое обеспечение выполнения муниципального задания, на период май-сентябрь каждого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5"/>
        <w:gridCol w:w="1701"/>
        <w:gridCol w:w="2551"/>
      </w:tblGrid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змеров должностных окладов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37 – 20 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72 – 16 1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11 – 6 98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11 – 6 983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ind w:firstLine="55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widowControl/>
        <w:autoSpaceDE w:val="true"/>
        <w:ind w:firstLine="5557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5.2023 № ПОС.03-1082/2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атная численность и диапазоны размеров должностных окладов работников муниципального учреждения Центра «Орленок», оплата труда которых финансируется за счет средств субсидии на финансовое обеспечение выполнения муниципального задания на период январь-апрель, октябрь-декабрь каждого года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445"/>
        <w:gridCol w:w="1701"/>
        <w:gridCol w:w="2551"/>
      </w:tblGrid>
      <w:tr>
        <w:trPr>
          <w:trHeight w:val="82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пазон размеров должностных окладов (руб.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 237 – 20 16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72 – 16 10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ро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811 – 6 983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чег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11 – 6 983</w:t>
            </w:r>
          </w:p>
        </w:tc>
      </w:tr>
      <w:tr>
        <w:trPr>
          <w:trHeight w:val="61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P Simplified Light" w:hAnsi="HP Simplified Light" w:cs="HP Simplified Light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HP Simplified Light" w:hAnsi="HP Simplified Light" w:cs="HP Simplified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P Simplified Light" w:hAnsi="HP Simplified Light" w:cs="HP Simplified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" w:hAnsi="Liberation Sans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Msonormalcxspmiddlecxspmiddlecxspmiddle">
    <w:name w:val="msonormalcxspmiddlecxspmiddlecxspmidd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1:27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3-05-16T16:18:00Z</cp:lastPrinted>
  <dcterms:modified xsi:type="dcterms:W3CDTF">2023-05-24T11:35:00Z</dcterms:modified>
  <cp:revision>3</cp:revision>
  <dc:subject/>
  <dc:title/>
</cp:coreProperties>
</file>