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От 20</w:t>
      </w:r>
      <w:r>
        <w:rPr>
          <w:sz w:val="26"/>
          <w:szCs w:val="26"/>
          <w:lang w:val="en-US"/>
        </w:rPr>
        <w:t>.05.2024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№ ПОС.03-1092/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о ст. 179 Бюджетного кодекса Российской Федерации, решением Переславль-Залесской городской Думы от 28.03.2024 № 13 «О внесении изменений в решение Переславль-Залесской городской Думы от 14.12.2023            № 99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изменения программных мероприятий,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       № ПОС.03-1626/22, от 09.09.2022 № ПОС.03-2033/22, от 14.10.2022                                            № ПОС.03-2277/22, от 11.11.2022 № ПОС.03-2488/22, от 22.11.2022                                              № ПОС.03-2563/22, от 24.11.2022 № ПОС.03-2588/22, от 27.01.2023                                        № ПОС.03-96/23, от 31.01.2023 № ПОС.03-118/23, от 31.01.2023 № ПОС.03-119/23, от 05.04.2023 № ПОС.03-674/23, от 15.05.2023 № ПОС.03-1010/23, от 23.05.2023                 № ПОС.03-1073/23, от 06.07.2023 № ПОС.03-1533/23, от 24.08.2023                                    № ПОС.03-2100/23, от 12.09.2023 № ПОС.03-2312/23, от 29.09.2023      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7.11.2023                                       № ПОС.03-3061/23, от 18.12.2023 № ПОС.03-3271/23, от 23.01.2024                                        № ПОС.03-108/24, от 23.01.2024 № ПОС.03-110/24, от 24.01.2024                                              № ПОС.03-116/24, от 12.02.2024 № ПОС.03-257/24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2.04.2024                                            № ПОС.03-864/24)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“Интернет”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  <w:lang w:val="en-US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  <w:lang w:val="en-US" w:eastAsia="en-US"/>
        </w:rPr>
        <w:t xml:space="preserve">20.05.2024 </w:t>
      </w:r>
      <w:r>
        <w:rPr>
          <w:sz w:val="26"/>
          <w:szCs w:val="26"/>
          <w:lang w:eastAsia="en-US"/>
        </w:rPr>
        <w:t xml:space="preserve">№ </w:t>
      </w:r>
      <w:r>
        <w:rPr>
          <w:sz w:val="26"/>
          <w:szCs w:val="26"/>
          <w:lang w:val="en-US" w:eastAsia="en-US"/>
        </w:rPr>
        <w:t>ПОС.03-1092/24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 893 231,8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53 46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37 853,6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66 10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035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lang w:val="en-US"/>
              </w:rPr>
            </w:pPr>
            <w:r>
              <w:rPr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lang w:val="en-US"/>
              </w:rPr>
            </w:pPr>
            <w:r>
              <w:rPr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3</w:t>
            </w:r>
            <w:r>
              <w:rPr>
                <w:lang w:val="en-US"/>
              </w:rPr>
              <w:t>7</w:t>
            </w:r>
            <w:r>
              <w:rPr/>
              <w:t>7 9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5</w:t>
            </w:r>
            <w:r>
              <w:rPr/>
              <w:t>3</w:t>
            </w:r>
            <w:r>
              <w:rPr>
                <w:lang w:val="en-US"/>
              </w:rPr>
              <w:t> 46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50 28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28 766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9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1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9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 1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93 23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43 122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</w:rPr>
              <w:t>2 3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1 6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>3 46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3 6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 853,6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866 107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53 4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28 766,2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3. изложить в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186 52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 996,2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6 7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 4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в задаче «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2., 2.5.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8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 831,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4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, </w:t>
            </w:r>
            <w:r>
              <w:rPr>
                <w:strike/>
                <w:sz w:val="26"/>
                <w:szCs w:val="26"/>
              </w:rPr>
              <w:t>4.19.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 0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4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 05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0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 10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8" w:leader="none"/>
        </w:tabs>
        <w:rPr>
          <w:sz w:val="21"/>
          <w:szCs w:val="21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4.  задачу «4. Совершенствование инфраструктуры организаций, подведомственных Управлению образования Администрации города Переславля-Залесского» дополнить строкой 4.19. следующего содержания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052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3 0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6 4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 05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9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 000,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Берендеевская СШ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.2.5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34 03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3 4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8 76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66 107,5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377 9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50 288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70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5:00Z</dcterms:created>
  <dc:creator>Сорокин</dc:creator>
  <dc:description/>
  <cp:keywords/>
  <dc:language>en-US</dc:language>
  <cp:lastModifiedBy>Office</cp:lastModifiedBy>
  <cp:lastPrinted>2024-01-24T11:19:00Z</cp:lastPrinted>
  <dcterms:modified xsi:type="dcterms:W3CDTF">2024-05-21T18:57:00Z</dcterms:modified>
  <cp:revision>12</cp:revision>
  <dc:subject/>
  <dc:title> </dc:title>
</cp:coreProperties>
</file>