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1.2024 № ПОС.03-11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соответствии со ст. 179 Бюджетного кодекса Российской Федерации, решением Переславль-Залесской городской Думы от 14.12.2023 № 99  «О бюджете городского округа город Переславль-Залесский Ярославской области на 2024 год и на плановый период 2025 и 2026 годов»</w:t>
      </w:r>
      <w:r>
        <w:rPr>
          <w:rFonts w:eastAsia="Calibri"/>
          <w:bCs/>
          <w:color w:val="000000"/>
          <w:sz w:val="26"/>
          <w:szCs w:val="26"/>
          <w:lang w:eastAsia="en-US"/>
        </w:rPr>
        <w:t>,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целях уточнения объема финансирования и изменения программных мероприятий,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№ ПОС.03-1626/22, от 09.09.2022 № ПОС.03-2033/22, от 14.10.2022                                    № ПОС.03-2277/22, от 11.11.2022 № ПОС.03-2488/22, от 22.11.2022                                    № ПОС.03-2563/22, от 24.11.2022 № ПОС.03-2588/22, от 27.01.2023                                      № ПОС.03-96/23, от 31.01.2023 № ПОС.03-118/23, от 31.01.2023                                         № ПОС.03-119/23, от 05.04.2023 № ПОС.03-674/23, от 15.05.2023                                          № ПОС.03-1010/23, от 23.05.2023 № ПОС.03-1073/23, от 06.07.2023                                  № ПОС.03-1533/23, от 24.08.2023 № ПОС.03-2100/23, от 12.09.2023                                     № ПОС.03-2312/23, от 29.09.2023 № ПОС.03-2506/23, от 31.10.2023                                    № ПОС.03-2789/23,</w:t>
      </w:r>
      <w:r>
        <w:rPr/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от 27.11.2023 № ПОС.03-3061/23, от 18.12.2023                                   № ПОС.03-3271/23, от 23.01.2024 № ПОС.03-108/24 ) согласно приложению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23.01.2024 № ПОС.03-110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  муниципальной  программы» 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725 417,6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53 401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812 346,5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09 561,1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192 093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09 808,4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415,2 тыс.руб.-средства федерального бюджет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4 088,3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594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5 977,9 тыс.руб.-средства федерального бюджета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698 29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6 221,2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39 49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53 40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36 80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812 346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221 99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400 473,7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9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1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9,9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83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725 417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5 308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39 49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53 40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340 56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812 346,5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45 35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9 561,1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698 293,3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3 401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12 346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00 473,7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5 437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 214,1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09 808,4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415,2 тыс.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 197 424,8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10 594,2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5 977,9 тыс.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184 85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4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8 25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3 202,0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6 16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9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 14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 78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872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 16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4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 7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09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9 3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75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4 944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32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 615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08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91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27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5 62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1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 90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66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98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81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84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406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406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3</w:t>
            </w:r>
            <w:r>
              <w:rPr>
                <w:sz w:val="21"/>
                <w:szCs w:val="21"/>
              </w:rPr>
              <w:t>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Обеспечение деятельности советников директора </w:t>
            </w:r>
            <w:r>
              <w:rPr>
                <w:bCs/>
                <w:sz w:val="20"/>
                <w:szCs w:val="21"/>
              </w:rPr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 40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0"/>
                <w:szCs w:val="21"/>
              </w:rPr>
              <w:t>Обеспечение социальных сертификатов на получение муниципальной услуги по дополнительному образованию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sz w:val="21"/>
                <w:szCs w:val="21"/>
              </w:rPr>
              <w:t>35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44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 44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317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72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  <w:lang w:val="en-US"/>
              </w:rPr>
              <w:t>72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  <w:lang w:val="en-US"/>
              </w:rPr>
              <w:t>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/>
              </w:rPr>
              <w:t>9</w:t>
            </w:r>
            <w:r>
              <w:rPr>
                <w:sz w:val="21"/>
                <w:szCs w:val="21"/>
              </w:rPr>
              <w:t>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 74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70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70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 0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</w:t>
            </w:r>
            <w:r>
              <w:rPr>
                <w:b/>
                <w:bCs/>
                <w:sz w:val="21"/>
                <w:szCs w:val="21"/>
                <w:lang w:val="en-US"/>
              </w:rPr>
              <w:t>7 088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59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5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3 52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  <w:lang w:val="en-US"/>
              </w:rPr>
              <w:t> 52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4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4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0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50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6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41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95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 4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 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 95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8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4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ДО "ДЮСШ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0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8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 кровли здания МОУ СШ №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тация на обустройство пля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беспечение работы спортивных площадок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убковская СШ, МОУ Ивановская СШ, МОУ Рязанцевская СШ, МОУ Купанская СШ, МОУ Кубринская СШ, МОУ Берендеевская СШ, МОУ СШ №3 им. Сергея Сниткина, МОУ СШ №2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7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реализацию мероприятий по модернизации школьной системы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5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8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работка проекта реконструкции стадиона "Центральный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ДО "ДЮСШ-2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88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духового шкаф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«Детский сад «Дюймовочка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тиральной маши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Смолен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холодильн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Глеб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омфорок кухонной пл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 Берендее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8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медицинских кабинет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Ш №1, МОУ СШ №2, МОУ "Основная школа №3 имени Сергея Сниткина", МОУ СШ №4, МОУ СШ №6,  МОУ Гимназия, МОУ СШ №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6 2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401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2 34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0 473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698 293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9 497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 336 800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21 99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– 25 941,1 тыс. руб., из них: 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5 508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4 год – 8 749,9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 852,2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 год – 1 773,8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84,6 тыс. руб.- средства городского бюджета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6 384,6 тыс. руб.- средства городского бюджета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4.2. 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/>
            </w:pPr>
            <w:r>
              <w:rPr/>
              <w:t>УКТМиС,</w:t>
            </w:r>
          </w:p>
          <w:p>
            <w:pPr>
              <w:pStyle w:val="Normal"/>
              <w:rPr/>
            </w:pPr>
            <w:r>
              <w:rPr/>
              <w:t>МУ«МЦ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2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/>
            </w:pPr>
            <w:r>
              <w:rPr/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1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9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1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1.3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/>
            </w:pPr>
            <w:r>
              <w:rPr/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/>
            </w:pPr>
            <w:r>
              <w:rPr/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/>
            </w:pPr>
            <w:r>
              <w:rPr/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2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2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2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4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 459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YS Text;Times New Roman" w:ascii="YS Text;Times New Roman" w:hAnsi="YS Text;Times New Roman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45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 4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4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4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/>
              <w:t>4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У «МЦ»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Итого по </w:t>
            </w:r>
            <w:r>
              <w:rPr>
                <w:b/>
                <w:bCs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8 749,9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0,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0,0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8 749,9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trike/>
          <w:color w:val="FF0000"/>
          <w:sz w:val="26"/>
          <w:szCs w:val="26"/>
        </w:rPr>
      </w:pPr>
      <w:r>
        <w:rPr>
          <w:strike/>
          <w:color w:val="FF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2:00Z</dcterms:created>
  <dc:creator>Сорокин</dc:creator>
  <dc:description/>
  <cp:keywords/>
  <dc:language>en-US</dc:language>
  <cp:lastModifiedBy>Office</cp:lastModifiedBy>
  <cp:lastPrinted>2023-10-18T14:59:00Z</cp:lastPrinted>
  <dcterms:modified xsi:type="dcterms:W3CDTF">2024-01-29T11:42:00Z</dcterms:modified>
  <cp:revision>17</cp:revision>
  <dc:subject/>
  <dc:title> </dc:title>
</cp:coreProperties>
</file>