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05.2023 № ПОС.03-1120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 Переславль-Залесский Ярославской области»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на 2022-2024 годы, </w:t>
      </w:r>
      <w:r>
        <w:rPr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17.03.2022 № ПОС.03-0531/22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30.03.2023 № 30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 и изменения программных мероприятий,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>Внести в городскую целевую программу</w:t>
      </w:r>
      <w:r>
        <w:rPr>
          <w:color w:val="000000"/>
          <w:sz w:val="26"/>
          <w:szCs w:val="26"/>
          <w:lang w:eastAsia="en-US"/>
        </w:rPr>
        <w:t xml:space="preserve">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,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от 17.03.2022 № ПОС.03-0531/22 (в редакции постановлений Администрации города Переславля-Залесского от 15.04.2022 № ПОС.03-0772/22, от 24.05.2022                                    № ПОС.03-1032/22, от 29.06.2022 № ПОС.03-1391/22, от 27.07.2022                                       № ПОС.03-1613/22, от 25.08.2022 № ПОС.03-1870/22, от 29.09.2022                                        № ПОС.03-2198/22, от 27.10.2022 № ПОС.03-2358/22, от 13.12.2022                                        № ПОС.03-2758/22, от 17.02.2023 № ПОС.03-259/23, от 23.03.2023                                                № ПОС.03-528/23, от 26.04.2023 № ПОС.03-893/23), следующие изменения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разделе 1 «Паспорт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479 694,4 тыс. руб.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665,0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121 660,0 тыс. руб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 458,8 тыс. 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96 289,0 тыс. 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7 345,6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о бюджету на 2025 год предусмотрено за счет средств городского бюджета 10 839,1 тыс. 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9 0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4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6 2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345,6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 6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 6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 66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9 6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 9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 005,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Д.С. Буренин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</w:t>
      </w: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</w:t>
      </w:r>
      <w:r>
        <w:rPr>
          <w:color w:val="000000"/>
          <w:sz w:val="26"/>
          <w:szCs w:val="26"/>
          <w:lang w:eastAsia="en-US"/>
        </w:rPr>
        <w:t>от 30.05.2023 № ПОС.03-1120/23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Обеспечение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рационального использования воды, выполнение природоохран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Выполнение мероприятий по рациональному использованию воды, выполнение природоохранных требований </w:t>
            </w:r>
            <w:r>
              <w:rPr>
                <w:b/>
                <w:color w:val="000000"/>
                <w:sz w:val="26"/>
                <w:szCs w:val="26"/>
              </w:rPr>
              <w:t>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9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95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 7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 707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1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по строительству обществе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1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57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следование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следова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ливневой канализация правобережной часть город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17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городских очистных г. Переславль-Залесский (пред проектные работы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ети канализации северо-западной части города (пред проектные работы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81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1,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Безвозмездное перечисление иными нефинансовыми организациями в рамках концессионного соглашения (ремонт сетей водоснабжения и водоотведения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отяженность водопроводных и канализационных сетей, подлежащих замене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82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3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356,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эксплуатационной надежности и безопасности коммунальных систем (строительство распределительных газовых сет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распределительных газовых сетей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пос. Рязанце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д. Гор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Смоленско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Елизаро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пос. Дуб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ведение комплекса кадастровых работ на объектах газораспред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по кадастровым работам на объектах газораспределе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адача 3. 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блочно-модульных котельных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5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50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1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0 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0 581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8 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21 6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 40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туализация схемы теплоснабж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(модернизация объектов коммунальной инфраструктуры, в сфере теплоснабжения, водоснабжения и водоотведения, степень износа которых превышает 60%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9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пос. Рязанце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63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д. Гор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с. Елизаро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мкр. Чкаловский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526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пос. Дуб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7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с. Смоленское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сполненных судебных а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00,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центральной котельной ул. Магистральная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Безвозмездное перечисление иными нефинансовыми организациями в рамках концессионного соглашения (ремонт тепловых сетей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тепловых сетей, подлежащих замене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7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 0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 043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1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вышение уровня обеспеченности ком.услугами отдельных категорий граждан </w:t>
            </w:r>
            <w:r>
              <w:rPr>
                <w:rFonts w:eastAsia="Andale Sans UI;Arial Unicode MS"/>
                <w:b/>
                <w:color w:val="000000"/>
                <w:kern w:val="2"/>
                <w:sz w:val="26"/>
                <w:szCs w:val="26"/>
                <w:lang w:eastAsia="en-US"/>
              </w:rPr>
              <w:t>городского округа город Переславль-Залесский Ярославской области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ности коммунальными услугами отдельных категорий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еловек получивших гос.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 458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7 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 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6 28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9 0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1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345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ГХ - </w:t>
      </w:r>
      <w:r>
        <w:rPr>
          <w:color w:val="000000"/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1:00Z</dcterms:created>
  <dc:creator>1</dc:creator>
  <dc:description/>
  <cp:keywords/>
  <dc:language>en-US</dc:language>
  <cp:lastModifiedBy>Office</cp:lastModifiedBy>
  <cp:lastPrinted>2023-05-23T18:56:00Z</cp:lastPrinted>
  <dcterms:modified xsi:type="dcterms:W3CDTF">2023-05-30T19:25:00Z</dcterms:modified>
  <cp:revision>4</cp:revision>
  <dc:subject/>
  <dc:title>                                                                                     </dc:title>
</cp:coreProperties>
</file>