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5.2023 № ПОС.03-112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30.03.2023 № 30 «О внесении изменений в решение Переславль-Залесской городской Думы от 08.12.2022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>, в целях уточнения объема финансирования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кадровых изменений,</w:t>
      </w:r>
      <w:r>
        <w:rPr>
          <w:sz w:val="26"/>
          <w:szCs w:val="26"/>
        </w:rPr>
        <w:t xml:space="preserve"> значений целевых показателей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изменения программных мероприятий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№ ПОС.03-0568/22, от 07.04.2022 № ПОС.03-0702/22, от 20.06.2022                                      № ПОС.03-1306/22, от 15.07.2022 № ПОС.03-1496/22, от 12.10.2022                                       № ПОС.03-2242/22, от 30.11.2022 № ПОС.03-2612/22, от 14.02.2023                                        № ПОС.03-242/23, от 02.03.2023 № ПОС.03-343/23, от 10.03.2023                                             № ПОС.03-452/23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Д.С. Буренин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30.05.2023 № ПОС.03-1121/23</w:t>
        <w:tab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и </w:t>
      </w:r>
      <w:r>
        <w:rPr>
          <w:bCs/>
          <w:sz w:val="26"/>
          <w:szCs w:val="26"/>
        </w:rPr>
        <w:t xml:space="preserve">«2. Куратор </w:t>
      </w:r>
      <w:r>
        <w:rPr>
          <w:sz w:val="26"/>
          <w:szCs w:val="26"/>
        </w:rPr>
        <w:t>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>,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городской целев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  <w:lang w:eastAsia="zxx"/>
              </w:rPr>
              <w:t>Управление городского хозяйства Администрации города Переславля-Залесского, Николаев Андрей Геннадье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елефон 8 (48535) 3-27-82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48 042,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93 545,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60 23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 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786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0 23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48 042,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 09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 409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 Раздел 7 «Система целевых показателей экономической и социальной эффективности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1559"/>
        <w:gridCol w:w="1275"/>
        <w:gridCol w:w="1276"/>
        <w:gridCol w:w="1276"/>
      </w:tblGrid>
      <w:tr>
        <w:trPr>
          <w:trHeight w:val="5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568"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* Значение на 01.01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Абзац третий раздела 8 «Прогноз ожидаемых социально-экономических результатов реализации программы» изложить в следующей редакции:</w:t>
      </w:r>
    </w:p>
    <w:p>
      <w:pPr>
        <w:pStyle w:val="Normal"/>
        <w:ind w:left="1004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- Протяженность автомобильных дорог общего пользования местного значения, в отношении которых произведен капитальный ремонт и ремонт, составит 9,196 км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20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ородской целев</w:t>
      </w:r>
      <w:r>
        <w:rPr/>
        <w:t xml:space="preserve">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55"/>
        <w:gridCol w:w="1735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 75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7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75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441,</w:t>
            </w: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900,</w:t>
            </w: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41,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 265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409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 76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909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52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62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5,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Кузнецова (ПК0+00-ПК2+0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2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3+3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9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тротуаров вдоль автомобильной дороги ул.Ростовская (участок от ул.Плещеевская до ул.Кузнецо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 20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тротуара от ул. Московская до д. 55 пер. Фёдоровский (район школы №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9.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стройство съезда и пешеходных дорожек от автомобильной дороги ул. Магистральная к ФОКу, расположенному  по адресу: Ярославская обл., г. Переславль-Залесский, ул. Менделеева, возле д. 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6+69-ПК11+2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.1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Центральная (ПК0+00-ПК0+53) в д.Болшево с  устройством разворотной и посадочной площад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.1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4 61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38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0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19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9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4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6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02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92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участок от ж.д.4 до ул.Озе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4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Купанское, ул.Советская (участок от д.4а по ул.Советская до ул.Борисоглеб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в  с.Купанско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орисоглебская (ПК0+00-ПК1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Берендеево, ул.Центральная (участок от ул.Некрасова  до пер.Клу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9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Берендее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Клубный (участок от ул.Центральная до д.10 по пер.Клу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4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ул.Строителей в с.Большая Брем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05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6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2.1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9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9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8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4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commentRangeStart w:id="0"/>
            <w:r>
              <w:rPr>
                <w:sz w:val="26"/>
                <w:szCs w:val="26"/>
              </w:rPr>
              <w:t>134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4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1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6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5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64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14,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246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246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03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30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438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9 697,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9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7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76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3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0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890,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947,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943,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0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становка ограничивающегопешеходного ограждения вдоль автомобильной дороги пер.Федоровск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пог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с вызывной фазой по адресу ул.Менделеева, д.2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моста р.Трубеж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следование моста через реку Сольба  д. Степанцев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ение судебных актов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6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82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829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14,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7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78,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14,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,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 54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 54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4 09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235,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 40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554,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/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" w:date="2023-05-19T14:39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точнить, такое ли  значение показателя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8"/>
      <w:szCs w:val="1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7:00Z</dcterms:created>
  <dc:creator>G</dc:creator>
  <dc:description/>
  <cp:keywords/>
  <dc:language>en-US</dc:language>
  <cp:lastModifiedBy>Office</cp:lastModifiedBy>
  <cp:lastPrinted>2023-04-28T14:44:00Z</cp:lastPrinted>
  <dcterms:modified xsi:type="dcterms:W3CDTF">2023-05-30T19:27:00Z</dcterms:modified>
  <cp:revision>5</cp:revision>
  <dc:subject/>
  <dc:title/>
</cp:coreProperties>
</file>