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т 30.05.2023 №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С.03-1122/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30.03.2023 № 30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№ ПОС.03.01-1599/22, от 12.10.2022 № ПОС.03-2243/22, от 09.12.2022                                    № ПОС.03-2718/22, от 14.02.2023 № ПОС.03-245/23, от 10.03.2023                                       № ПОС.03-443/23, от 23.03.2023 № ПОС. 03-524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30.05.2023 № ПОС.03-1122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«1. Паспорт муниципальной программы» позици</w:t>
      </w:r>
      <w:r>
        <w:rPr>
          <w:color w:val="FF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«3.Соисполнитель муниципальной программы»,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54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ереславля-Залесского, Николаев Андрей Геннадьевич, телефон (48535) 3-28-33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8 042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60 23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 0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 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0 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 0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 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8 042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60 23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</w:t>
            </w:r>
            <w:r>
              <w:rPr>
                <w:color w:val="FF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2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5-30T19:29:00Z</dcterms:modified>
  <cp:revision>9</cp:revision>
  <dc:subject/>
  <dc:title/>
</cp:coreProperties>
</file>