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/>
          <w:spacing w:val="10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05.2023 № ПОС.03-1123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–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2.04.2021 № ПОС.03-0602/21</w:t>
      </w:r>
    </w:p>
    <w:p>
      <w:pPr>
        <w:pStyle w:val="Normal"/>
        <w:jc w:val="both"/>
        <w:rPr/>
      </w:pPr>
      <w:r>
        <w:rPr>
          <w:sz w:val="26"/>
          <w:szCs w:val="26"/>
        </w:rPr>
        <w:t>«Об утверждении Положения об архивном отдел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делами, по работе с Дум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Общественной палатой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Администрации города Переславля-Залесского от 23.03.2023 № ПОС.03-530/23 «О внесении изменений в постановление Администрации города Переславля-Залесского от 19.01.2023                        № ПОС.03-39/23 «Об утверждении Перечня муниципальных услуг, предоставляемых отраслевыми (функциональными) органами Администрации города Переславля-Залесского», постановлением Администрации города Переславля-Залесского от 04.04.2023 № ПОС.03-642/23 «О признании утратившими силу», постановлением Администрации города Переславля-Залесского от 04.04.2023 № ПОС.03-643/23 «О признании утратившими силу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города Переславля–Залесского от 02.04.2021 № ПОС.03-0602/21 «Об утверждении Положения об архивном отделе управления делами, по работе с Думой и Общественной палатой Администрации города Переславля-Залесского» следующее измен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ункт 2.4 Положения об архивном отделе управления делами, по работе с Думой и Общественной палатой Администрации города Переславля-Залесского исключит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–Залесского в информационно–телекоммуникационной сети «Интернет»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города Переславля-Залесского                                                     Д.Н. Зяблицкий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rFonts w:ascii="Arial" w:hAnsi="Arial" w:cs="Arial"/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temtext">
    <w:name w:val="item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04:00Z</dcterms:created>
  <dc:creator>bank</dc:creator>
  <dc:description/>
  <cp:keywords/>
  <dc:language>en-US</dc:language>
  <cp:lastModifiedBy>Office</cp:lastModifiedBy>
  <cp:lastPrinted>2023-05-22T13:57:00Z</cp:lastPrinted>
  <dcterms:modified xsi:type="dcterms:W3CDTF">2023-05-30T19:31:00Z</dcterms:modified>
  <cp:revision>7</cp:revision>
  <dc:subject/>
  <dc:title>Проект</dc:title>
</cp:coreProperties>
</file>