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5.2024 № ПОС.03-1123/2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подготовке и проведении бегового события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«Переславский полумарафон «Александровские версты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екта «Бегом по Золотому кольцу – 2024»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территории городского округа город Переславль-Залесский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Ярославской области 02 июня 2024 год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в целях подготовки и проведения бегового события «Переславский полумарафон «Александровские версты» проекта «Бегом по Золотому кольцу – 2024» на территории городского округа город Переславль-Залесский Ярославской области 02 июня 2024 года, в соответствии с постановлением Правительства Ярославской области от 05.04.2024 № 427-п «О подготовке и реализации проекта «Фармэко - Бегом по Золотому кольцу – 2024» на территории Ярославской области», Постановлением  Правительства Ярославской области от 25.03.2016  № 307-п «Об утверждении порядка осуществления временного ограничения  (прекращения) движения транспортных средств по автомобильным дорогам регионального, межмуниципального и местного значения, находящимся на территории Ярославской области»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Утвердить план по подготовке и проведению бегового события «Переславский полумарафон «Александровские версты» проекта «Бегом по Золотому кольцу – 2024» (далее – Полумарафон) на территории городского округа город Переславль-Залесский Ярославской области 02 июня 2024 года (приложение 1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Назначить ответственным за организацию и проведение Полумарафона Управление культуры, туризма, молодежи и спорта Администрации города Переславля-Залесского (Боровлева С.Н.).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3. Рекомендовать ОМВД России по городскому округу город Переславль-Залесский (Еремеев М.В.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обеспечить охрану общественного порядка </w:t>
      </w:r>
      <w:r>
        <w:rPr>
          <w:rFonts w:eastAsia="Times New Roman" w:cs="Times New Roman" w:ascii="Times New Roman" w:hAnsi="Times New Roman"/>
          <w:sz w:val="26"/>
          <w:szCs w:val="26"/>
        </w:rPr>
        <w:t>во время проведения Полумарафона на территории городского округа город Переславль-Залесский Ярославской области 02 июня 2024 года, согласно утвержденному план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 Временно прекратить движение транспортных средств 02 июня 2024 года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6:00 до 15:00 на участке автомобильной дороги: Народная пл. – ул. Ростовская – ул. Урицкого до пересечения с ул. Кооперативная (с. Никитская Слобода) – ул. Кооперативная (с. Никитская Слобода) до пересечения с дорогой на с. Купань - разворот через 320 метров после базы отдыха «Плещеево», дорога на с. Купань в обратном направлении до пересечения с ул. Кооперативная (с. Никитская Слобода) ул. Кооперативная (с. Никитская Слобода) до пересечения с ул. Урицкого – ул. Ростовская – Народная площадь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5. Рекомендовать УГИБДД УМВД России по Ярославской области                    (Иереев А.К.) организовать контроль за соблюдением безопасности дорожного движения при проведении Полумарафона на территории городского округа город Переславль-Залесский Ярославской области 02 июня 2024 года согласно утвержденному план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6. Пресс-службе Администрации города Переславля-Залесского                       (Каминская О.Г.) информацию о прекращении движения транспортных средств  и маршрутах объезда по территории городского округа город Переславль-Залесский Ярославской области 02 июня 2024 год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о время проведения Полумарафон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разместить на официальном сайте муниципального образования «Городской округ город Переславля-Залесский Ярославской области»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7. Рекомендовать Автономной некоммерческой организации центр развития массового спорта «Марафон Плюс» (Запруднов А.Ю.)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1. принять участие в организации и проведении Полумарафона на территории городского округа город Переславль-Залесский Ярославской области 02 июня 2024 года, в том числе в части продвижения бегового события, создания инфраструктуры и трассы, обеспечения предоставления не персональных услуг во время проведения Полумарафона, предоставления персональных услуг участникам Полумарафона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2.  организовать установку дорожных знаков или иных технических средств организации дорожного движения при проведении Полумарафона на территории городского округа город Переславль-Залесский Ярославской области 02 июня 2024 года согласно схеме размещения временных дорожных знаков (приложение 2) и конфигурации трасс (приложение 3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8. Рекомендовать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ГБУЗ ЯО «Переславская центральная районная больница» (Ефимова В.Е.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обеспечить своевременное оказание медицинской помощи во время проведения </w:t>
      </w:r>
      <w:r>
        <w:rPr>
          <w:rFonts w:eastAsia="Times New Roman" w:cs="Times New Roman" w:ascii="Times New Roman" w:hAnsi="Times New Roman"/>
          <w:sz w:val="26"/>
          <w:szCs w:val="26"/>
        </w:rPr>
        <w:t>Полумарафона на территории городского округа город Переславль-Залесский Ярославской области 02 июня 2024 год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согласно утвержденному плану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9. Разместить настоящее постановление на официальном сайте муниципального образования «Городской округ город Переславля-Залесский Ярославской области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10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орода Переславля-Залесского                                                                   В.В. Маркова 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5.2024 № ПОС.03-1123/24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 Л А 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 подготовке и проведению бегового события «Переславский полумарафон «Александровские версты» проекта «Бегом по Золотому кольцу – 2024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территории городского округа город Переславль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-Залесск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Ярославской области 02 июня 2024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7452"/>
        <w:gridCol w:w="2037"/>
      </w:tblGrid>
      <w:tr>
        <w:trPr>
          <w:trHeight w:val="29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роприят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сполнители</w:t>
            </w:r>
          </w:p>
        </w:tc>
      </w:tr>
      <w:tr>
        <w:trPr>
          <w:trHeight w:val="274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правлению культуры, туризма, молодежи и спорта Администрации города Переславля-Залесского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рок до 31 мая 2024 года совместно с АНО Центр развития массового спорта «Марафон Плюс» разработать и утвердить Положение, План подготовки и План мероприятий бегового события «Переславский полумарафон «Александровские версты» проекта «Бегом по Золотому кольцу – 2024» (далее – Полумарафон)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июня 2024 года обеспечить участие подведомственных учреждений в подготовке и проведении Полумарафон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ровлева С.Н.</w:t>
            </w:r>
          </w:p>
        </w:tc>
      </w:tr>
      <w:tr>
        <w:trPr>
          <w:trHeight w:val="4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К «Дом культуры города Переславля-Залесского»:</w:t>
            </w:r>
          </w:p>
          <w:p>
            <w:pPr>
              <w:pStyle w:val="Normal"/>
              <w:numPr>
                <w:ilvl w:val="0"/>
                <w:numId w:val="3"/>
              </w:numPr>
              <w:ind w:left="977" w:hanging="69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июня 2024 года:</w:t>
            </w:r>
          </w:p>
          <w:p>
            <w:pPr>
              <w:pStyle w:val="Normal"/>
              <w:ind w:left="2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ить музыкальное сопровождение участников на дистанции;</w:t>
            </w:r>
          </w:p>
          <w:p>
            <w:pPr>
              <w:pStyle w:val="Normal"/>
              <w:ind w:left="257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ить на Народной площади наличие сцены, звукоусилительной аппаратуры, звукорежиссер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офимова Т.А.</w:t>
            </w:r>
          </w:p>
        </w:tc>
      </w:tr>
      <w:tr>
        <w:trPr>
          <w:trHeight w:val="4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 «Чемпион»:</w:t>
            </w:r>
          </w:p>
          <w:p>
            <w:pPr>
              <w:pStyle w:val="Normal"/>
              <w:numPr>
                <w:ilvl w:val="0"/>
                <w:numId w:val="16"/>
              </w:numPr>
              <w:ind w:left="283" w:hanging="3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июня 2024 года: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оставить грузовую газель с водителем для расстановки оборудования по трассам;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оставить 2 (двух) медицинских работников для предварительной выдачи стартовых пакетов в стартово-финишном городке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июня 2024 года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оставить грузовую газель с водителем для расстановки оборудования по трассам и сбора оборудования по окончанию Полумараофона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едоставить 2 (двух) медицинских работников для выдачи стартовых пакетов в стартово-финишном городке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 06:00 часов для предотвращения террористических актов установить устройства, блокирующие движение транспорта с использованием большегрузных автомашин согласно схеме маршрута движения участников Полумарафона и по согласованию с УГИБДД УМВД России по Ярославской области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 15:00 часов убрать устройства, блокирующие движение транспор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гласно схеме маршрута движения участников Полумарафона;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ить участие сотрудников для работы на трассах Полумарафона;</w:t>
            </w:r>
          </w:p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ить питание волонтеров при проведении Полумарафон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ханова А.М.</w:t>
            </w:r>
          </w:p>
        </w:tc>
      </w:tr>
      <w:tr>
        <w:trPr>
          <w:trHeight w:val="9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МОУ ДО «Детская школа искусств города Переславля-Залесского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июня 2024 года обеспечить точку поддержки участников Полумарафон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дакова В.Б.</w:t>
            </w:r>
          </w:p>
        </w:tc>
      </w:tr>
      <w:tr>
        <w:trPr>
          <w:trHeight w:val="105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МУ «Молодежный центр»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июня 2024 года обеспечить участие 200-х волонтеров для помощи в организации и проведении Полумарафон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нева Е.В.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.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МУК «Централизованная библиотечная система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июня 2024 года обеспечить участие сотрудников для работы на трассах Полумарафон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ютляева Л.А.</w:t>
            </w:r>
          </w:p>
        </w:tc>
      </w:tr>
      <w:tr>
        <w:trPr>
          <w:trHeight w:val="36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БУ «Служба жилищно-коммунального хозяйства и благоустройства»:</w:t>
            </w:r>
          </w:p>
          <w:p>
            <w:pPr>
              <w:pStyle w:val="Normal"/>
              <w:numPr>
                <w:ilvl w:val="0"/>
                <w:numId w:val="14"/>
              </w:numPr>
              <w:ind w:left="283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рок до 31 мая 2024 года: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вести работы по благоустройству и уборке территории Народной площади;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брать цветочные клумбы при въезде на Народную площадь со стороны ул. Комсомольской;</w:t>
            </w:r>
          </w:p>
          <w:p>
            <w:pPr>
              <w:pStyle w:val="Normal"/>
              <w:numPr>
                <w:ilvl w:val="0"/>
                <w:numId w:val="14"/>
              </w:numPr>
              <w:ind w:left="283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1 июня 2024 года до 12:00 часов наполнить песком мешки в количестве 120 штук для утяжеления палаток в стартово-финишном городке.</w:t>
            </w:r>
          </w:p>
          <w:p>
            <w:pPr>
              <w:pStyle w:val="Normal"/>
              <w:numPr>
                <w:ilvl w:val="0"/>
                <w:numId w:val="9"/>
              </w:numPr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июня 2024 года: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 06:00 часов для предотвращения террористических актов установить устройства, блокирующие движение транспорта с использованием большегрузных автомашин согласно схеме маршрута движения участников Полумарафона и по согласованию с УГИБДД УМВД России по Ярославской области;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15:00 часов убрать устройства, блокирующие движение транспорта согласно схеме маршрута движения участников Полумарафон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ноногов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правлению образования Администрации города Переславля-Залесского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рок до 31 мая 2024 года обеспечить получение стартовых пакетов для участников Полумарафона - обучающихся общеобразовательных учреждений, воспитанников дошкольных образовательных организаций города (согласно поданным заявкам)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июня 2024 года: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еспечить подвоз обучающихся общеобразовательных учреждений, воспитанников дошкольных образовательных организаций города на школьных автобусах для участия в Полумарафоне, согласно программе бегового события;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выдачу стартовых пакетов обучающимся общеобразовательных учреждений, воспитанникам дошкольных образовательных организаций - участникам Полумарафона, согласно программе бегового событи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участие сотрудников для работы на трассах Полумарафона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ам МОУ «Основная школа №3 им. Сергея Сниткина», МОУ «Средняя школа №9», МОУ Нагорьевская средняя школа, МОУ Дмитриевская средняя школа, МОУ - до 06:00 часов для предотвращения террористических актов установить школьные автобусы, блокирующие движение транспорта, согласно схеме маршрута движения участников Полумарафона и по согласованию с УГИБДД УМВД России по Ярославской области, а в 15:00 часов убрать их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охина О.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КУ «Многофункциональный центр развития города Переславля-Залесского»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работу по информированию автовладельцев и общественного транспорта об ограничении движения автотранспорта во время проведения Полумарафона с 06:00 до 15:00 на участке автомобильной дороги: Народная пл. – ул. Ростовская – ул. Урицкого до пересечения с ул. Кооперативная (с. Никитская Слобода) – ул. Кооперативная (с. Никитская Слобода) до пересечения с дорогой на с. Купань - разворот через 320 метров после базы отдыха «Плещеево», дорога на с. Купань в обратном направлении до пересечения с ул. Кооперативная (с. Никитская Слобода) ул. Кооперативная (с. Никитская Слобода) до пересечения с ул. Урицкого – ул. Ростовская – Народная площадь, а так же о местах парковки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сти изменения в график и маршруты движения общественного транспорта на время проведения Полумарафона 02 июня 2024 год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лова Н.А.</w:t>
            </w:r>
          </w:p>
        </w:tc>
      </w:tr>
      <w:tr>
        <w:trPr>
          <w:trHeight w:val="11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МУ «Служба обеспечения деятельности Администрации города Переславля-Залесского и ЕДДС»: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ab/>
              <w:t>02 июня 2024 года: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до 06:00 часов для предотвращения террористических актов установить устройства, блокирующие движение транспорта с использованием большегрузных автомашин согласно схеме маршрута движения участников Полумарафона и по согласованию с УГИБДД УМВД России по Ярославской области;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в 15:00 часов убрать устройства, блокирующие движение транспорта согласно схеме маршрута движения участников Полумарафон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ина А.А.</w:t>
            </w:r>
          </w:p>
        </w:tc>
      </w:tr>
      <w:tr>
        <w:trPr>
          <w:trHeight w:val="111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ind w:firstLine="25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Пригородному территориальному управле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дминистрации города Переславля-Залес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провести  работу по информированию жителей об ограничении   движения автотранспорта во время проведения   Полумарафона 02 июня 2024 год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ошина С.Л.</w:t>
            </w:r>
          </w:p>
        </w:tc>
      </w:tr>
      <w:tr>
        <w:trPr>
          <w:trHeight w:val="2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7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правлению по военно-мобилизационной работе и чрезвычайным ситуациям Администрации города Переславля-Залесского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рок до 31 мая 2024 года подготовить графики дежурств, схему оповещения в случае возникновения ЧС и схему расстановки металлических ограждений на Народной площади совместно с ОМВД России по городскому округу город Переславль-Залесский и Управлением культуры, туризма, молодежи и спорта Администрации города Переславля-Залесского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июня 2024 года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принять меры по предупреждению и предотвращению чрезвычайных ситуаций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назначить ответственных лиц на врем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я Полумарафон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тюнин А.Н.</w:t>
            </w:r>
          </w:p>
        </w:tc>
      </w:tr>
      <w:tr>
        <w:trPr>
          <w:trHeight w:val="2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МВД России по городскому округу город Переславль-Залесский рекомендовать:</w:t>
            </w:r>
          </w:p>
          <w:p>
            <w:pPr>
              <w:pStyle w:val="Normal"/>
              <w:numPr>
                <w:ilvl w:val="0"/>
                <w:numId w:val="5"/>
              </w:numPr>
              <w:ind w:left="283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июня 2024 года: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беспечить охрану общественного порядка с 07.00 часов до 15.00 часов в зоне стартово-финишного городка из расчета единовременного нахождения на Народной площади 3000 человек и на трассах 3 км, 5 км, 10 км и 21,1 км;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 случае недостаточного количества собственных сил и средств запросить необходимую помощь в УМВД России по Ярославской области для обеспечения охраны общественного порядк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ремеев М.В.</w:t>
            </w:r>
          </w:p>
        </w:tc>
      </w:tr>
      <w:tr>
        <w:trPr>
          <w:trHeight w:val="1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ind w:left="283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ДПС УГИБДД УМВД России по Ярославской области (дислокация п. Петровское) рекомендовать:</w:t>
            </w:r>
          </w:p>
          <w:p>
            <w:pPr>
              <w:pStyle w:val="14"/>
              <w:numPr>
                <w:ilvl w:val="0"/>
                <w:numId w:val="5"/>
              </w:numPr>
              <w:jc w:val="both"/>
              <w:rPr/>
            </w:pPr>
            <w:r>
              <w:rPr>
                <w:sz w:val="26"/>
                <w:szCs w:val="26"/>
              </w:rPr>
              <w:t>в срок до 31 мая 2024 года:</w:t>
            </w:r>
          </w:p>
          <w:p>
            <w:pPr>
              <w:pStyle w:val="14"/>
              <w:ind w:left="283" w:right="0" w:hanging="0"/>
              <w:jc w:val="both"/>
              <w:rPr/>
            </w:pPr>
            <w:r>
              <w:rPr>
                <w:sz w:val="26"/>
                <w:szCs w:val="26"/>
              </w:rPr>
              <w:t>- согласовать проект оснащенной трассы и схемы временного изменения дорожного движения;</w:t>
            </w:r>
          </w:p>
          <w:p>
            <w:pPr>
              <w:pStyle w:val="14"/>
              <w:ind w:left="283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оставить схемы организации парковк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02 июня 2024 года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ременно прекратить движение транспортных средств с 06:00 до 15:00 на участке автомобильной дороги: Народная пл. – ул. Ростовская – ул. Урицкого до пересечения с ул. Кооперативная (с. Никитская Слобода) – ул. Кооперативная (с. Никитская Слобода) до пересечения с дорогой на с. Купань - разворот через 320 метров после базы отдыха «Плещеево», дорога на с. Купань в обратном направлении до пересечения с ул. Кооперативная (с. Никитская Слобода) ул. Кооперативная (с. Никитская Слобода) до пересечения с ул. Урицкого – ул. Ростовская – Народная площадь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объезд по автомобильным дорогам общего пользования на время ограничения движения транспортных средств во время проведения Полумарафона;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казать содействие в обеспечении безопасности дорожного движения  на время проведения Полумарафон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ников А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6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"/>
              <w:ind w:left="283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славль-Залесскому филиалу ФГКУ «УВО ВНГ России по Ярославской области» рекомендовать </w:t>
            </w:r>
            <w:r>
              <w:rPr>
                <w:sz w:val="26"/>
                <w:szCs w:val="26"/>
              </w:rPr>
              <w:t>02 июня 2024 года обеспечить охрану общественного порядка с 07.00 часов до 15.00 часов в зоне стартово-финишного городка на Народной площад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фанасьев В.Н.</w:t>
            </w:r>
          </w:p>
        </w:tc>
      </w:tr>
      <w:tr>
        <w:trPr>
          <w:trHeight w:val="12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1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ФГКУ ПЧ-28 «4 ОФПС» по ЯО» рекомендовать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02 июня 2024 года с 07:00 часов до 15:00 часов обеспечить готовность сил и средств для предотвращения ЧС при проведении Полумарафона и ликвидации последствий возможных ЧС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горов А.В.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ереславскому участку АО «ЯрЭСК» рекомендовать:</w:t>
            </w:r>
          </w:p>
          <w:p>
            <w:pPr>
              <w:pStyle w:val="Normal"/>
              <w:numPr>
                <w:ilvl w:val="0"/>
                <w:numId w:val="10"/>
              </w:numPr>
              <w:ind w:left="283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рок до 31 мая 2024 года проверить электрические розетки и распределительные щиты на Народной площади для работы звукоусиливающей аппаратуры и обустройства стартово-финишного городка.</w:t>
            </w:r>
          </w:p>
          <w:p>
            <w:pPr>
              <w:pStyle w:val="Normal"/>
              <w:numPr>
                <w:ilvl w:val="0"/>
                <w:numId w:val="15"/>
              </w:numPr>
              <w:ind w:left="283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2 июня 2024 года к 05:30 часам обеспечить электроснабжение стартово-финишного городка и подключение звукоусиливающей аппаратуры, в том числе с применением автовышки, на Народной площад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абарьков С.Г.</w:t>
            </w:r>
          </w:p>
        </w:tc>
      </w:tr>
      <w:tr>
        <w:trPr>
          <w:trHeight w:val="6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3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Войсковой части 74400 рекомендовать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/>
              <w:ind w:left="283" w:hanging="283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01 июня 2024 год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делить военнослужащих в количестве 30 человек для погрузочно-разгрузочных работ и обустройства стартово-финишного городка на Народной площади.</w:t>
            </w:r>
          </w:p>
          <w:p>
            <w:pPr>
              <w:pStyle w:val="Normal"/>
              <w:numPr>
                <w:ilvl w:val="0"/>
                <w:numId w:val="6"/>
              </w:numPr>
              <w:ind w:left="283" w:hanging="283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2 июня 2024 года: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принять участие в Полумарафоне;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ыделить военнослужащих в количестве 30 человек для погрузочно-разгрузочных работ и обустройства стартово-финишного городка на Народной площади и трассы;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 09:00 часов до 15:00 часов организовать горячее питание (чай) на Народной площад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ырков Э.С.</w:t>
            </w:r>
          </w:p>
        </w:tc>
      </w:tr>
      <w:tr>
        <w:trPr>
          <w:trHeight w:val="3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БУЗ ЯО «Переславская центральная районная больница» рекомендов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283" w:hanging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2 июня 2024 года: </w:t>
            </w:r>
          </w:p>
          <w:p>
            <w:pPr>
              <w:pStyle w:val="Normal"/>
              <w:ind w:left="283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своевременное оказание медицинской помощи во время проведения Полумарафона;</w:t>
            </w:r>
          </w:p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 09:00 часов до 15:00 часов обеспечить наличие машины «Скорой помощи» на трассе 21,1 км для своевременного оказания медицинской помощ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имова В.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ОО «Мехуборка» рекомендовать: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02 июня 2024 года к 06:00 часам по согласованию с АНО Центр развития массового спорта «Марафон Плюс» установить мусорные контейнер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зоне стартово-финишного городка на Народной площад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ябьев А.Н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6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родскому казачьему обществу г. Переславля-Залесского и Переславского муниципального района Ярославского отдельского казачьего общества войскового казачьего общества «Центральное казачье войско» рекомендовать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tLeast" w:line="100"/>
              <w:ind w:left="283" w:hanging="283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июня 2024 года с 18:00 часов до 05:30 часов 02 июня 2024 года организовать охрану стартово-финишного городка на Народной площад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tLeast" w:line="100"/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 июня 2024 года осуществить патрулирование по трассам 10 км и 21,1</w:t>
            </w:r>
            <w:r>
              <w:rPr>
                <w:rFonts w:cs="Times New Roman" w:ascii="Times New Roman" w:hAnsi="Times New Roman"/>
                <w:bCs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м с целью предупреждения несанкционированных парковок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черов А.П.</w:t>
            </w:r>
          </w:p>
        </w:tc>
      </w:tr>
      <w:tr>
        <w:trPr>
          <w:trHeight w:val="41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7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ресс-службе Администрации города Переславля-Залесского: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овать продвижение Полумарафона в СМИ;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убликовать анонс Полумарафона;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работу по информированию населения города и района об ограничении движения автотранспорта во время проведения Полумарафона;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готовить публикации и репортажи с мест проведения Полумарафона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минская О.Г.</w:t>
            </w:r>
          </w:p>
        </w:tc>
      </w:tr>
      <w:tr>
        <w:trPr>
          <w:trHeight w:val="266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8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28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родская газета «Переславская неделя» Администрации города Переславля-Залесского, Городской телеканал «Переславль», ОАО «Редакция телеканала Переславль»: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овать продвижение Полумарафона в СМИ;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83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убликовать анонс Полумарафона;</w:t>
            </w:r>
          </w:p>
          <w:p>
            <w:pPr>
              <w:pStyle w:val="Normal"/>
              <w:numPr>
                <w:ilvl w:val="0"/>
                <w:numId w:val="11"/>
              </w:numPr>
              <w:ind w:left="283" w:hanging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работу по информированию населения города и района об ограничении движения автотранспорта во время проведения Полумарафона;</w:t>
            </w:r>
          </w:p>
          <w:p>
            <w:pPr>
              <w:pStyle w:val="Normal"/>
              <w:ind w:firstLine="25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товить публикации и репортажи с мест проведения Полумарафон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Харитонова А.А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Харченко Н.С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.</w:t>
            </w:r>
          </w:p>
        </w:tc>
        <w:tc>
          <w:tcPr>
            <w:tcW w:w="7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5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Автономной некоммерческой организации центр развития массового спорта «Марафон Плюс» рекомендовать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одвижение календаря событий проекта (по всем каналам продвижения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правление проектом и Беговым событием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зготовление печатной рекламно-информационной продукции Полумарафона (включая плакаты, афиши, приглашения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ение наличия столов, стульев для трассы и городка (включая услуги по доставке, сборке/разборке, установке, вывозу) (ком-кт)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Лавки для раздевалок (включая услуги по доставке, сборке/разборке, установке, вывозу) (ком-кт) 24 шт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ение наличия крытых, быстровозводимых конструкций для трассы и городка (включая услуги по доставке и вывозу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наличие мобильных туалетных кабин (включая услуги по доставке, сборке/разборке, установке, вывозу) (28 шт.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наличие временных дорожных знаков (включая услуги по изготовлению/аренде, доставке, установке, вывозу) (ком-кт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наличие раци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наличие стартово-финишной арки (включая услуги по доставке, сборке/разборке, установке, вывозу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наличие знаков навигации на трассе и в городке (включая услуги по доставке, установке, вывозу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зготовление установочных рекламных поверхностей на трассе и городке (включая изготовление, доставку, монтаж, демонтаж, вывоз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зготовление печатной рекламной продукции для участников и зрителей на трассе и в городке (дипломы благодарственные письма, оформление зоны выдачи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наличие и функционирование системы орошения на трассе (услуги по доставке, сборке/разборке, установке, вывозу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учение волонтеро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волонтеров майками/манишкам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волонтеров дождевиками (при необходимости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услуги судей (включая экипировку, питание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едоставление карет скорой помощи в количестве 2 на трассе и 1 в стартово-финишном городке в день проведения Полумарафона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едоставление услуг режиссера мероприятия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едоставление услуг ведущих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едоставление услуг по проведению музыкальных разминок для участнико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едоставление услуг музыкального сопровождения участников на дистанции (барабанщики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едоставление услуг фотографов на трассе и городке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питьевой водой участников (включая приобретение, доставку, раздачу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спортивное питание участников (включая приобретение, доставку, раздачу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спортивными майками социальной категорий участников (включая изготовление, доставку, раздачу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стартовыми пакетами участников (включая закупку составляющих, комплектование, доставку, раздачу) в т.ч.: пакет, пакет гардеробный, булавки, номер гардеробный, (без майки, нагрудного номера и чипа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медалями финишеров (включая изготовление, доставку, раздачу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призами победителей и призеров номинаци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едоставить Hi-Tech услуги участникам (включая услуги электронной регистрации и оплаты, электронного хронометража, предоставления результатов, персонального видео, электронного сертификата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зовать онлайн регистрации индивидуальных участников и команд на Полумарафон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зовать онлайн прием стартовых взносо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зовать E-mail информирование участнико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зовать SMS информирование участников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нести изменения в электронный стартовый протокол в день проведения события (изменение дистанции, переприсвоение номеров, регистрация и исключение участников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изготовить нагрудные номера участников по уникальному дизайну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индивидуальный хронометраж участников с использованием системы MyLaps BibTag (предоставление «Горячих» результатов в любой момент гонки, on-line трансляция на сайт www.russiarunning.com информации о прохождении дистанции участниками, E-mail информирование участников с персональным результатом в течение 4 часов после завершения события, публикация предварительных результатов на сайте www.russiarunning.com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ить дополнительную контрольную точку на дистанци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ганизовать онлайн трансляции на внешние устройства (сайт пробега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местить персональные видео каждого финишера на сайте www.russiarunning.com, с использованием системы камер GoPro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азместить электронный сертификат каждого финишера на сайте www.russiarunning.com.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пруднов А.Ю.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suppressAutoHyphens w:val="false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733425</wp:posOffset>
            </wp:positionH>
            <wp:positionV relativeFrom="margin">
              <wp:posOffset>1295400</wp:posOffset>
            </wp:positionV>
            <wp:extent cx="6901180" cy="33832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18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685800</wp:posOffset>
            </wp:positionH>
            <wp:positionV relativeFrom="margin">
              <wp:posOffset>4792980</wp:posOffset>
            </wp:positionV>
            <wp:extent cx="6853555" cy="509714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509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6"/>
          <w:szCs w:val="26"/>
        </w:rPr>
        <w:t>от 20.05.2024 № ПОС.03-1123/24</w:t>
      </w:r>
      <w:r>
        <w:br w:type="page"/>
      </w:r>
    </w:p>
    <w:p>
      <w:pPr>
        <w:pStyle w:val="TextBody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645795</wp:posOffset>
            </wp:positionH>
            <wp:positionV relativeFrom="margin">
              <wp:posOffset>-514350</wp:posOffset>
            </wp:positionV>
            <wp:extent cx="6768465" cy="561213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645795</wp:posOffset>
            </wp:positionH>
            <wp:positionV relativeFrom="margin">
              <wp:posOffset>5438140</wp:posOffset>
            </wp:positionV>
            <wp:extent cx="6789420" cy="3275965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641350</wp:posOffset>
            </wp:positionH>
            <wp:positionV relativeFrom="margin">
              <wp:posOffset>-384175</wp:posOffset>
            </wp:positionV>
            <wp:extent cx="6852285" cy="4150995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415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-572135</wp:posOffset>
            </wp:positionH>
            <wp:positionV relativeFrom="margin">
              <wp:posOffset>4299585</wp:posOffset>
            </wp:positionV>
            <wp:extent cx="6678295" cy="3962400"/>
            <wp:effectExtent l="0" t="0" r="0" b="0"/>
            <wp:wrapSquare wrapText="bothSides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29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276" w:hRule="atLeast"/>
        </w:trPr>
        <w:tc>
          <w:tcPr>
            <w:tcW w:w="510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Переславля-Залес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20.05.2024 № ПОС.03-1123/2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игурации трасс 3 км, 5 км, 10 км и 21,1 км, общая схема трасс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игурация трассы 3 км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900930" cy="34734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игурация трассы 5 км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839970" cy="34220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игурация трассы 10 км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900930" cy="34734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фигурация трассы 21,1 км.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3865</wp:posOffset>
            </wp:positionH>
            <wp:positionV relativeFrom="paragraph">
              <wp:posOffset>66675</wp:posOffset>
            </wp:positionV>
            <wp:extent cx="4953000" cy="350075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схема трасс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156835" cy="36544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9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7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1z0">
    <w:name w:val="WW8Num1z0"/>
    <w:qFormat/>
    <w:rPr>
      <w:rFonts w:ascii="Symbol" w:hAnsi="Symbol" w:cs="OpenSymbol;Arial Unicode MS"/>
      <w:color w:val="FF0000"/>
    </w:rPr>
  </w:style>
  <w:style w:type="character" w:styleId="WW8Num2z0">
    <w:name w:val="WW8Num2z0"/>
    <w:qFormat/>
    <w:rPr>
      <w:rFonts w:ascii="Symbol" w:hAnsi="Symbol" w:cs="OpenSymbol;Arial Unicode MS"/>
      <w:color w:val="FF0000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6"/>
      <w:szCs w:val="26"/>
    </w:rPr>
  </w:style>
  <w:style w:type="character" w:styleId="WW8Num4z1">
    <w:name w:val="WW8Num4z1"/>
    <w:qFormat/>
    <w:rPr>
      <w:rFonts w:ascii="Symbol" w:hAnsi="Symbol" w:cs="OpenSymbol;Arial Unicode MS"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Jsextractedaddress">
    <w:name w:val="js-extracted-addres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/>
      <w:ind w:left="0" w:right="0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14">
    <w:name w:val="Абзац списка1"/>
    <w:basedOn w:val="Normal"/>
    <w:qFormat/>
    <w:pPr>
      <w:numPr>
        <w:ilvl w:val="0"/>
        <w:numId w:val="0"/>
      </w:numPr>
      <w:suppressAutoHyphens w:val="true"/>
      <w:spacing w:lineRule="atLeast" w:line="10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00:00Z</dcterms:created>
  <dc:creator>1</dc:creator>
  <dc:description/>
  <cp:keywords/>
  <dc:language>en-US</dc:language>
  <cp:lastModifiedBy>Office</cp:lastModifiedBy>
  <cp:lastPrinted>2024-05-15T10:23:00Z</cp:lastPrinted>
  <dcterms:modified xsi:type="dcterms:W3CDTF">2024-05-24T12:3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