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21.05.2024 № П</w:t>
      </w:r>
      <w:r>
        <w:rPr>
          <w:rFonts w:cs="Times New Roman" w:ascii="Times New Roman" w:hAnsi="Times New Roman"/>
          <w:sz w:val="26"/>
          <w:szCs w:val="26"/>
          <w:lang w:val="en-US"/>
        </w:rPr>
        <w:t>ОС.03-1144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5.04.2024 № 24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                                  № ПОС.03-0722/21, от 06.12.2021 № ПОС.03-2324/21, от 29.12.2021                                               № ПОС.03-2533/21, от 08.02.2022 № ПОС.03-0283/22, от 01.03.2022                                         № ПОС.03-0428/22, от 30.03.2022 № ПОС.03-0640/22, от 01.06.2022                                         № ПОС.03-1132/22, от 22.11.2023 № ПОС.03-3005/23, от 22.11.2023                                          № ПОС.03-3008/23, от 22.11.2023 № ПОС.03-3011/23, от 22.11.2023                                                      № ПОС.03-3016/23, от 25.04.2024 № ПОС.03-878/24, от 25.04.2024 </w:t>
        <w:br/>
        <w:t xml:space="preserve">№ ПОС.03-881/24, от 25.04.2024 № ПОС.03-884/24, от 25.04.2024 № ПОС.03-886/24, от 25.04.2024 № ПОС.03-893/24, от 25.04.2024 № ПОС.03-896/24, от 25.04.2024 </w:t>
        <w:br/>
        <w:t>№ ПОС.03-898/24, от 25.04.2024 № ПОС.03-902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</w:t>
      </w:r>
      <w:r>
        <w:rPr>
          <w:rFonts w:eastAsia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05.20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1144/24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ю: «6. Объемы и источники финансирования городской целевой 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6 109,2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779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73,4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851"/>
        <w:gridCol w:w="992"/>
        <w:gridCol w:w="1134"/>
        <w:gridCol w:w="1276"/>
        <w:gridCol w:w="1417"/>
      </w:tblGrid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93 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 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4 77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0 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 773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4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306 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7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40 394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Перечень и описание программных мероприятий по решению задачи и достижению цели городской адресной программы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0 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 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0 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134 77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4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8:00Z</dcterms:created>
  <dc:creator>КалининАС</dc:creator>
  <dc:description/>
  <cp:keywords/>
  <dc:language>en-US</dc:language>
  <cp:lastModifiedBy>Office</cp:lastModifiedBy>
  <cp:lastPrinted>2024-05-13T16:02:00Z</cp:lastPrinted>
  <dcterms:modified xsi:type="dcterms:W3CDTF">2024-05-21T19:47:00Z</dcterms:modified>
  <cp:revision>3</cp:revision>
  <dc:subject/>
  <dc:title/>
</cp:coreProperties>
</file>