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1.05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/>
        </w:rPr>
        <w:t>ПОС.03-1146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5.04.2024 № 24 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>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9.04.2022 </w:t>
        <w:br/>
        <w:t xml:space="preserve">№ ПОС.03-0797/22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06.2022 № ПОС.03-1134/22, от 10.03.2023                                       № ПОС.03-457/23, от 22.11.2023 № ПОС.03-3006/23, от 22.11.2023                                             № ПОС.03-3009/23, от 22.11.2023 № ПОС.03-3012/23, от 22.11.2023                                           № ПОС.03-3014/23, от 22.11.2023 № ПОС.03-3017/23, от 25.04.2024                                         № ПОС.03-879/24, от 25.04.2024 № ПОС.03-882/24, от 25.04.2024                                            № ПОС.03-885/24, от 25.04.2024 № ПОС.03-887/24, от 25.04.2024                                            № ПОС.03-889/24, от 25.04.2024 № ПОС.03-891/24, от 25.04.2024                                            № ПОС.03-894/24, от 25.04.2024 № ПОС.03-897/24, от 25.04.2024                                             № ПОС.03-899/24, 25.04.2024 № ПОС.03-901/24, 25.04.2024 № ПОС.03-903/24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8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 xml:space="preserve">         С.Ю. Богданов</w:t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21.05.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С.03-1146/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программы» позицию: «6. Объемы и источники финансирования городской целевой программы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323 266,4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- 12 09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 743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- 131 936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35 139,9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28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 484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5 701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5 919,7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9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 985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 767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3 007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4 13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1 535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 594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1 570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 602,0 тыс. 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5. 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муниципальной программы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276"/>
        <w:gridCol w:w="1275"/>
        <w:gridCol w:w="1418"/>
        <w:gridCol w:w="1276"/>
        <w:gridCol w:w="1275"/>
        <w:gridCol w:w="1701"/>
        <w:gridCol w:w="1701"/>
      </w:tblGrid>
      <w:tr>
        <w:trPr>
          <w:trHeight w:val="33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целевая программа «Жилище» на 2022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 1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0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3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 671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0,9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46,3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8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6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64,6</w:t>
            </w:r>
          </w:p>
        </w:tc>
      </w:tr>
      <w:tr>
        <w:trPr>
          <w:trHeight w:val="17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6 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 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7 0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0 394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 6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2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 5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 779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4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773,4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2,4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23 2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 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0 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4 066,6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4 9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7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 9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 139,9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5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919,7</w:t>
            </w:r>
          </w:p>
        </w:tc>
      </w:tr>
      <w:tr>
        <w:trPr>
          <w:trHeight w:val="2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8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9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7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7 157,2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412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360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 04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146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 943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2024 год – 2 164,6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4 130,0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35,4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594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70,4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602,0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</w:t>
      </w:r>
      <w:r>
        <w:rPr>
          <w:rFonts w:cs="Times New Roman" w:ascii="Times New Roman" w:hAnsi="Times New Roman"/>
          <w:sz w:val="26"/>
          <w:szCs w:val="26"/>
        </w:rPr>
        <w:t xml:space="preserve"> таблице 2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адрес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06 109,2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31 523,8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34 779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4 658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4 773,4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3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42,4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9:00Z</dcterms:created>
  <dc:creator>КалининАС</dc:creator>
  <dc:description/>
  <cp:keywords/>
  <dc:language>en-US</dc:language>
  <cp:lastModifiedBy>Office</cp:lastModifiedBy>
  <cp:lastPrinted>2024-05-13T16:04:00Z</cp:lastPrinted>
  <dcterms:modified xsi:type="dcterms:W3CDTF">2024-05-21T19:53:00Z</dcterms:modified>
  <cp:revision>3</cp:revision>
  <dc:subject/>
  <dc:title/>
</cp:coreProperties>
</file>