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spacing w:val="1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21.05.2024 № П</w:t>
      </w:r>
      <w:r>
        <w:rPr>
          <w:rFonts w:cs="Times New Roman" w:ascii="Times New Roman" w:hAnsi="Times New Roman"/>
          <w:sz w:val="26"/>
          <w:szCs w:val="26"/>
          <w:lang w:val="en-US"/>
        </w:rPr>
        <w:t>ОС.03-1148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6.10.2023 № 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ПОС.03-0877/22, от 24.05.2022 № ПОС.03-1033/22, от 29.06.2022 № ПОС.03-1393/22, от 27.07.2022 № ПОС.03-1614/22, от 25.08.2022 № ПОС.03-1871/22,                  от 29.09.2022 № ПОС.03-2199/22, от 27.10.2022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               № ПОС.03-2759/22, от 17.02.2023 № ПОС.03-261/23, от 28.03.2023                                                             № ПОС.03-564/23, от 26.04.2023 № ПОС.03-894/23, от 16.06.2023 ПОС.03-1261/23,                       от 25.08.2023 № ПОС.03-2117/23, от 15.04.2024 № ПОС.03-792/24, от 26.04.2024            № ПОС.03-947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</w:t>
      </w:r>
      <w:r>
        <w:rPr/>
        <w:t>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91 861,6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4 306,2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1.2. Таблицу раздела 5 «Ресурсное обеспечение муниципальной программы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3 761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2 02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 1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 3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 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1 8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5 97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0 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6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1 2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4 30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483 761,6 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665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00 356,2 тыс. 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rFonts w:cs="Times New Roman" w:ascii="Times New Roman" w:hAnsi="Times New Roman"/>
          <w:color w:val="000000"/>
          <w:sz w:val="26"/>
          <w:szCs w:val="26"/>
        </w:rPr>
        <w:t>сети “Интернет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left="6663" w:hanging="6663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   С.Ю. Богданов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8:21:00Z</dcterms:created>
  <dc:creator>1</dc:creator>
  <dc:description/>
  <cp:keywords/>
  <dc:language>en-US</dc:language>
  <cp:lastModifiedBy>Office</cp:lastModifiedBy>
  <cp:lastPrinted>2024-05-07T13:49:00Z</cp:lastPrinted>
  <dcterms:modified xsi:type="dcterms:W3CDTF">2024-05-21T20:00:00Z</dcterms:modified>
  <cp:revision>7</cp:revision>
  <dc:subject/>
  <dc:title>ÀÄÌÈÍÈÑÒÐÀÖÈß Ã</dc:title>
</cp:coreProperties>
</file>