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en-US"/>
        </w:rPr>
        <w:t>21.05.2024 № ПОС.03-1150/24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ий Ярославской области»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на 2022-2024 годы, утвержденную постановлением </w:t>
      </w:r>
      <w:r>
        <w:rPr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 и изменения целевых показателей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№ ПОС.03-0763/22, от 24.05.2022 № ПОС.03-1031/22, от 20.06.2022 № ПОС.03-1305/22, от 29.09.2022 № ПОС.03-2200/22, от 27.10.2022 № ПОС.03-2361/22, от 17.11.2022                                        № ПОС.03-2521/22, от 23.12.2023 № ПОС.03-2862/22, от 24.01.2023                                           № ПОС.03-66/23, от 01.03.2023 № ПОС.03- 300/23, от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06.03.2023 № ПОС.03-373/23, от 10.03.2023 № ПОС.03-454/23, от 22.05.2023 № ПОС.03-1070/23, от 16.06.2023                  № ПОС.03-1260/23, от 19.07.2023 № ПОС.03-1644/23, от 26.07.2023                                      № ПОС.03-1709/23, от 27.10.2023 № ПОС.03-2777/23, от 29.11.2023                                            № ПОС.03-3104/23, от 22.12.2023 № ПОС.03-3329/23, от 15.03.2024                                        № ПОС.03-527/24, от 15.04.2024 № ПОС.03-793/24), следующие изменения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.1. В разделе 1 «Паспорт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color w:val="000000"/>
                <w:sz w:val="26"/>
                <w:szCs w:val="26"/>
              </w:rPr>
              <w:t xml:space="preserve">766 882,8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Style24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03 023,8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8 208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16 045,2 тыс. руб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 xml:space="preserve">33 799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6 952,0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в 2025 год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в 2026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417"/>
        <w:gridCol w:w="1418"/>
        <w:gridCol w:w="127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1 5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 9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2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4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 3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7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95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6 8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 0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997,2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3. Раздел «7. Система целевых показателей экономической и социальной эффективности реализации программы» </w:t>
      </w:r>
      <w:bookmarkStart w:id="0" w:name="_Hlk104454314"/>
      <w:r>
        <w:rPr>
          <w:color w:val="000000"/>
          <w:sz w:val="26"/>
          <w:szCs w:val="26"/>
        </w:rPr>
        <w:t>изложить в следующей редакции:</w:t>
      </w:r>
      <w:bookmarkEnd w:id="0"/>
    </w:p>
    <w:p>
      <w:pPr>
        <w:pStyle w:val="Normal"/>
        <w:widowControl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color w:val="000000"/>
          <w:sz w:val="26"/>
          <w:szCs w:val="26"/>
        </w:rPr>
        <w:t>7. Система целевых показателей экономической и социальной</w:t>
      </w:r>
    </w:p>
    <w:p>
      <w:pPr>
        <w:pStyle w:val="Normal"/>
        <w:widowControl/>
        <w:autoSpaceDE w:val="false"/>
        <w:jc w:val="center"/>
        <w:rPr/>
      </w:pPr>
      <w:r>
        <w:rPr/>
        <w:t xml:space="preserve"> </w:t>
      </w:r>
      <w:r>
        <w:rPr/>
        <w:t>эффективности реализации программ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276"/>
        <w:gridCol w:w="1559"/>
        <w:gridCol w:w="1276"/>
        <w:gridCol w:w="1275"/>
        <w:gridCol w:w="1418"/>
      </w:tblGrid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84" w:firstLine="56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(базовое значение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 (1)/нет(0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мероприятий по соблюдению природоохранных треб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по обращению с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Выполнение мероприятий по Оздоровлению Вол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4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 xml:space="preserve">                        С.Ю. Богданов </w:t>
      </w:r>
    </w:p>
    <w:p>
      <w:pPr>
        <w:pStyle w:val="Normal"/>
        <w:widowControl/>
        <w:suppressAutoHyphens w:val="true"/>
        <w:autoSpaceDE w:val="false"/>
        <w:ind w:firstLine="426"/>
        <w:jc w:val="center"/>
        <w:rPr/>
      </w:pPr>
      <w:r>
        <w:rPr>
          <w:b/>
          <w:bCs/>
          <w:color w:val="000000"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417"/>
        <w:gridCol w:w="127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bookmarkStart w:id="1" w:name="OLE_LINK1"/>
            <w:bookmarkEnd w:id="1"/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, годы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9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984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МС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 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 19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0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045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35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 3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 303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49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8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814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45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охраняемых земел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5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0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071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олнение санитарной обработки прибрежно-защитных полос водных объектов от аварийных, сухостойных, упавших деревьев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оличество деревьев(при d ствола ≤ 52 см), подверженных санитарной обработке на прибрежно-защитных полосах водных объект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идротехнических сооружений, в том числе страховани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служиваемых ГТС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9,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,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Профилактика клещевых инфекций в местах (территориях) массового пребывания люд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акарицидной обработки территории городского округ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лощади, подлежащие акарицидной обработке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22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6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688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6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0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83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проектно-сметной документации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оличество разработанной проектно-сметной документац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93,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7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9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ализация нацпроекта «Экология» (Оздоровление Волги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Оздоровлению Волги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 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 1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16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 7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0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662,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очистных сооружений канализации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агорь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построенных очистных сооружений канализац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 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 1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9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7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 0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662,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 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5 0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 2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33 799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 9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0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95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1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4:00Z</dcterms:created>
  <dc:creator>ivanov</dc:creator>
  <dc:description/>
  <cp:keywords/>
  <dc:language>en-US</dc:language>
  <cp:lastModifiedBy>Office</cp:lastModifiedBy>
  <cp:lastPrinted>2024-03-28T08:35:00Z</cp:lastPrinted>
  <dcterms:modified xsi:type="dcterms:W3CDTF">2024-05-21T20:05:00Z</dcterms:modified>
  <cp:revision>6</cp:revision>
  <dc:subject/>
  <dc:title>УТВЕРЖДЕНА</dc:title>
</cp:coreProperties>
</file>