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100"/>
          <w:sz w:val="34"/>
          <w:szCs w:val="34"/>
          <w:lang w:val="en-US"/>
        </w:rPr>
      </w:pPr>
      <w:r>
        <w:rPr>
          <w:b/>
          <w:bCs/>
          <w:spacing w:val="100"/>
          <w:sz w:val="34"/>
          <w:szCs w:val="34"/>
          <w:lang w:val="en-US"/>
        </w:rPr>
        <w:t>ПОСТАНОВЛЕНИЕ</w:t>
      </w:r>
    </w:p>
    <w:p>
      <w:pPr>
        <w:pStyle w:val="Normal"/>
        <w:rPr>
          <w:b/>
          <w:b/>
          <w:bCs/>
          <w:spacing w:val="100"/>
          <w:sz w:val="34"/>
          <w:szCs w:val="34"/>
          <w:lang w:val="en-US"/>
        </w:rPr>
      </w:pPr>
      <w:r>
        <w:rPr>
          <w:b/>
          <w:bCs/>
          <w:spacing w:val="100"/>
          <w:sz w:val="34"/>
          <w:szCs w:val="34"/>
          <w:lang w:val="en-US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01.2024 № ПОС.03-116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муниципальную программу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Развитие образования и молодежная политика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ородского округа город Переславль-Залесский</w:t>
      </w:r>
    </w:p>
    <w:p>
      <w:pPr>
        <w:pStyle w:val="Normal"/>
        <w:jc w:val="both"/>
        <w:rPr/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 соответствии со ст. 179 Бюджетного кодекса Российской Федерации, в целях уточнения объема финансирования,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 Внести изменения в муниципальную программу 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(в редакции постановлений Администрации города Переславля-Залесского от 15.03.2022 № ПОС.03-0527/22, от 15.03.2022 № ПОС.03-0528/22, от 16.03.2022 № ПОС.03-0530/22, от 15.04.2022 № ПОС.03-0768/22, от 12.07.2022 № ПОС.03-1479/22, от 29.07.2022                                      № ПОС.03-1626/22, от 09.09.2022 № ПОС.03-2033/22, от 14.10.2022                                   № ПОС.03-2277/22, от 11.11.2022 № ПОС.03-2488/22, от 22.11.2022                                   № ПОС.03-2563/22, от 24.11.2022 № ПОС.03-2588/22, от 27.01.2023                                   № ПОС.03-96/23, от 31.01.2023 № ПОС.03-118/23, от 31.01.2023 № ПОС.03-119/23, от 05.04.2023 № ПОС.03-674/23, от 15.05.2023 № ПОС.03-1010/23, от 23.05.2023             № ПОС.03-1073/23, от 06.07.2023 № ПОС.03-1533/23, от 24.08.2023                                  № ПОС.03-2100/23, от 12.09.2023 № ПОС.03-2312/23, от 29.09.2023                                 № ПОС.03-2506/23, от 31.10.2023 № ПОС.03-2789/23,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27.11.2023                                 № ПОС.03-3061/23, от 18.12.2023 № ПОС.03-3271/23, от 23.01.2024                                   № ПОС.03-108/24, от 23.01.2024 № ПОС.03-110/24) согласно приложению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орода Переславля-Залесского                                                                    В.В. Марков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/>
      </w:pPr>
      <w:r>
        <w:rPr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/>
      </w:pPr>
      <w:r>
        <w:rPr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                     </w:t>
      </w:r>
      <w:r>
        <w:rPr>
          <w:sz w:val="26"/>
          <w:szCs w:val="26"/>
          <w:lang w:eastAsia="en-US"/>
        </w:rPr>
        <w:t>от 24.01.2024 № ПОС.03-116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ab/>
        <w:t xml:space="preserve"> </w:t>
      </w:r>
      <w:r>
        <w:rPr>
          <w:rFonts w:eastAsia="Calibri"/>
          <w:bCs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sz w:val="26"/>
          <w:szCs w:val="26"/>
        </w:rPr>
        <w:t>муниципальную</w:t>
      </w:r>
      <w:r>
        <w:rPr>
          <w:rFonts w:eastAsia="Calibri"/>
          <w:bCs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sz w:val="26"/>
          <w:szCs w:val="26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 разделе 1 «Паспорт   муниципальной  программы» 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– 3 87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560,0 </w:t>
            </w:r>
            <w:r>
              <w:rPr>
                <w:bCs/>
                <w:sz w:val="26"/>
                <w:szCs w:val="26"/>
              </w:rPr>
              <w:t>тыс. руб., из них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 – 41 388,3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 – 44 707,8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151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803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 – 731 384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 – 796 834,4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 – 852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466,0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 – 405 287,9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 -  430 506,5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424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181,8</w:t>
            </w:r>
            <w:r>
              <w:rPr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1 131,0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327 869,4  тыс. 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9 926,5 тыс. 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335,1 тыс.руб.-средства федерального бюджета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1 20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26,2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 516,2  тыс. 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810 712,2 тыс. 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897,8 тыс.руб.-средства федерального бюджета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 Таблицу </w:t>
      </w:r>
      <w:r>
        <w:rPr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Normal"/>
        <w:ind w:left="-14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801100" cy="513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1"/>
                              <w:gridCol w:w="1629"/>
                              <w:gridCol w:w="1621"/>
                              <w:gridCol w:w="1726"/>
                              <w:gridCol w:w="1819"/>
                              <w:gridCol w:w="24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ценка расходов (тыс. руб.)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ом числе по годам реализации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едомственная целевая программа «</w:t>
                                  </w:r>
                                  <w:r>
                                    <w:rPr>
                                      <w:b/>
                                    </w:rPr>
                      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» на 2022-2024 годы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 851 435,7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170 433,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61 639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419 36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6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237 899,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2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1 388,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4 707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58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151 80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 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6 919,7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29 468,5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94 985,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52 466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едства бюджета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6 616,7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99 576,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21 946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1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  <w:t>415 094,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41"/>
                                    <w:jc w:val="center"/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едомственная целевая программа «Молодежь» на 2022-2024 годы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 941,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 360,7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 830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 749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87" w:leader="none"/>
                                    </w:tabs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едства областного бюджет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 626,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852,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 773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едства бюджета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 315,1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 508,5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 056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 74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 183,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6,6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79,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8,8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редства бюджета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 044,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,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3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 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878 560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178 060,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72 048,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428 451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en-US" w:eastAsia="en-US"/>
                                    </w:rPr>
                                    <w:t>237 899,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2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41 388,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44 707,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58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en-US" w:eastAsia="en-US"/>
                                    </w:rPr>
                                    <w:t>151 803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 3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0 684,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9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731 384,1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6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>796 834,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41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lang w:val="en-US" w:eastAsia="en-US"/>
                                    </w:rPr>
                                    <w:t>852 46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едства бюджета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 2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59 976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5 287,9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30 506,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4 181,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404.65pt;mso-wrap-distance-left:9pt;mso-wrap-distance-right:9pt;mso-wrap-distance-top:0pt;mso-wrap-distance-bottom:0pt;margin-top:0.05pt;mso-position-vertical-relative:text;margin-left: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1"/>
                        <w:gridCol w:w="1629"/>
                        <w:gridCol w:w="1621"/>
                        <w:gridCol w:w="1726"/>
                        <w:gridCol w:w="1819"/>
                        <w:gridCol w:w="24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7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тыс. руб.)</w:t>
                            </w:r>
                          </w:p>
                        </w:tc>
                        <w:tc>
                          <w:tcPr>
                            <w:tcW w:w="51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ценка расходов (тыс. руб.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 том числе по годам реализации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2 год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3 год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едомственная целевая программа «</w:t>
                            </w:r>
                            <w:r>
                              <w:rPr>
                                <w:b/>
                              </w:rPr>
                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                </w:r>
                            <w:r>
                              <w:rPr>
                                <w:b/>
                                <w:bCs/>
                              </w:rPr>
                              <w:t>» на 2022-2024 годы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 851 435,7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170 433,0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61 639,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 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19 363,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6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237 899,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2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1 388,3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4 707,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58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151 80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2 3</w:t>
                            </w:r>
                            <w:r>
                              <w:rPr>
                                <w:lang w:val="en-US"/>
                              </w:rPr>
                              <w:t>76 919,7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29 468,5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6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94 985,2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1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</w:t>
                            </w: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52 466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редства бюджета городского округ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1 2</w:t>
                            </w:r>
                            <w:r>
                              <w:rPr>
                                <w:lang w:val="en-US"/>
                              </w:rPr>
                              <w:t>36 616,7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99 576,2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21 946,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1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  <w:t>415 094,4</w:t>
                            </w:r>
                          </w:p>
                          <w:p>
                            <w:pPr>
                              <w:pStyle w:val="Normal"/>
                              <w:ind w:hanging="41"/>
                              <w:jc w:val="center"/>
                              <w:rPr>
                                <w:rFonts w:eastAsia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едомственная целевая программа «Молодежь» на 2022-2024 годы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 941,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 360,7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 830,5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 749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87" w:leader="none"/>
                              </w:tabs>
                              <w:autoSpaceDE w:val="false"/>
                              <w:rPr/>
                            </w:pPr>
                            <w:r>
                              <w:rPr/>
                              <w:t>Средства областного бюджета</w:t>
                              <w:tab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 626,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852,2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 773,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редства бюджета городского округ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2 315,1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 508,5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 056,7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 749,9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 183,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6,6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79,1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8,8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редства бюджета городского округ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 044,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,2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3,7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 по муниципальной программе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 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878 560,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178 060,3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72 048,7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428 451,</w:t>
                            </w: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</w:rPr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en-US" w:eastAsia="en-US"/>
                              </w:rPr>
                              <w:t>237 899,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2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41 388,3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44 707,8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58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en-US" w:eastAsia="en-US"/>
                              </w:rPr>
                              <w:t>151 803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 3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80 684,5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9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731 384,1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6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796 834,4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41"/>
                              <w:jc w:val="center"/>
                              <w:rPr>
                                <w:rFonts w:eastAsia="Calibri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lang w:val="en-US" w:eastAsia="en-US"/>
                              </w:rPr>
                              <w:t>852 466,0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едства бюджета городского округ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 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59 976,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405 287,9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30 506,5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4 181,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таблице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– 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85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435,7 тыс. руб.,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41 388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44 70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5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803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29 468,5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794 98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852 466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399 576,2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421 94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415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94,4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184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bCs/>
                <w:sz w:val="26"/>
                <w:szCs w:val="26"/>
              </w:rPr>
              <w:t>475,7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321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bCs/>
                <w:sz w:val="26"/>
                <w:szCs w:val="26"/>
              </w:rPr>
              <w:t>214,1 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09 926,5 тыс.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3 335,1 тыс.руб.- средства федерального бюджет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196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bCs/>
                <w:sz w:val="26"/>
                <w:szCs w:val="26"/>
              </w:rPr>
              <w:t>462,7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30 852,7 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810 712,2 тыс.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4 897,8 тыс.руб.- средства федерального бюджет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 xml:space="preserve">В таблице </w:t>
      </w:r>
      <w:r>
        <w:rPr>
          <w:sz w:val="26"/>
          <w:szCs w:val="26"/>
        </w:rPr>
        <w:t>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1. в задаче «1. Совершенствование и развитие образования, повышение качества образовательных услуг» строки 1., 1.2., 1.3., 1.14., 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78"/>
        <w:gridCol w:w="2604"/>
        <w:gridCol w:w="870"/>
        <w:gridCol w:w="837"/>
        <w:gridCol w:w="1338"/>
        <w:gridCol w:w="1416"/>
        <w:gridCol w:w="1419"/>
        <w:gridCol w:w="1253"/>
        <w:gridCol w:w="1896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83 68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7 32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 970,7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У, ЧОУ, МДОУ, МУДО, МУ Центр «Орленок», УО 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2 4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70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2 30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5 409,8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82 73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 32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7 21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3 202,0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итанием отдельных  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83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7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0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53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78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87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164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4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 80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9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330,6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75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84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 105,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940,3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 37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 49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 884,7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18"/>
                <w:szCs w:val="18"/>
              </w:rPr>
              <w:t>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7 761,7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4 94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328,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 615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4.</w:t>
            </w:r>
          </w:p>
        </w:tc>
        <w:tc>
          <w:tcPr>
            <w:tcW w:w="50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500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20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87" w:leader="none"/>
                <w:tab w:val="left" w:pos="146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left" w:pos="1460" w:leader="none"/>
              </w:tabs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>3.2.2. в задаче «3. Организация и осуществление на территории городского округа город Переславль-Залесский     Ярославской области в установленных пределах государственных полномочий в сфере опеки и попечительства в отношении несовершеннолетних» строки 3., 3.5. изложить в следующей редакции: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069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069,3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en-US"/>
              </w:rPr>
              <w:t>7 08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en-US"/>
              </w:rPr>
              <w:t>7 088</w:t>
            </w:r>
            <w:r>
              <w:rPr>
                <w:b/>
                <w:bCs/>
                <w:sz w:val="21"/>
                <w:szCs w:val="21"/>
              </w:rPr>
              <w:t>,</w:t>
            </w:r>
            <w:r>
              <w:rPr>
                <w:b/>
                <w:bCs/>
                <w:sz w:val="21"/>
                <w:szCs w:val="21"/>
                <w:lang w:val="en-US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75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75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7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7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 274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27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>3.2.3. в задаче «4. Совершенствование инфраструктуры организаций, подведомственных Управлению образования Администрации города Переславля-Залесского» строки 4., 4.6., 4.14., 4.16., 4.17. изложить в следующей редакц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95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025,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 57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587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 988,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1 54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 48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 494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6 570,7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 860,1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0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 702,1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447,7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77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4.</w:t>
            </w:r>
          </w:p>
        </w:tc>
        <w:tc>
          <w:tcPr>
            <w:tcW w:w="50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кровли здания МОУ СШ №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6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6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66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20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620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6.</w:t>
            </w:r>
          </w:p>
        </w:tc>
        <w:tc>
          <w:tcPr>
            <w:tcW w:w="50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на обеспечение работы спортивных площадок обще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8 7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У Дубковская СШ, МОУ Ивановская СШ, МОУ Рязанцевская СШ, МОУ Купанская СШ, МОУ Кубринская СШ, МОУ Берендеевская СШ, МОУ СШ №3 им. Сергея Сниткина, МОУ СШ №2, МОУ СШ №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7.</w:t>
            </w:r>
          </w:p>
        </w:tc>
        <w:tc>
          <w:tcPr>
            <w:tcW w:w="50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я на реализацию мероприятий по модернизации школьной системы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У СШ №6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 44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 48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794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72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4. строку «Итого по ведомственной целевой программе» изложить в следующей редак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0 433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9 468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399 576,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1 261 639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707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4 98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1 946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19 36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1 80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2 46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5 094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851 435,7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7 899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376 919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36 616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70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26:00Z</dcterms:created>
  <dc:creator>Сорокин</dc:creator>
  <dc:description/>
  <cp:keywords/>
  <dc:language>en-US</dc:language>
  <cp:lastModifiedBy>Office</cp:lastModifiedBy>
  <cp:lastPrinted>2024-01-25T11:45:00Z</cp:lastPrinted>
  <dcterms:modified xsi:type="dcterms:W3CDTF">2024-01-29T11:33:00Z</dcterms:modified>
  <cp:revision>10</cp:revision>
  <dc:subject/>
  <dc:title> </dc:title>
</cp:coreProperties>
</file>