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5.2025 № ПОС.03-117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от 26.12.2024 № 97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целевых показателей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№ ПОС.03-1032/22, от 29.06.2022 № ПОС.03-1391/22, от 27.07.2022 № ПОС.03-1613/22, от 25.08.2022 № ПОС.03-1870/22, от 29.09.2022 № ПОС.03-2198/22, от 27.10.2022 №ПОС.03-2358/22, от 13.12.2022 № ПОС.03-2758/22, от 17.02.2023 № ПОС.03-259/23, от 23.03.2023 № ПОС.03-528/23, от 26.04.2023 № ПОС.03-893/23, от 30.05.2023 № ПОС.03-1120/23, от 25.08.2023 № ПОС.03-2110/23, от 15.04.2024 № ПОС.03-791/24, от 26.04.2024 № ПОС.03-953/24, от 18.07.2024 № ПОС.03-1697/24, от 30.08.2024 № ПОС.03-2105/24, от 16.10.2024 № ПОС.03-2601/24, от 31.10.2024 № ПОС.03-2744/24, от 12.11.2024 № ПОС.03-2837/24, от 09.12.2024 № ПОС.03-3046/24, от 17.01.2025 № ПОС.03-57/25, от 31.01.2025 № ПОС.03-196/25, от 06.02.2025 № ПОС.03-238/25, от 01.04.2025 № ПОС.03-791/25)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23 651,4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296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79 927,9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едства городского бюджета 67 130,6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60 000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4 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 927,9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 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 6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 223,9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3. Таблицу раздела 7 «Система целевых показателей экономической и социальной эффективности реализации программы» </w:t>
      </w:r>
      <w:r>
        <w:rPr>
          <w:bCs/>
          <w:color w:val="000000"/>
          <w:sz w:val="26"/>
          <w:szCs w:val="26"/>
        </w:rPr>
        <w:t>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559"/>
        <w:gridCol w:w="1134"/>
        <w:gridCol w:w="1134"/>
        <w:gridCol w:w="1134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полнение мероприятий по рациональному использованию воды, выполнение природоохран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эксплуатационной надежности и безопасности коммунальных систем (строительство распределительных газовых сет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bookmarkStart w:id="0" w:name="_Hlk164154099"/>
      <w:bookmarkEnd w:id="0"/>
      <w:r>
        <w:rPr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bookmarkStart w:id="1" w:name="_Hlk164154099"/>
      <w:bookmarkEnd w:id="1"/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В.А. Талалаев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zxx"/>
        </w:rPr>
        <w:t xml:space="preserve">Администрации Переславль-Залесского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zxx"/>
        </w:rPr>
        <w:t xml:space="preserve">                                          </w:t>
      </w:r>
      <w:r>
        <w:rPr>
          <w:color w:val="000000"/>
          <w:sz w:val="26"/>
          <w:szCs w:val="26"/>
          <w:lang w:eastAsia="zxx"/>
        </w:rPr>
        <w:t>муниципального округа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en-US"/>
        </w:rPr>
        <w:t>от 16.05.2025 № ПОС.03-1179/25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2" w:name="OLE_LINK1"/>
            <w:bookmarkEnd w:id="2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395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57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сетей водоснабжения и водоотведени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водопроводных и канализационн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629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капитальный ремонт объектов холодного водоснабжения и (или) водоотведения ул. Разведчика Петро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водоснабже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7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 7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8 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8 53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Смоленское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одских котельных ул. Магистральная, ул. Свободы,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68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Свободы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пер. Кривоколенны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 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Ростовская, д. 27а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тепловых сетей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теплов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783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лючение муниципальных квартир к сетям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подключению газового оборудования к сетям газораспределе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 услугами отдельных категорий граждан </w:t>
            </w: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Т на оказание гос. 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0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9 92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Переславль-Залесского муниципального округ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4:00Z</dcterms:created>
  <dc:creator>1</dc:creator>
  <dc:description/>
  <cp:keywords/>
  <dc:language>en-US</dc:language>
  <cp:lastModifiedBy>Office</cp:lastModifiedBy>
  <cp:lastPrinted>2025-01-20T16:12:00Z</cp:lastPrinted>
  <dcterms:modified xsi:type="dcterms:W3CDTF">2025-05-19T08:18:00Z</dcterms:modified>
  <cp:revision>6</cp:revision>
  <dc:subject/>
  <dc:title>                                                                                     </dc:title>
</cp:coreProperties>
</file>