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5.2025 № ПОС.03-1187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жилого дома аварий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длежащим сносу и сроках от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аварийного многоквартирного жилого д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ротоколом от 28.04.2025 № 4/25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протоколом от 28.04.2025 № 1</w:t>
      </w:r>
      <w:r>
        <w:rPr>
          <w:color w:val="000000"/>
          <w:sz w:val="26"/>
          <w:szCs w:val="26"/>
        </w:rPr>
        <w:t>/2025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и подлежащих сносу или реконструкции домов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28.04.2025 № 15/2025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ногоквартирный жилой дом по адресу: Ярославская область, Переславский район, п. Приозерный, ул. Нефтеразведка, д.3, аварийным </w:t>
        <w:br/>
        <w:t>и подлежащим сносу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отселения из многоквартирного жилого дома по адресу: Ярославская область, Переславский район, п. Приозерный, ул. Нефтеразведка, д.3– 2034 год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Переславль-Залесского  муниципального округа                                           Т.С. Иль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2:00Z</dcterms:created>
  <dc:creator>G</dc:creator>
  <dc:description/>
  <cp:keywords/>
  <dc:language>en-US</dc:language>
  <cp:lastModifiedBy>Office</cp:lastModifiedBy>
  <cp:lastPrinted>2021-12-07T11:26:00Z</cp:lastPrinted>
  <dcterms:modified xsi:type="dcterms:W3CDTF">2025-05-19T11:16:00Z</dcterms:modified>
  <cp:revision>5</cp:revision>
  <dc:subject/>
  <dc:title/>
</cp:coreProperties>
</file>