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1.2023 № ПОС.03-119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</w:t>
      </w:r>
      <w:r>
        <w:rPr/>
        <w:t xml:space="preserve"> </w:t>
      </w:r>
      <w:r>
        <w:rPr>
          <w:bCs/>
          <w:color w:val="000000"/>
          <w:sz w:val="26"/>
          <w:szCs w:val="26"/>
        </w:rPr>
        <w:t xml:space="preserve">решением Переславль-Залесской городской Думы от 26.01.2023 № 1 «О внесении изменений в решение Переславль-Залесской городской Думы от 08.12.2022 № 117  «О бюджете городского округа город Переславль-Залесский Ярославской области на 2023 год и плановый период 2024 и 2025 годов», </w:t>
      </w:r>
      <w:r>
        <w:rPr>
          <w:color w:val="000000"/>
          <w:sz w:val="26"/>
          <w:szCs w:val="26"/>
        </w:rPr>
        <w:t>в целях уточнения объема финансирования, изменения программных мероприятий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</w:t>
      </w:r>
      <w:r>
        <w:rPr>
          <w:sz w:val="26"/>
          <w:szCs w:val="26"/>
        </w:rPr>
        <w:t>т 15.04.2022  № ПОС.03-0768/22, от 12.07.2022 № ПОС.03-1479/22, от 29.07.2022                         № ПОС.03-1626/22, от 09.09.2022 № ПОС.03-2033/22, от 14.10.2022                              № ПОС.03-2277/22, от 11.11.2022 № ПОС.03-2488/22,</w:t>
      </w:r>
      <w:r>
        <w:rPr/>
        <w:t xml:space="preserve"> </w:t>
      </w:r>
      <w:r>
        <w:rPr>
          <w:sz w:val="26"/>
          <w:szCs w:val="26"/>
        </w:rPr>
        <w:t>от 22.11.2022                                    № ПОС.03-2563/22, от 24.11.2022 № ПОС.03-2588/22,</w:t>
      </w:r>
      <w:r>
        <w:rPr/>
        <w:t xml:space="preserve"> </w:t>
      </w:r>
      <w:r>
        <w:rPr>
          <w:sz w:val="26"/>
          <w:szCs w:val="26"/>
        </w:rPr>
        <w:t>от 27.01.2023                                       № ПОС.03-96/23, от 31.01.2023 № ПОС.03-118/23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31.01.2023 № ПОС.03-119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сего – 3 458 210,5 </w:t>
            </w:r>
            <w:r>
              <w:rPr>
                <w:bCs/>
                <w:color w:val="000000"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48 019,7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48 33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760 130,1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752 448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-  379 033,1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292 187,1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110 905,00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 843,2 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 794,00 тыс.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267,8 тыс.руб.-  средства федерального бюджета.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36 81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8 918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7 466,2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137 74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8 01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48 332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42 046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760 13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752 448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57 031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370 76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286 686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538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83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347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686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3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7,4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58 21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7 18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2 967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 74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 01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 332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43 96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 13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2 448,0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76 50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 03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 187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3 436 818,1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8 019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8 332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60 130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52 448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370 769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-  286 686,0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 105 383,9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03 322,1 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52 794,00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49 267,8 тыс.руб.- средства федерального бюджета.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08 20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01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9 07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1 112,3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22 93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3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4 392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 209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37 24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21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2 00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 020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 46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5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2 00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 93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2 50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53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01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08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12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90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22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7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7 81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 17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 646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 16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 17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4 99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8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80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47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60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11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8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59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76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374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 63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 409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77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 55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1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12,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14,9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7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99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5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251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008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4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 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6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76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оведение мероприятий по реорганизации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68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омпенсация родителям на расходы ГСМ при организации подвоза детей до образовательного учре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, 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52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525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,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50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83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834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05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05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05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 05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5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5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5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5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1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1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1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41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1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1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1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91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13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131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21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21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,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1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3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31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, МОУ СШ №2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"Детский сад "Дюймовочка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1,2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221,2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5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9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пищеблока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0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монт пищеблока, оборудования системы вентиляции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4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оведение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Горкинская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Дмитрие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0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006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проверка проектно-сметной документации 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ОУ Горкинскаяя ОШ,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МОУ Дмитриевская ОШ,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МОУ СШ №1,</w:t>
            </w:r>
            <w:r>
              <w:rPr/>
              <w:t xml:space="preserve"> </w:t>
            </w:r>
            <w:r>
              <w:rPr>
                <w:color w:val="000000"/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нащение кабинетов основными средствами помещений, предназначенных для создания центров образования естественно-научной и технологической направленностей "Точка 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У Берендеевская СШ,                       МОУ Купанская СШ,                        МОУ Нагорьевская СШ,                           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8 91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01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0 13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0 769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1 087 46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33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2 44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6 68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436 81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7 74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42 04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57 031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– 20 538,4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 5 508,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7 830,3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5 347,4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0,0 тыс. руб.;</w:t>
            </w:r>
          </w:p>
          <w:p>
            <w:pPr>
              <w:pStyle w:val="Normal"/>
              <w:ind w:right="16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0,0 тыс. руб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 367,4 тыс. руб.- средства городского бюджета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Таблицу раздела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7"/>
        <w:gridCol w:w="2410"/>
        <w:gridCol w:w="992"/>
        <w:gridCol w:w="1292"/>
        <w:gridCol w:w="1563"/>
        <w:gridCol w:w="1415"/>
        <w:gridCol w:w="1562"/>
        <w:gridCol w:w="1832"/>
        <w:gridCol w:w="11"/>
        <w:gridCol w:w="212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Создание условий для развития и реализации потенциала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" w:leader="none"/>
              </w:tabs>
              <w:ind w:right="47" w:hanging="0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«МЦ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9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молодеж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color w:val="000000"/>
              </w:rPr>
              <w:t>Количество человек, участвующих в областных, межрегиональных, всероссийских мероприятиях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частия молодежи городского округа город Переславль-Залесский Ярославской области в областных, межрегиональных, всероссий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ind w:left="2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дача 2.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-Залес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ников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2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вместных проектов УКТМиС и МиДО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ведение  конкурсно-игровых мероприятий профилактичес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-методической помощи в написании программ по соисканию грантов областного, Всероссийского и международ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8" w:leader="none"/>
              </w:tabs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 508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7 54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 540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 34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 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 5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7 54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 54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 3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. Информационное, научно-методическое и кадровое обеспечение программ и деятельности организаций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ого, приобретенного и изданного информационно-методического материала (шт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, издание, приобретение наглядных, информационных, методических материалов по различным направлениям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дготовка и размещение в СМИ информации по молодежной проблемат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ониторингов и комплексных исследований по вопросам молодежной проблема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</w:t>
            </w:r>
            <w:r>
              <w:rPr>
                <w:b/>
                <w:bCs/>
                <w:color w:val="000000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5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5 508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7 83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7 830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5 34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2:00Z</dcterms:created>
  <dc:creator>Сорокин</dc:creator>
  <dc:description/>
  <cp:keywords/>
  <dc:language>en-US</dc:language>
  <cp:lastModifiedBy>Office</cp:lastModifiedBy>
  <cp:lastPrinted>2023-01-30T15:29:00Z</cp:lastPrinted>
  <dcterms:modified xsi:type="dcterms:W3CDTF">2023-02-02T17:34:00Z</dcterms:modified>
  <cp:revision>3</cp:revision>
  <dc:subject/>
  <dc:title> </dc:title>
</cp:coreProperties>
</file>