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06.2023 № ПОС.03-119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7.04.2023 № 32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кадровых изменени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    № ПОС.03-0665/22, от 20.06.2022 № ПОС.03-1291/22, от 04.08.2022                                   № ПОС.03-1645/22, от 31.08.2022 № ПОС.03-1918/22, от 10.10.2022                                    № ПОС.03-2239/22, от 09.11.2022 № ПОС.03-2441/22, от 30.12.2022                                   № ПОС.03-2929/22, от 06.03.2023 № ПОС.03-394/23, от 04.04.2023                                         № ПОС.03-638/23, от 25.04.2023 № ПОС.03-879/23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и «3. Соисполнители муниципальной программы»,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Крутикова Ирина Михайловна, телефон (48535) 3-59-1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о-счетная палата города Переславля-Залесского, Чудинова Марина Борисовна, телефон (48535) 3-22-8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славль-Залесская городская Дума, Миронова Галина Владимировна, телефон (48535) 3-12-66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, Боровлева Светлана Николаевна, телефон (48535) 3-17-6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, Блохина Ольга Леонидовна, телефон (48535) 3-25-05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, Соловьева Екатерина Александровна, телефон (48535) 3-20-24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муниципальной собственности Администрации города Переславля-Залесского, Быкова Татьяна Александровна, телефон (48535) 3-54-22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87 217,1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‒ 137 595,7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22 669,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5 году ‒ 124 736,9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24 736,9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87 21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7 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87 217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7 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Ю.А. Литвина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/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от 07.06.2023 № ПОС.03-1191/2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710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3,6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8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1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,9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6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4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6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,3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625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6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362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2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327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3,3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6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63,1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89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6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8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,1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29,1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4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141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1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19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8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8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34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7,3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8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1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9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4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8,3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4,3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5,4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2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4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6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40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0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0,4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4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59,4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4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6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8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3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71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3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35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7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6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66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2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24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0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1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5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7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70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4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6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7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68,6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9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92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9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0,1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5,9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1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,1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1,9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7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71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76,1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0,9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1,8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3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12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5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57,1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33,5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52,4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59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595,7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669,0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G</dc:creator>
  <dc:description/>
  <cp:keywords/>
  <dc:language>en-US</dc:language>
  <cp:lastModifiedBy>Office</cp:lastModifiedBy>
  <cp:lastPrinted>2022-07-22T13:42:00Z</cp:lastPrinted>
  <dcterms:modified xsi:type="dcterms:W3CDTF">2023-06-07T11:32:00Z</dcterms:modified>
  <cp:revision>110</cp:revision>
  <dc:subject/>
  <dc:title/>
</cp:coreProperties>
</file>