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5.2025 № ПОС.03-1204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славль-Залесского муниципаль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кр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рославской обла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каникулярный период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25-2027 годы, утвержденную постановление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07.02.2025 № ПОС.03-271/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Думы Переславль-Залесского муниципального округа Ярославской области от 24.04.2025 № 33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целевых показателей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изменения в </w:t>
      </w:r>
      <w:r>
        <w:rPr>
          <w:color w:val="000000"/>
          <w:sz w:val="26"/>
          <w:szCs w:val="26"/>
        </w:rPr>
        <w:t xml:space="preserve">городскую целевую программу «Обеспечение отдыха и оздоровления детей Переславль-Залесского муниципального округа Ярославской области в каникулярный период» на 2025-2027 годы, утвержденную постановлением Администрации Переславль-Залесского муниципального округа от 07.02.2025 № ПОС.03-271/25 </w:t>
      </w:r>
      <w:r>
        <w:rPr>
          <w:sz w:val="26"/>
          <w:szCs w:val="26"/>
        </w:rPr>
        <w:t xml:space="preserve">(в редакции постановлений Администрации Переславль-Залесского муниципального округа от 13.02.2025 № ПОС.03-329/25, от 18.04.2025 № ПОС.03-990/25),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</w:t>
      </w:r>
      <w:r>
        <w:rPr>
          <w:sz w:val="26"/>
          <w:szCs w:val="26"/>
        </w:rPr>
        <w:t>Переславль-Залесский муниципальный округ Ярославской области</w:t>
      </w:r>
      <w:r>
        <w:rPr>
          <w:rFonts w:eastAsia="Calibri"/>
          <w:sz w:val="26"/>
          <w:szCs w:val="26"/>
          <w:lang w:eastAsia="en-US"/>
        </w:rPr>
        <w:t>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 xml:space="preserve">                      В.В. Маркова  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реславль-Залес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5.2025 № ПОС.03-1204/25</w:t>
      </w:r>
    </w:p>
    <w:p>
      <w:pPr>
        <w:pStyle w:val="Style2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Переславль-Залесского муниципального округа Ярославской области в каникулярный период» на 2025-2027 г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Таблицу раздела 7 «</w:t>
      </w:r>
      <w:r>
        <w:rPr>
          <w:spacing w:val="2"/>
          <w:sz w:val="26"/>
          <w:szCs w:val="26"/>
        </w:rPr>
        <w:t xml:space="preserve">Система целевых показателей и социальной эффективности реализации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1417"/>
        <w:gridCol w:w="1414"/>
        <w:gridCol w:w="866"/>
        <w:gridCol w:w="907"/>
        <w:gridCol w:w="92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                 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             год (базовое знач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  <w:r>
              <w:rPr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7 </w:t>
            </w: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ных всеми формами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личество несовершеннолетних граждан в возрасте от 14 до 18 лет, проживающих в Переславль-Залесском муниципальном округе Ярославской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134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задаче «3. </w:t>
      </w:r>
      <w:r>
        <w:rPr>
          <w:sz w:val="26"/>
          <w:szCs w:val="26"/>
        </w:rPr>
        <w:t>Организация занятости и трудоустройства несовершеннолетних граждан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пункты 3., 3.1. изложить в следующей редакции:</w:t>
      </w:r>
    </w:p>
    <w:p>
      <w:pPr>
        <w:pStyle w:val="Normal"/>
        <w:ind w:left="1068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6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2"/>
        <w:gridCol w:w="2413"/>
        <w:gridCol w:w="1560"/>
        <w:gridCol w:w="850"/>
        <w:gridCol w:w="1276"/>
        <w:gridCol w:w="1417"/>
        <w:gridCol w:w="1697"/>
        <w:gridCol w:w="2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 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Количество несовершеннолетних граждан в возрасте от 14 до 18 лет, проживающих в Переславль-Залесском муниципальном округе Ярославской области, которых планируется трудоустроить на временные рабочие места в соответствующем году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О, УКТМиС, ОО, МУ МЦ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Количество несовершеннолетних граждан в возрасте от 14 до 18 лет, проживающих в Переславль-Залесском муниципальном округе Ярославской области, которых планируется трудоустроить на временные рабочие места в соответствующем году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М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3:00Z</dcterms:created>
  <dc:creator>G</dc:creator>
  <dc:description/>
  <cp:keywords/>
  <dc:language>en-US</dc:language>
  <cp:lastModifiedBy>Office</cp:lastModifiedBy>
  <cp:lastPrinted>2025-01-28T10:53:00Z</cp:lastPrinted>
  <dcterms:modified xsi:type="dcterms:W3CDTF">2025-05-26T07:01:00Z</dcterms:modified>
  <cp:revision>52</cp:revision>
  <dc:subject/>
  <dc:title> </dc:title>
</cp:coreProperties>
</file>