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  <w:lang w:val="en-US"/>
        </w:rPr>
      </w:pPr>
      <w:r>
        <w:rPr>
          <w:b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1.2023 № ПОС.03-12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решением Переславль-Залесской городской Думы от 29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.12.2022 № 122 </w:t>
      </w:r>
      <w:r>
        <w:rPr>
          <w:sz w:val="26"/>
          <w:szCs w:val="26"/>
        </w:rPr>
        <w:t>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ем программных мероприятий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  № ПОС.03-0189/22 (в редакции постановлений Администрации города Переславля–Залесского от 08.02.2022 № ПОС.03-0280/22, от 07.04.2022                             № ПОС.03-0704/22, от 06.06.2022 № ПОС.03-1191/22, от 15.06.2022                                   № ПОС.03-1255/22, от 16.08.2022 № ПОС.03-1778/22, от 08.09.2022                         № ПОС.03-2027/22, 09.12.2022 № ПОС.03-2710/22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31.01.2023 № ПОС.03-124/23</w:t>
      </w:r>
    </w:p>
    <w:p>
      <w:pPr>
        <w:pStyle w:val="Normal"/>
        <w:ind w:firstLine="5245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 666,7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8 397,6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 397,6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56</w:t>
            </w:r>
            <w:r>
              <w:rPr>
                <w:sz w:val="26"/>
                <w:szCs w:val="26"/>
              </w:rPr>
              <w:t>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439</w:t>
            </w:r>
            <w:r>
              <w:rPr>
                <w:sz w:val="26"/>
                <w:szCs w:val="26"/>
              </w:rPr>
              <w:t>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5 г.- 9 187,5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8 397,6 тыс. руб.- средства областного бюджета,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89,9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52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66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37,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дел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/>
        <w:t>» изложить в следующей редакции:</w:t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/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1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 97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1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8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9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3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07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77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ая поддержка загородных организаций отдыха и оздоровления детей, предоставляющих услуги по отдыху и оздоровлению детей.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расходов на организацию питания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5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3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6:00Z</dcterms:created>
  <dc:creator>G</dc:creator>
  <dc:description/>
  <cp:keywords/>
  <dc:language>en-US</dc:language>
  <cp:lastModifiedBy>Office</cp:lastModifiedBy>
  <cp:lastPrinted>2022-12-26T13:07:00Z</cp:lastPrinted>
  <dcterms:modified xsi:type="dcterms:W3CDTF">2023-02-02T17:35:00Z</dcterms:modified>
  <cp:revision>3</cp:revision>
  <dc:subject/>
  <dc:title> </dc:title>
</cp:coreProperties>
</file>