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5.06.2023 № ПОС.03-1259/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9.02.2016 №  ПОС.03-0185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кадровыми измен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                  № ПОС.03-0465/17, постановлений Администрации городского округа города Переславля-Залесского от 22.11.2017 № ПОС.03-1647/17, от 05.09.2018                    № ПОС.03-1305/18, от 30.06.2020 № ПОС.03-1093/20, постановления Администрации города Переславля-Залесского от 31.03.2021 № ПОС.03-0596/21, от 06.08.2021 № ПОС.03-1521/21, от 13.09.2021 № ПОС.03-1748/21, от 16.06.2022 № ПОС.03-1236/22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03.08.2022 № ПОС.03-1638/22, от 06.09.2022                                        № ПОС.03-1996/22), следующие изменения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вести из состава комиссии Кочеву В.Н.;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вести в состав комиссии Блохину О.Л. – начальника Управления образования Администрации города Переславля-Залесского, заместителя предсе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С. Иль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5:00Z</dcterms:created>
  <dc:creator>Специалист</dc:creator>
  <dc:description/>
  <cp:keywords/>
  <dc:language>en-US</dc:language>
  <cp:lastModifiedBy>Office</cp:lastModifiedBy>
  <cp:lastPrinted>2023-06-07T09:34:00Z</cp:lastPrinted>
  <dcterms:modified xsi:type="dcterms:W3CDTF">2023-06-18T20:36:00Z</dcterms:modified>
  <cp:revision>4</cp:revision>
  <dc:subject/>
  <dc:title/>
</cp:coreProperties>
</file>