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6.2023 № ПОС.03-1260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20"/>
          <w:tab w:val="left" w:pos="408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3.2023 № 30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№ ПОС.03-2521/22, от 23.12.2023 № ПОС.03-2862/22, от 24.01.2023       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№ ПОС.03-454/23, 22.05.2023 № ПОС.03-1070/23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5 581,5 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1 693,7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5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69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5 5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 65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0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9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Авторской надзор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 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693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09:00Z</dcterms:created>
  <dc:creator>ivanov</dc:creator>
  <dc:description/>
  <cp:keywords/>
  <dc:language>en-US</dc:language>
  <cp:lastModifiedBy>Office</cp:lastModifiedBy>
  <cp:lastPrinted>2023-06-13T14:06:00Z</cp:lastPrinted>
  <dcterms:modified xsi:type="dcterms:W3CDTF">2023-06-24T19:39:00Z</dcterms:modified>
  <cp:revision>5</cp:revision>
  <dc:subject/>
  <dc:title>УТВЕРЖДЕНА</dc:title>
</cp:coreProperties>
</file>