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6.06.2023 № ПОС.03-1261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3.2023 № 30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         № ПОС.03-0877/22, от 24.05.2022 № ПОС.03-1033/22, от 29.06.2022                                          № ПОС.03-1393/22, от 27.07.2022 № ПОС.03-1614/22, от 25.08.2022                                          № ПОС.03-1871/22, от 29.09.2022 № ПОС.03-2199/22, от 27.10.2022      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        № ПОС.03-261/23, от 28.03.2023 № ПОС.03-564/23, от 26.04.2023                                            № ПОС.03-894/23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</w:t>
      </w:r>
      <w:r>
        <w:rPr/>
        <w:t>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91 194,4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3 63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 69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9 694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7 9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 00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9 0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 2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1 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 3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 35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0 5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3 6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9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79 694,4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6 289,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11:00Z</dcterms:created>
  <dc:creator>1</dc:creator>
  <dc:description/>
  <cp:keywords/>
  <dc:language>en-US</dc:language>
  <cp:lastModifiedBy>Office</cp:lastModifiedBy>
  <cp:lastPrinted>2023-06-14T10:04:00Z</cp:lastPrinted>
  <dcterms:modified xsi:type="dcterms:W3CDTF">2023-06-24T19:42:00Z</dcterms:modified>
  <cp:revision>4</cp:revision>
  <dc:subject/>
  <dc:title>ÀÄÌÈÍÈÑÒÐÀÖÈß Ã</dc:title>
</cp:coreProperties>
</file>