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6.2023 № ПОС.03-126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руге 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3.2023 № 30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  № ПОС.03-1034/22, от 29.06.2022 № ПОС.03-1392/22, от 27.07.2022                                         № ПОС.03-1616/22, от 25.08.2022 № ПОС.03-1873/22, от 29.09.2022                                         № ПОС.03-2202/22, от 27.10.2022 № ПОС.03-2365/22, от 09.12.2022                                          № ПОС.03-2717/22, от 23.12.2022 № ПОС.03-2867/22, от 14.02.2023                                      № ПОС.03-243/23, от 01.03.2023 № ПОС.03-303/23, от 10.03.2023                                          № ПОС.03-453/23, от 26.04.2023 № ПОС.03-892/23, от 22.05.2023                                               № ПОС.03-1071/23) следующие изменения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25 416,4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2 194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98 271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85 5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0 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5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6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39 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79 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10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2 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129 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5 4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0 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 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3 2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 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5 581,5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1 693,7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39 834,9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769,4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 578,1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4:00Z</dcterms:created>
  <dc:creator>ivanov</dc:creator>
  <dc:description/>
  <cp:keywords/>
  <dc:language>en-US</dc:language>
  <cp:lastModifiedBy>Markova</cp:lastModifiedBy>
  <cp:lastPrinted>2023-06-15T09:04:00Z</cp:lastPrinted>
  <dcterms:modified xsi:type="dcterms:W3CDTF">2023-08-07T10:49:00Z</dcterms:modified>
  <cp:revision>5</cp:revision>
  <dc:subject/>
  <dc:title>УТВЕРЖДЕНА</dc:title>
</cp:coreProperties>
</file>