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6.2023 № ПОС.03-126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от 29.12.2021 № ПОС.03-2528/21 «Об утверждении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>1. Внести изменения в приложение 1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(с изменениями от 07.02.2022 № ПОС.03-0269/22, от 13.04.2022                                         № ПОС.03-0757/22, от 19.05.2022 № ПОС.03-0997/22, от 14.10.2022                                     № ПОС.03-2267/22, от 23.12.2022 № ПОС.03-2830/22, от 28.12.2022                                             № ПОС.03-2897/22, от 19.01.2023 № ПОС.03-42/23, от 17.03.2023                                               № ПОС.03-498/23, от 24.03.2023 № ПОС.03-545/23, 29.03.2023 № ПОС.03-581/23)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Ю. А. </w:t>
      </w:r>
      <w:r>
        <w:rPr>
          <w:color w:val="000000"/>
          <w:sz w:val="26"/>
          <w:szCs w:val="26"/>
        </w:rPr>
        <w:t>Литвин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ab/>
      </w:r>
      <w:bookmarkEnd w:id="1"/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firstLine="720"/>
        <w:jc w:val="right"/>
        <w:rPr/>
      </w:pPr>
      <w:r>
        <w:rPr>
          <w:color w:val="000000"/>
          <w:sz w:val="26"/>
          <w:szCs w:val="26"/>
        </w:rPr>
        <w:t xml:space="preserve">от 19.06.2023 № ПОС.03-1263/23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осимые в приложение 1</w:t>
      </w:r>
      <w:r>
        <w:rPr>
          <w:b/>
          <w:sz w:val="26"/>
          <w:szCs w:val="26"/>
        </w:rPr>
        <w:t xml:space="preserve">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ить следующие коды бюджетной классификации доход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5925"/>
      </w:tblGrid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79 04 0000 15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Layout"/>
                <w:color w:val="22272F"/>
                <w:sz w:val="26"/>
                <w:szCs w:val="26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следующие коды бюджетной классификации доход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63"/>
        <w:gridCol w:w="69"/>
        <w:gridCol w:w="5856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97 04 0000 15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35573 04 0000 15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округа город Переславль-Залес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41 14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434 04 0000 15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на реализацию мероприятий по содействию развитию инфраструктуры субъектов Российской Федераци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39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6-19T19:59:00Z</dcterms:modified>
  <cp:revision>6</cp:revision>
  <dc:subject/>
  <dc:title/>
</cp:coreProperties>
</file>