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bookmarkStart w:id="0" w:name="_GoBack"/>
      <w:bookmarkEnd w:id="0"/>
      <w:r>
        <w:rPr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/>
        <w:jc w:val="center"/>
        <w:outlineLvl w:val="2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rPr>
          <w:b/>
          <w:b/>
          <w:spacing w:val="100"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color w:val="2D1400"/>
          <w:sz w:val="34"/>
          <w:szCs w:val="34"/>
          <w:lang w:eastAsia="ru-RU"/>
        </w:rPr>
      </w:pPr>
      <w:r>
        <w:rPr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1.05.2024 № ПОС.03-1266/24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5.05.2024 № ПОС.03-1071/24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тарифов на услуги общественной бани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расположенной по адресу: Ярославская область, Переславский район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. Кубринск, ул. Парковая, д.2»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ab/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Устава городского округа город Переславль-Залесский Ярославской области, решения комиссии по регулированию тарифов на услуги муниципальных предприятий и учреждений городского округа город Переславль-Залесский Ярославской области от 27.05.2024 № 3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</w:t>
      </w:r>
      <w:r>
        <w:rPr>
          <w:color w:val="000000"/>
          <w:sz w:val="26"/>
          <w:szCs w:val="26"/>
        </w:rPr>
        <w:t>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15.05.2024 № ПОС.03-1071/24 «Об утверждении тарифов на услуги общественной бани, расположенной по адресу: Ярославская область, Переславский район, с. Кубринск, ул. Парковая, д.2», изложив приложение в следующей редакции (прилагается)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Т. С. Ильи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>города Переславля-Залесского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1.05.2024 № ПОС.03-126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Тарифы на услуги общественной бани,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ой по адресу: Ярославская область,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славский район, с. Кубринск, ул. Парковая, д.2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410"/>
        <w:gridCol w:w="3024"/>
      </w:tblGrid>
      <w:tr>
        <w:trPr>
          <w:trHeight w:val="247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атегории потребителей услуг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помы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Льготный тариф за помывку по дням недели (руб., НДС не облагается)</w:t>
            </w:r>
          </w:p>
        </w:tc>
      </w:tr>
      <w:tr>
        <w:trPr>
          <w:trHeight w:val="600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</w:t>
            </w:r>
          </w:p>
        </w:tc>
      </w:tr>
      <w:tr>
        <w:trPr>
          <w:trHeight w:val="49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ы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3 часов до 18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нские часы: 13:00-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жские часы: 16:00-18: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уги общественной ба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ждане, достигшие возраста 60 и 55 лет (соответственно мужчины и женщины), инвалиды (1 и 2 группы), ветераны боевых действ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имечание: льгота предоставляется гражданам, проживающим на территории городского округа город Переславль-Залесский при предъявлении документов, подтверждающих право на льготы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/>
      </w:pPr>
      <w:r>
        <w:rPr>
          <w:sz w:val="26"/>
          <w:szCs w:val="26"/>
        </w:rPr>
        <w:t>Льготные тарифы на услуги общественной бани для отдельных категорий граждан, расположенной по адресу: Ярославская область, Переславский район, с. Кубринск, ул. Парковая, д.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316"/>
        <w:gridCol w:w="3118"/>
      </w:tblGrid>
      <w:tr>
        <w:trPr>
          <w:trHeight w:val="247" w:hRule="atLeast"/>
        </w:trPr>
        <w:tc>
          <w:tcPr>
            <w:tcW w:w="3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услуг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категории потребителей услуг)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олжительность помыв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ьготный тариф за помывку по дням недели (руб., НДС не облагается)</w:t>
            </w:r>
          </w:p>
        </w:tc>
      </w:tr>
      <w:tr>
        <w:trPr>
          <w:trHeight w:val="465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бота</w:t>
            </w:r>
          </w:p>
        </w:tc>
      </w:tr>
      <w:tr>
        <w:trPr>
          <w:trHeight w:val="420" w:hRule="atLeast"/>
        </w:trPr>
        <w:tc>
          <w:tcPr>
            <w:tcW w:w="3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асы рабо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3 часов до 18 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нские часы: 13:00-15: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мужские часы: 16:00-18:00</w:t>
            </w:r>
          </w:p>
        </w:tc>
      </w:tr>
      <w:tr>
        <w:trPr>
          <w:trHeight w:val="24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и от 3-х лет до достижения возраста 14 ле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</w:t>
            </w:r>
          </w:p>
        </w:tc>
      </w:tr>
      <w:tr>
        <w:trPr>
          <w:trHeight w:val="37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rFonts w:eastAsia="Calibri"/>
                <w:color w:val="000000"/>
                <w:lang w:eastAsia="en-US"/>
              </w:rPr>
              <w:t>емьи, в которых воспитываются трое и более детей в возрасте от 0  лет до  достижения возраста 14 лет (родители с детьми)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</w:t>
            </w:r>
          </w:p>
        </w:tc>
      </w:tr>
    </w:tbl>
    <w:p>
      <w:pPr>
        <w:pStyle w:val="Normal"/>
        <w:jc w:val="both"/>
        <w:rPr/>
      </w:pPr>
      <w:r>
        <w:rPr/>
        <w:t>Примечание: льгота предоставляется гражданам, проживающим на территории городского округа город Переславль-Залесский при предъявлении документов, подтверждающих право на льготы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9:00Z</dcterms:created>
  <dc:creator>borzovaoy</dc:creator>
  <dc:description/>
  <cp:keywords/>
  <dc:language>en-US</dc:language>
  <cp:lastModifiedBy>Office</cp:lastModifiedBy>
  <cp:lastPrinted>2024-05-27T09:57:00Z</cp:lastPrinted>
  <dcterms:modified xsi:type="dcterms:W3CDTF">2024-05-31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