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25 № ПОС.03-127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Style30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программных мероприят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№ ПОС.03-2696/24, от 08.11.2024 № ПОС.03-2803/24, от 12.11.2024 № ПОС.03-2836/24, от 02.12.2024 № ПОС.03-2998/24, от 06.12.2024 № ПОС.03-3043/24, от 13.12.2024 № ПОС.03-3101/24, от 24.12.2024 № ПОС.03-3262/24, от 31.01.2025 № ПОС.03-195/25, от 06.02.2025 № ПОС.03-237/25, от 18.04.2025 № ПОС.03-988/25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28 690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0 813,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9 057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 6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 223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92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8 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 10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 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 813,4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3 651,4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79 927,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7 130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69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Calibri"/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 038,6 тыс. руб., из них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885,5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 941,1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го муниципального округа                                  В.А. Талалае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0"/>
    <w:next w:val="Style30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30"/>
    <w:next w:val="Style30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cs="Calibri"/>
    </w:rPr>
  </w:style>
  <w:style w:type="character" w:styleId="Style29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青泐腩忸_"/>
    <w:basedOn w:val="Style30"/>
    <w:next w:val="Style3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2">
    <w:name w:val="务眍忭铋 蝈犟_"/>
    <w:basedOn w:val="Style30"/>
    <w:qFormat/>
    <w:pPr>
      <w:jc w:val="both"/>
    </w:pPr>
    <w:rPr>
      <w:sz w:val="28"/>
      <w:szCs w:val="28"/>
    </w:rPr>
  </w:style>
  <w:style w:type="paragraph" w:styleId="Style33">
    <w:name w:val="扬桉铌"/>
    <w:basedOn w:val="Style32"/>
    <w:qFormat/>
    <w:pPr/>
    <w:rPr>
      <w:u w:val="single"/>
    </w:rPr>
  </w:style>
  <w:style w:type="paragraph" w:styleId="Style34">
    <w:name w:val="袜玮囗桢"/>
    <w:basedOn w:val="Style30"/>
    <w:qFormat/>
    <w:pPr>
      <w:suppressLineNumbers/>
      <w:spacing w:before="120" w:after="120"/>
    </w:pPr>
    <w:rPr>
      <w:i/>
      <w:iCs/>
    </w:rPr>
  </w:style>
  <w:style w:type="paragraph" w:styleId="Style35">
    <w:name w:val="雨噻囹咫_"/>
    <w:basedOn w:val="Style30"/>
    <w:qFormat/>
    <w:pPr>
      <w:suppressLineNumbers/>
    </w:pPr>
    <w:rPr/>
  </w:style>
  <w:style w:type="paragraph" w:styleId="Style36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????????? ?????????"/>
    <w:basedOn w:val="Style30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30"/>
    <w:qFormat/>
    <w:pPr>
      <w:ind w:left="720" w:hanging="0"/>
    </w:pPr>
    <w:rPr/>
  </w:style>
  <w:style w:type="paragraph" w:styleId="Style38">
    <w:name w:val="Текст выноски"/>
    <w:basedOn w:val="Style30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30"/>
    <w:next w:val="Style30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30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30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30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30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30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3">
    <w:name w:val="橡桄囹 怆邂_"/>
    <w:basedOn w:val="Style30"/>
    <w:next w:val="Style30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30"/>
    <w:next w:val="Style30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30"/>
    <w:next w:val="Style30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30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30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30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Style4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9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51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8:00Z</dcterms:created>
  <dc:creator>1</dc:creator>
  <dc:description/>
  <cp:keywords/>
  <dc:language>en-US</dc:language>
  <cp:lastModifiedBy>Office</cp:lastModifiedBy>
  <cp:lastPrinted>2025-03-27T15:15:00Z</cp:lastPrinted>
  <dcterms:modified xsi:type="dcterms:W3CDTF">2025-05-26T07:18:00Z</dcterms:modified>
  <cp:revision>7</cp:revision>
  <dc:subject/>
  <dc:title>ÀÄÌÈÍÈÑÒÐÀÖÈß Ã</dc:title>
</cp:coreProperties>
</file>