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5.2025 № ПОС.03-127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/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27.02.2025 № 8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 (в редакции постановления Администрации Переславль-Залесского муниципального округа от 13.05.2025 № ПОС.03-1162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064,5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8 851,6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 06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8 8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 06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8 8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2.05.2025 № ПОС.03-1279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77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9,9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6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68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8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3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38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5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5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51,6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Office</cp:lastModifiedBy>
  <cp:lastPrinted>2022-02-02T14:32:00Z</cp:lastPrinted>
  <dcterms:modified xsi:type="dcterms:W3CDTF">2025-05-26T07:19:00Z</dcterms:modified>
  <cp:revision>229</cp:revision>
  <dc:subject/>
  <dc:title/>
</cp:coreProperties>
</file>