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9" w:leader="none"/>
          <w:tab w:val="left" w:pos="851" w:leader="none"/>
          <w:tab w:val="left" w:pos="1843" w:leader="none"/>
          <w:tab w:val="right" w:pos="9688" w:leader="none"/>
        </w:tabs>
        <w:ind w:left="1701" w:firstLine="284"/>
        <w:jc w:val="left"/>
        <w:rPr/>
      </w:pPr>
      <w:r>
        <w:rPr>
          <w:spacing w:val="100"/>
          <w:sz w:val="34"/>
          <w:szCs w:val="34"/>
        </w:rPr>
        <w:t xml:space="preserve">  </w:t>
      </w: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6.2023 № ПОС.03-132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а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родск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 Переслав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Залес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й Яросла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овый период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ского округа город Переславль-Залесский Ярославской области на 2024 год и на плановый период 2025 и 2026 годов и в соответствии со статьей 169 Бюджетного кодекса Российской Федерации,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изменениями от 28.03.2019 № 28, от 27.02.2020 № 14,от 30.09.2021 № 79)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ского округа город Переславль-Залесский Ярославской области на 2024 год и на плановый период 2025 и 2026 годов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траслевых (функциональных) органов Администрации города Переславля-Залесского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отраслевыми (функциональными) органами Администрации города Переславля-Залесского, ответственными за выполнение соответствующи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26.05.2022 № ПОС.03-1038/22 «Об утверждении Плана-графика разработки бюджета городского округа город Переславль-Залесский Ярославской области на 2023 год и плановый период 2024 и 2025 год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ab/>
        <w:t>4. Разместить постановление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Ю.А. Литв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9"/>
          <w:tab w:val="left" w:pos="-142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22.06.2023 </w:t>
      </w:r>
      <w:r>
        <w:rPr>
          <w:sz w:val="24"/>
          <w:szCs w:val="24"/>
        </w:rPr>
        <w:t>№ ПОС.03-1324/23</w:t>
      </w:r>
    </w:p>
    <w:p>
      <w:pPr>
        <w:pStyle w:val="Normal"/>
        <w:widowControl w:val="false"/>
        <w:ind w:left="5740" w:right="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>
          <w:sz w:val="24"/>
          <w:szCs w:val="22"/>
        </w:rPr>
      </w:pPr>
      <w:r>
        <w:rPr>
          <w:sz w:val="24"/>
          <w:szCs w:val="22"/>
        </w:rPr>
        <w:t>План-график разработки проекта бюджета городского округа город Переславль-Залесский Ярославской области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4 год и плановый период 2025 и 2026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23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УФ для разработки основных направлений налоговой политики городского округа город Переславль-Залесский Яросла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ализации мероприятий по формированию благоприятного инвестиционного климата на территори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зультатах проведенных мероприятий и достигнутых результатах по инвентаризации объектов недвижимости (в том числе земельных участков), по обеспечению оптимального формирования перечня объектов для исчисления налога на имущество по кадастровой стоимости в 2022 и 2023 годах и мероприятиях, планируемых по данным направлениям на 2024 –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тветственными исполнителями оценки ожидаемого исполнения бюджета по доходам за 2023 год и предварительного прогноза налоговых и неналоговых доходов бюджета городского округа город Переславль-Залесский Ярославской области (далее – бюджет городского округа) по кодам бюджетной классификации, а также прогноза поступления и выплат по источникам финансирования дефицита бюджета городского округа на 2024 год и плановый период 2025 и 2026 годов, администрирование которых осуществляется главными администраторами доходов бюджета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УФ предварительного прогноза доходов от продажи и использования имущества и земельных участков, находящихся в муниципальной собственности,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4 год и плановый период 2025 и 2026 годов и представление в УФ и СБ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/>
            </w:pPr>
            <w:r>
              <w:rPr>
                <w:sz w:val="24"/>
                <w:szCs w:val="24"/>
              </w:rPr>
              <w:t>уточненного прогноза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тарифов на пассажирские перевозки транспортом общего пользования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предложений по основным направлениям бюджетной политики городского округа город Переславль-Залеский Ярославской области на 2024 и на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УФ исходных данных по базовым показателям для расчёта дотаций на выравнивание бюджетной обеспеченности городского округа город Переславль-Залесский Ярославской области на 2024 и на плановый период 2025 и 2026 годов с целью их дальнейшей передачи в ДФ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ветственными исполнителями в УФ сведений о муниципальных программах и входящих в их состав подпрограммах (городских и ведомственных целевых программ)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правление Главе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утверждение перечня муниципальных программ и входящих в их состав городских и ведомственных целевых программ на 2024 год и плановый период 2025 и 2026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мотрение совместно с Главой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4 год и плановый период 2025 и 2026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/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БП решений в части изменений объемов бюджетных ассигнований на 2024 и плановый период 2025 и 2026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на бумажном носителе и в электронном виде посредством системы «Региональный электронный бюджет. Бюджетное планирование»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 Переславль-Залесский Ярославской области, в целях формирования реестра источников доходов бюджета на 2024 и на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Д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Г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по базовым показателям с ДФ для расчета дотаций на выравнивание бюджетной обеспеченности бюджета городского округа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СБП в УФ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й бюджетных ассигнований из бюджета городского округа на 2024 год и плановый период 2025 и 2026 годов посредством программного продукта, а также с предоставлением на бумажном носителе расчётов и пояснительной запис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изменению бюджетных ассигнований, указанных в пункте 15, с предоставлением на бумажном носителе расчётов и пояснительной за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обоснованности и расчетов СБП по распределению доведенных объемов бюджетных ассигнований, а также предложений по изменению бюджетных ассигнований, указанных в пункте 15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Переславль-Залесской городской Думы о внесении изменений в муниципальные правовые акты города, устанавливающие местные налоги,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7.10 по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на 2024 год и плановый период 2025 и 2026 годов СБП у Главы города Переславля-Залесского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окумента «Бюджетный прогноз», размещение его для общественного обсуждения, подготовка окончательного вариан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спортов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бюджета городского округа, подготовка проекта решения о бюджете городского округа город Переславль-Залесский Ярославской области на 2024 год и плановый период 2025 и 2026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ородского округа города Переславля-Залесского Ярославской области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ГХ – Управление городского хозяй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7:00Z</dcterms:created>
  <dc:creator>Leontieva</dc:creator>
  <dc:description/>
  <cp:keywords/>
  <dc:language>en-US</dc:language>
  <cp:lastModifiedBy>Office</cp:lastModifiedBy>
  <cp:lastPrinted>2022-06-01T13:50:00Z</cp:lastPrinted>
  <dcterms:modified xsi:type="dcterms:W3CDTF">2023-06-24T19:49:00Z</dcterms:modified>
  <cp:revision>20</cp:revision>
  <dc:subject/>
  <dc:title>АДМИНИСТРАЦИЯ г</dc:title>
</cp:coreProperties>
</file>