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720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6.05.2025 № ПОС.03-13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ому рассмотрению ходатайст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граждении знаком отличия</w:t>
      </w:r>
      <w:r>
        <w:rPr>
          <w:rFonts w:cs="Times New Roman" w:ascii="Times New Roman" w:hAnsi="Times New Roman"/>
          <w:sz w:val="26"/>
          <w:szCs w:val="26"/>
        </w:rPr>
        <w:t xml:space="preserve"> «За заслуги»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ереславль-Залесским муниципальны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ом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Переславль-Залесского муниципального округа Ярославской области, решением Думы Переславль-Залесского муниципального округа от 27.02.2025 № 14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знаке отличия «За заслуги» перед Переславль-Залесским муниципальным округом Ярославской области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предварительному рассмотрению ходатайств о награждении знаком отличия «За заслуги» перед Переславль-Залесским муниципальным округом Ярославской области в состав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Маркова Вера Вячеславовна – заместитель Главы Администрации Переславль-Залесского муниципального округа, председатель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Ильина Татьяна Сергеевна – заместитель Главы Администрации Переславль-Залесского муниципального округа, заместитель председателя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санова Ольга Алексеевна – начальник управления делами, по работе с Думой и Общественной палатой Администрации Переславль-Залесского муниципального округа, секретарь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Николаева Елена Викторовна – начальник юридического управления Администрации Переславль-Залес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) Кучменко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 Никола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Общественной пал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славль-Залесского муниципального округа (по согласованию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Стоян Андрей Владимирович – заместитель директора по инновационной и производственной деятельности ГПОУ ЯО Переславский колледж им. А. Невского (по согласованию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Атабалаев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йнага Иса оглы – 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орода Переславля-Залесского Ярославской области (</w:t>
      </w:r>
      <w:r>
        <w:rPr>
          <w:rFonts w:cs="Times New Roman" w:ascii="Times New Roman" w:hAnsi="Times New Roman"/>
          <w:bCs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Алексеева Татьяна Геннадьевна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муниципального учреждения культуры «Централизованная библиотечная система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Субботина </w:t>
      </w:r>
      <w:r>
        <w:rPr>
          <w:rFonts w:cs="Times New Roman" w:ascii="Times New Roman" w:hAnsi="Times New Roman"/>
          <w:color w:val="000000"/>
          <w:sz w:val="26"/>
          <w:szCs w:val="26"/>
        </w:rPr>
        <w:t>Гали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6"/>
          <w:szCs w:val="26"/>
        </w:rPr>
        <w:t>Думы Переславль-Залесского муниципального округа (по согласованию)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Переславля-Залесского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9.2021 № ПОС.03-1789/21 «Об утверждении состава комиссии по предварительному рассмотрению ходатайств о награждении знаком отличия «За заслуги» перед городом Переславлем-Залесским»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3.11.2023 № ПОС.03-2831/23 «О внесении изменений в постановление Администрации города Переславля-Залесского от 17.09.2021 № ПОС.03-1789/21 «Об утверждении состава комиссии по предварительному рассмотрению ходатайств о награждении знаком отличия «За заслуги» перед городом Переславлем-Залесским»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6.2024 № ПОС.03-1404/24 «О внесении изменений в постановление Администрации города Переславля-Залесского от 17.09.2021 № ПОС.03-1789/21 «Об утверждении состава комиссии по предварительному рассмотрению ходатайств о награждении знаком отличия «За заслуги» перед городом Переславлем-Залесским»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славль-Залесского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 xml:space="preserve">       </w:t>
        <w:tab/>
        <w:tab/>
        <w:tab/>
        <w:t>Д.Н. Зябл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0">
    <w:name w:val="WW8Num4z0"/>
    <w:qFormat/>
    <w:rPr>
      <w:rFonts w:ascii="HP Simplified Light" w:hAnsi="HP Simplified Light" w:cs="HP Simplified Light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2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8:00Z</dcterms:created>
  <dc:creator>voloshenkoob</dc:creator>
  <dc:description/>
  <cp:keywords/>
  <dc:language>en-US</dc:language>
  <cp:lastModifiedBy>Office</cp:lastModifiedBy>
  <cp:lastPrinted>2023-11-07T15:28:00Z</cp:lastPrinted>
  <dcterms:modified xsi:type="dcterms:W3CDTF">2025-06-03T18:10:00Z</dcterms:modified>
  <cp:revision>8</cp:revision>
  <dc:subject/>
  <dc:title/>
</cp:coreProperties>
</file>